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ety for the Study of French History, Annual Conference, Nottingham, 10-11 April 2003</w:t>
      </w:r>
    </w:p>
    <w:p>
      <w:pPr>
        <w:pStyle w:val="Normal"/>
        <w:jc w:val="center"/>
        <w:rPr>
          <w:b/>
          <w:b/>
        </w:rPr>
      </w:pPr>
      <w:r>
        <w:rPr>
          <w:b/>
        </w:rPr>
      </w:r>
    </w:p>
    <w:p>
      <w:pPr>
        <w:pStyle w:val="Normal"/>
        <w:jc w:val="center"/>
        <w:rPr>
          <w:b/>
          <w:b/>
        </w:rPr>
      </w:pPr>
      <w:r>
        <w:rPr>
          <w:b/>
        </w:rPr>
        <w:t>FRANCE: CENTRES AND PERIPHERIES - ABSTRACTS</w:t>
      </w:r>
    </w:p>
    <w:p>
      <w:pPr>
        <w:pStyle w:val="Normal"/>
        <w:rPr>
          <w:b/>
          <w:b/>
        </w:rPr>
      </w:pPr>
      <w:r>
        <w:rPr>
          <w:b/>
        </w:rPr>
      </w:r>
    </w:p>
    <w:p>
      <w:pPr>
        <w:pStyle w:val="Normal"/>
        <w:rPr/>
      </w:pPr>
      <w:r>
        <w:rPr>
          <w:b/>
        </w:rPr>
        <w:t>Robert Anderson</w:t>
      </w:r>
      <w:r>
        <w:rPr/>
        <w:t xml:space="preserve">, </w:t>
      </w:r>
      <w:r>
        <w:rPr>
          <w:i/>
        </w:rPr>
        <w:t>Rethinking Taine and Liard: the centralization of higher education in the nineteenth century</w:t>
      </w:r>
    </w:p>
    <w:p>
      <w:pPr>
        <w:pStyle w:val="Normal"/>
        <w:rPr/>
      </w:pPr>
      <w:r>
        <w:rPr/>
        <w:t xml:space="preserve">Taine put education at the centre of his highly influential indictment of Napoleonic centralization, which helped to inspire conservative attacks on the "new Sorbonne" in the 1900s. But this theme was shared by the university reform movement of the Third Republic, led by Louis Liard, which blamed centralization for the moribundity of the University faculties of letters and science and the absence of a vital scientific culture, and sought to revive "real" provincial universities modelled on the German example, a campaign culminating in 1896. Since Liard wrote what was long the standard historical account of French higher education since 1789, these views were also very influential. Liard's distortions have long been recognized by scholars, though empirical research on the nineteenth-century history of French universities still has many gaps. The aim of this paper is to reexamine the question in the light of my current work on the comparative history of universities, and to suggest that the Napoleonic system should be regarded as a powerful part of the European university tradition, not as a divergence from a uniform "idea of the university". It will argue that the differences between the French and German (or "Humboldtian") models were deliberately exaggerated on both sides, that the centralization of French higher education was a natural product of French political culture, that in any case centralization concealed much variation and close relationships with local elites, and that the French model continued to have a strong appeal in the nineteenth century to liberals and nationalists in other countries. </w:t>
      </w:r>
    </w:p>
    <w:p>
      <w:pPr>
        <w:pStyle w:val="Normal"/>
        <w:rPr>
          <w:color w:val="000000"/>
        </w:rPr>
      </w:pPr>
      <w:r>
        <w:rPr>
          <w:color w:val="000000"/>
        </w:rPr>
        <w:t xml:space="preserve"> </w:t>
      </w:r>
    </w:p>
    <w:p>
      <w:pPr>
        <w:pStyle w:val="Normal"/>
        <w:rPr>
          <w:color w:val="000000"/>
        </w:rPr>
      </w:pPr>
      <w:r>
        <w:rPr>
          <w:b/>
        </w:rPr>
        <w:t>Andrew Barros</w:t>
      </w:r>
      <w:r>
        <w:rPr/>
        <w:t xml:space="preserve">, </w:t>
      </w:r>
      <w:r>
        <w:rPr>
          <w:i/>
        </w:rPr>
        <w:t>The Problems of Collective Security: France, the German Menace, and the League of Nations, 1919-1928</w:t>
      </w:r>
      <w:r>
        <w:rPr/>
        <w:br/>
        <w:t>In the aftermath of the First World War the League of Nations was supposed to provide an important guarantee of French security against what was seen in Paris as a revanchist Germany. As with many other aspects of the settlement at Versailles the League of Nations was a compromise, one that fitted very poorly with French assessements of German intentions, Allied reliability, and French needs. This paper will examine the extreme scepticism of French policy towards the League as an effective control over Germany. It will look at the fundamentally different set of assumptions that France, Great Britain and Germany held over how the League should work. France, despite immense skepticism, had little choice but to attempt to make the League as effective as possible. However, a close examination of French criticism of the League, as well as British and German policy at Geneva, underscores the depth of French mistrust that collective security as practicsed by the League was a viable answer to Franceís needs. A somewhat self-fulfilling French mistrust grew with time and circumstances, notably the perceived failure of the Inter-Allied Control Commission. Both before and after Locarno France harboured deep concerns over German rearmement, the lack of an effective Allied inspection regime in Germany to monitor military developments, and the increaasing political power of paramilitary organisations and nationalist parties.</w:t>
        <w:br/>
        <w:br/>
        <w:t>The way in which the League failed to meet French security needs, and  the way in which Franceís assessment of the nature of the German menace and France's own enfeebled situation were key to this process also sheds light on the larger problems plaguing Franco-German relations in the aftermath of the First World War.</w:t>
        <w:br/>
      </w:r>
    </w:p>
    <w:p>
      <w:pPr>
        <w:pStyle w:val="Normal"/>
        <w:rPr>
          <w:color w:val="000000"/>
        </w:rPr>
      </w:pPr>
      <w:r>
        <w:rPr>
          <w:b/>
          <w:color w:val="000000"/>
        </w:rPr>
        <w:t>Katherine Benson</w:t>
      </w:r>
      <w:r>
        <w:rPr>
          <w:color w:val="000000"/>
        </w:rPr>
        <w:t xml:space="preserve">, </w:t>
      </w:r>
      <w:r>
        <w:rPr>
          <w:i/>
          <w:color w:val="000000"/>
        </w:rPr>
        <w:t>France and England 1375-1422: a prosopographical study of diplomats</w:t>
      </w:r>
    </w:p>
    <w:p>
      <w:pPr>
        <w:pStyle w:val="Normal"/>
        <w:rPr>
          <w:color w:val="000000"/>
        </w:rPr>
      </w:pPr>
      <w:r>
        <w:rPr>
          <w:color w:val="000000"/>
        </w:rPr>
        <w:t>The importance of diplomacy in the late fourteenth and early fifteenth centuries is widely recognised, but little work has been undertaken on the individual diplomats: those who participated in and shaped the day-to-day relationships between rulers and states.</w:t>
      </w:r>
    </w:p>
    <w:p>
      <w:pPr>
        <w:pStyle w:val="Normal"/>
        <w:rPr>
          <w:color w:val="000000"/>
        </w:rPr>
      </w:pPr>
      <w:r>
        <w:rPr>
          <w:color w:val="000000"/>
        </w:rPr>
      </w:r>
    </w:p>
    <w:p>
      <w:pPr>
        <w:pStyle w:val="Normal"/>
        <w:rPr>
          <w:color w:val="000000"/>
        </w:rPr>
      </w:pPr>
      <w:r>
        <w:rPr>
          <w:color w:val="000000"/>
        </w:rPr>
        <w:t>Perhaps the most important consideration for English diplomats at this time was relations with France. The period from the 1374/5 negotiations at Bruges to the twenty-eight year truce agreed in 1396 was one of heightened activity for diplomats, as was the period leading up to the Treaty of Troyes agreed in May 1420. Were those involved in repeated negotiations with the French specialists? Who were they? What backgrounds had they come from, and what education and skills did they have? What factors influenced the selection of individuals for particular tasks, and how can we measure this today? Did the change of regime in 1399 lead to a change in the personnel and practice of Anglo-French diplomacy? This paper discusses these questions and others raised by a prosopographical analysis of the individuals involved in diplomacy, and aims to demonstrate how such a study can provide us with both a broader understanding of diplomatic representatives as a group, and of the nature of the relationship between England and France in this period.</w:t>
      </w:r>
    </w:p>
    <w:p>
      <w:pPr>
        <w:pStyle w:val="Normal"/>
        <w:rPr>
          <w:color w:val="000000"/>
        </w:rPr>
      </w:pPr>
      <w:r>
        <w:rPr>
          <w:color w:val="000000"/>
        </w:rPr>
      </w:r>
    </w:p>
    <w:p>
      <w:pPr>
        <w:pStyle w:val="Normal"/>
        <w:rPr>
          <w:lang w:eastAsia="en-US"/>
        </w:rPr>
      </w:pPr>
      <w:r>
        <w:rPr>
          <w:b/>
        </w:rPr>
        <w:t>Paul Bracken</w:t>
      </w:r>
      <w:r>
        <w:rPr/>
        <w:t xml:space="preserve">, </w:t>
      </w:r>
      <w:r>
        <w:rPr>
          <w:i/>
          <w:lang w:eastAsia="en-US"/>
        </w:rPr>
        <w:t>Towards a Performance of the Song of Roland</w:t>
      </w:r>
    </w:p>
    <w:p>
      <w:pPr>
        <w:pStyle w:val="Normal"/>
        <w:rPr>
          <w:lang w:eastAsia="en-US"/>
        </w:rPr>
      </w:pPr>
      <w:r>
        <w:rPr>
          <w:lang w:eastAsia="en-US"/>
        </w:rPr>
        <w:t xml:space="preserve">The Chanson de Roland - especially the pre-eminent version preserved in the twelfth-century MS known as Digby 23, is a linguistic text of huge importance to scholars of the French language, and a deeply moving epic-narrative which is also an historical document reflecting the priorities of the Anglo-Norman chivalric class around the year 1100. However, the debates between 'individualist' and 'traditionalist' schools of thought on the poem's origins, as well as debates about its themes and inter-textualities have spawned a critical and analytical literature so vast that the fact that it developed from a lively performing tradition - probably relevant to many chansons de geste - often seems in danger of being overlooked. This paper gives an account of the current attempts being made by the author to reconstruct aspects of this performance tradition - a daunting task, but now possible in the light of recent trends in historical musicology. This involves the consideration of written melodies which may be models of the 'recitation formulae' used for the delivery of epic-narrative texts in the medieval west, consideration of other epic-narrative traditions as well as the use of voice and instruments in the milieu of the medieval bellatores. </w:t>
      </w:r>
    </w:p>
    <w:p>
      <w:pPr>
        <w:pStyle w:val="Normal"/>
        <w:rPr>
          <w:lang w:eastAsia="en-US"/>
        </w:rPr>
      </w:pPr>
      <w:r>
        <w:rPr>
          <w:lang w:eastAsia="en-US"/>
        </w:rPr>
      </w:r>
    </w:p>
    <w:p>
      <w:pPr>
        <w:pStyle w:val="Normal"/>
        <w:rPr>
          <w:color w:val="000000"/>
        </w:rPr>
      </w:pPr>
      <w:r>
        <w:rPr>
          <w:b/>
        </w:rPr>
        <w:t>Jackie Clarke</w:t>
      </w:r>
      <w:r>
        <w:rPr/>
        <w:t xml:space="preserve">, </w:t>
      </w:r>
      <w:r>
        <w:rPr>
          <w:i/>
          <w:color w:val="000000"/>
        </w:rPr>
        <w:t>The Rationalised Home and the Making of a New Middle Class in Interwar France</w:t>
      </w:r>
      <w:r>
        <w:rPr>
          <w:color w:val="000000"/>
        </w:rPr>
        <w:br/>
        <w:t xml:space="preserve">This paper focuses on Paulette Bernège and her attempts to export industrial rationalisation techniques into the French home between the wars. In considering how the boundary between home and factory was blurred in this endeavour, I seek to redraw some of the historiographical boundaries which have circumscribed our understanding of this movement. It was the development of women’s history which first brought Bernège to scholarly attention. As a result, the historiographical space which she has come to occupy is framed by a narrative about the representation and experience of women in the home. In contrast, the most highly developed analyses of the phenomenon of rationalisation itself have come from sociologists of labour process and labour historians, and have focused, not surprisingly, on the factory floor. A number of these scholars have sought to incorporate gender into their analysis of rationalisation and/or to show how the working-class home became the object of managerial anxiety and intervention. Yet Bernège’s movement was concerned primarily with the middle-class home and was not simply the instrument of employers. Caught between the concerns of working-class history and women’s history, Bernège - and the transformation of domestic space which she sought to effect - have appeared as rather marginal to our understanding of the rationalisation movement and the structural changes with which it was associated. This paper seeks to re-centre Bernège’s movement within a history of such changes, by examining the Taylorisation of the home as a social technology for the creation of a new middle class. </w:t>
        <w:br/>
      </w:r>
    </w:p>
    <w:p>
      <w:pPr>
        <w:pStyle w:val="Normal"/>
        <w:rPr>
          <w:i/>
          <w:i/>
          <w:color w:val="000000"/>
        </w:rPr>
      </w:pPr>
      <w:r>
        <w:rPr>
          <w:b/>
        </w:rPr>
        <w:t>Kay Cohen</w:t>
      </w:r>
      <w:r>
        <w:rPr/>
        <w:t xml:space="preserve">, </w:t>
      </w:r>
      <w:r>
        <w:rPr>
          <w:i/>
          <w:lang w:eastAsia="en-US"/>
        </w:rPr>
        <w:t>The one best way’: technocracy, the engineers of the Corps des Ponts et</w:t>
      </w:r>
    </w:p>
    <w:p>
      <w:pPr>
        <w:pStyle w:val="Normal"/>
        <w:rPr>
          <w:lang w:eastAsia="en-US"/>
        </w:rPr>
      </w:pPr>
      <w:r>
        <w:rPr>
          <w:i/>
          <w:lang w:eastAsia="en-US"/>
        </w:rPr>
        <w:t>Chaussées and centre-regional relations in France from the 1920s to the 1950s</w:t>
      </w:r>
    </w:p>
    <w:p>
      <w:pPr>
        <w:pStyle w:val="Normal"/>
        <w:rPr/>
      </w:pPr>
      <w:r>
        <w:rPr>
          <w:lang w:eastAsia="en-US"/>
        </w:rPr>
        <w:t>Claiming that it was "French high administration's relentless search for 'the one best way' which led in the 1930s to abandoning 'the world of means' to engineers", Michel Crozier questioned the capacity of</w:t>
      </w:r>
    </w:p>
    <w:p>
      <w:pPr>
        <w:pStyle w:val="Normal"/>
        <w:rPr>
          <w:lang w:eastAsia="en-US"/>
        </w:rPr>
      </w:pPr>
      <w:r>
        <w:rPr>
          <w:lang w:eastAsia="en-US"/>
        </w:rPr>
        <w:t>engineer-technocrats to assess the economic and social consequences of their work.</w:t>
      </w:r>
    </w:p>
    <w:p>
      <w:pPr>
        <w:pStyle w:val="Normal"/>
        <w:ind w:firstLine="720"/>
        <w:rPr>
          <w:lang w:eastAsia="en-US"/>
        </w:rPr>
      </w:pPr>
      <w:r>
        <w:rPr>
          <w:lang w:eastAsia="en-US"/>
        </w:rPr>
        <w:t>The engineers of the Corps des Ponts et Chaussées, constituting a technical, administrative elite, had a leading role in planning and implementing infrastructure development projects in the regions and in France's colonies. Implicit in their approach to these responsibilities was a belief in the</w:t>
      </w:r>
    </w:p>
    <w:p>
      <w:pPr>
        <w:pStyle w:val="Normal"/>
        <w:rPr>
          <w:lang w:eastAsia="en-US"/>
        </w:rPr>
      </w:pPr>
      <w:r>
        <w:rPr>
          <w:lang w:eastAsia="en-US"/>
        </w:rPr>
        <w:t>beneficial outcome of applying the principles of rational efficiency to resolving social and economic problems. This orientation attracted strong criticism from humanist theorists who contended that the rationality of technocracy tended to dismiss the significance of human values.</w:t>
      </w:r>
    </w:p>
    <w:p>
      <w:pPr>
        <w:pStyle w:val="Normal"/>
        <w:rPr>
          <w:lang w:eastAsia="en-US"/>
        </w:rPr>
      </w:pPr>
      <w:r>
        <w:rPr>
          <w:lang w:eastAsia="en-US"/>
        </w:rPr>
        <w:tab/>
        <w:t>My paper examines, in this context, the function of the Corps des Ponts et Chaussées in France's infrastructure development from the 1920s to the 1950s and considers some of the implications for centre-regional relations.</w:t>
      </w:r>
    </w:p>
    <w:p>
      <w:pPr>
        <w:pStyle w:val="Normal"/>
        <w:rPr>
          <w:lang w:eastAsia="en-US"/>
        </w:rPr>
      </w:pPr>
      <w:r>
        <w:rPr>
          <w:lang w:eastAsia="en-US"/>
        </w:rPr>
      </w:r>
    </w:p>
    <w:p>
      <w:pPr>
        <w:pStyle w:val="Normal"/>
        <w:rPr>
          <w:color w:val="000000"/>
        </w:rPr>
      </w:pPr>
      <w:r>
        <w:rPr>
          <w:b/>
        </w:rPr>
        <w:t>Kathleen Daly</w:t>
      </w:r>
      <w:r>
        <w:rPr/>
        <w:t xml:space="preserve">, </w:t>
      </w:r>
      <w:r>
        <w:rPr>
          <w:i/>
          <w:color w:val="000000"/>
        </w:rPr>
        <w:t>A view from the periphery: Mathieu Thomassin (1391-after 1463) and the Dauphiné</w:t>
      </w:r>
    </w:p>
    <w:p>
      <w:pPr>
        <w:pStyle w:val="Normal"/>
        <w:rPr>
          <w:color w:val="000000"/>
        </w:rPr>
      </w:pPr>
      <w:r>
        <w:rPr>
          <w:color w:val="000000"/>
        </w:rPr>
        <w:t xml:space="preserve">This paper will explore the history of the Dauphiné, and relationships between the kingdom of France and the province, and the dauphins and their neighbours, as reflected in the works of Mathieu Thomassin. </w:t>
      </w:r>
    </w:p>
    <w:p>
      <w:pPr>
        <w:pStyle w:val="Normal"/>
        <w:rPr>
          <w:color w:val="000000"/>
        </w:rPr>
      </w:pPr>
      <w:r>
        <w:rPr>
          <w:color w:val="000000"/>
        </w:rPr>
        <w:tab/>
        <w:t>By the fifteenth century, the status of the Dauphiné was ambivalent. Legally part of the empire, it was linked far more closely with France by language and government.  The frontier character of the province was accentuated during the later stages of the Hundred Years War by the presence of hostile princes on its own borders. The dauphins and their officers were also engaged in another struggle-the imposition of their government and authority in the interior, and in the peripheral parts, of their province.</w:t>
      </w:r>
    </w:p>
    <w:p>
      <w:pPr>
        <w:pStyle w:val="Normal"/>
        <w:rPr>
          <w:color w:val="000000"/>
        </w:rPr>
      </w:pPr>
      <w:r>
        <w:rPr>
          <w:color w:val="000000"/>
        </w:rPr>
        <w:tab/>
        <w:t>Native of Lyon, Thomassin spent most of his career in the service of  the dauphins Charles and Louis II, as avocat général, delphinal counsellor and counsellor in the parlement of Grenoble. In four works produced between c. 1448 and c. 1456, he defended the rights of Louis II (later king Louis XI), placing the dauphin and the Dauphiné in historical context as parts of Gaul, the kingdom of Burgundy and the kingdom of France. On another level, his texts, in Latin and French, form the historical counterpart to the diagrammatic maps of the fifteenth century, of which Thomassin himself produced one, defining delphinal rights in the province.</w:t>
      </w:r>
    </w:p>
    <w:p>
      <w:pPr>
        <w:pStyle w:val="Normal"/>
        <w:rPr>
          <w:b/>
          <w:b/>
          <w:color w:val="000000"/>
        </w:rPr>
      </w:pPr>
      <w:r>
        <w:rPr>
          <w:b/>
          <w:color w:val="000000"/>
        </w:rPr>
      </w:r>
    </w:p>
    <w:p>
      <w:pPr>
        <w:pStyle w:val="Normal"/>
        <w:rPr>
          <w:color w:val="000000"/>
        </w:rPr>
      </w:pPr>
      <w:r>
        <w:rPr>
          <w:b/>
        </w:rPr>
        <w:t>Darryl Dee</w:t>
      </w:r>
      <w:r>
        <w:rPr/>
        <w:t xml:space="preserve">, </w:t>
      </w:r>
      <w:r>
        <w:rPr>
          <w:i/>
          <w:color w:val="000000"/>
        </w:rPr>
        <w:t>The Politics of Integration: the elites of Franche-Comté and the Monarchy of Louis XIV, 1674 to 1694</w:t>
      </w:r>
    </w:p>
    <w:p>
      <w:pPr>
        <w:pStyle w:val="Normal"/>
        <w:rPr>
          <w:color w:val="000000"/>
        </w:rPr>
      </w:pPr>
      <w:r>
        <w:rPr>
          <w:color w:val="000000"/>
        </w:rPr>
        <w:t>This paper examines how the expanding seventeenth-century French monarchy integrated newly-acquired peripheral regions by focusing on the experience of the Franche-Comté.  Using original research in both Parisian and local archives, it argues that the elites of Franche-Comté were active agents in the making of a new political regime after the conquest of the province by Louis XIV in 1674. Historians have long presumed that integration was driven by the centre.  Although the process itself could take many years to play out, it ended with the monarchy asserting its authority over regional autonomy, introducing innovations into local institutions and political practices, and subordinating the interests of the locality to its own.</w:t>
      </w:r>
    </w:p>
    <w:p>
      <w:pPr>
        <w:pStyle w:val="Normal"/>
        <w:rPr>
          <w:color w:val="000000"/>
        </w:rPr>
      </w:pPr>
      <w:r>
        <w:rPr>
          <w:color w:val="000000"/>
        </w:rPr>
        <w:tab/>
        <w:t xml:space="preserve">The experience of the Franche-Comté offers an important challenge to this presumption.  After 1674, the province’s elites displayed both resilience and adaptability in the face of the new political environment.  They were able to exploit state power to defend and even further their own interests.  At the same time, royal authorities, far from being agents of an all-powerful royal absolutism, found their actions constrained by practical and ideological factors;  they found cooperation with local elites to be the most effective means to achieve their goals.  Thus, integration, far from being driven exclusively by the centre, was a two-way process which involved negotiations between local elites and the crown over issues of authority and practical politics.  Its end result was the fashioning of a larger political framework which incorporated both central and local interests.   </w:t>
      </w:r>
    </w:p>
    <w:p>
      <w:pPr>
        <w:pStyle w:val="Normal"/>
        <w:rPr>
          <w:color w:val="000000"/>
        </w:rPr>
      </w:pPr>
      <w:r>
        <w:rPr>
          <w:color w:val="000000"/>
        </w:rPr>
      </w:r>
    </w:p>
    <w:p>
      <w:pPr>
        <w:pStyle w:val="Normal"/>
        <w:rPr>
          <w:i/>
          <w:i/>
          <w:color w:val="000000"/>
        </w:rPr>
      </w:pPr>
      <w:r>
        <w:rPr>
          <w:b/>
          <w:color w:val="000000"/>
        </w:rPr>
        <w:t>Edward Eigen</w:t>
      </w:r>
      <w:r>
        <w:rPr>
          <w:color w:val="000000"/>
        </w:rPr>
        <w:t xml:space="preserve">, </w:t>
      </w:r>
      <w:r>
        <w:rPr>
          <w:i/>
          <w:lang w:eastAsia="en-US"/>
        </w:rPr>
        <w:t>An Elastic Institution’, The Ecole Pratique and the Reconstruction of</w:t>
      </w:r>
    </w:p>
    <w:p>
      <w:pPr>
        <w:pStyle w:val="Normal"/>
        <w:rPr>
          <w:i/>
          <w:i/>
          <w:lang w:eastAsia="en-US"/>
        </w:rPr>
      </w:pPr>
      <w:r>
        <w:rPr>
          <w:i/>
          <w:lang w:eastAsia="en-US"/>
        </w:rPr>
        <w:t>French Science</w:t>
      </w:r>
    </w:p>
    <w:p>
      <w:pPr>
        <w:pStyle w:val="Normal"/>
        <w:rPr>
          <w:lang w:eastAsia="en-US"/>
        </w:rPr>
      </w:pPr>
      <w:r>
        <w:rPr>
          <w:lang w:eastAsia="en-US"/>
        </w:rPr>
        <w:t>This paper addresses an important episode in the evolution of situated knowledge: the ‘founding’ in 1868 of France’s prestigious École Pratique des Hautes Études.  Its founding, in fact, involved no new construction let alone the placing of a dedicatory cornerstone. According to no less an authority than Louis Pasteur, its very edifice was an administrative ‘fiction’ . The planning of the École consisted not so much in designing spaces for advanced research in the human and natural sciences, but rather in establishing the actual distribution of researchers and the spaces in which they worked.  In other words, the École was nominally instituted wherever experts capable of advancing the cause of research were located. The École was planned as a highly ‘distributed’ consortium of so many ‘colonies’ situated in urban centers as well as along the geographic and intellectual periphery.  Connecting them was not any specific built structure but rather a plan for rationalizing the topography of expertise itself.  Thus the founding of the École was necessarily an ongoing process, its institutional structure responding to the emergence of new disciplinary fields and research techniques.  In a nation which venerated the cult of science, the curiously anti-monumental character of the École viewed in narrowly architectural terms betrays an advanced sensibility regarding the mobility of knowledge. In particular, it established the conditions to develop new sites of research far beyond the immured confines of Paris's established institutions, extending the coastal periphery of France.</w:t>
      </w:r>
    </w:p>
    <w:p>
      <w:pPr>
        <w:pStyle w:val="Normal"/>
        <w:rPr>
          <w:lang w:eastAsia="en-US"/>
        </w:rPr>
      </w:pPr>
      <w:r>
        <w:rPr>
          <w:lang w:eastAsia="en-US"/>
        </w:rPr>
      </w:r>
    </w:p>
    <w:p>
      <w:pPr>
        <w:pStyle w:val="Normal"/>
        <w:rPr/>
      </w:pPr>
      <w:r>
        <w:rPr>
          <w:b/>
          <w:lang w:eastAsia="en-US"/>
        </w:rPr>
        <w:t>Tabetha Ewing</w:t>
      </w:r>
      <w:r>
        <w:rPr>
          <w:lang w:eastAsia="en-US"/>
        </w:rPr>
        <w:t xml:space="preserve">, </w:t>
      </w:r>
      <w:r>
        <w:rPr>
          <w:i/>
          <w:color w:val="000000"/>
        </w:rPr>
        <w:t>The Places and Displacements of War:  Paris as Center and Periphery during the War of Austrian Succession</w:t>
      </w:r>
    </w:p>
    <w:p>
      <w:pPr>
        <w:pStyle w:val="Normal"/>
        <w:rPr/>
      </w:pPr>
      <w:r>
        <w:rPr>
          <w:color w:val="000000"/>
        </w:rPr>
        <w:t xml:space="preserve">Paris is not-Versailles; that is, it distinguishes itself categorically from Court. At the same time, its proximity to the seat of political decision-making lends the city its peculiar privilege. In an age when information moves no faster than mules and men, Paris is the first city in all of the realm (and Europe) to know and to speak. This talk is drawn from a larger work that maps the movement of diplomatic information through that city during the War of Austrian Succession (1740-1748). The communicative complex that develops around political events, between states and among subjects, depends at once on the hyper-visibility of war acts to participant-observers and their physical distance from the French capital. A veritable industry of </w:t>
      </w:r>
      <w:r>
        <w:rPr>
          <w:i/>
          <w:color w:val="000000"/>
        </w:rPr>
        <w:t>Lettres</w:t>
      </w:r>
      <w:r>
        <w:rPr>
          <w:color w:val="000000"/>
        </w:rPr>
        <w:t xml:space="preserve"> and </w:t>
      </w:r>
      <w:r>
        <w:rPr>
          <w:i/>
          <w:color w:val="000000"/>
        </w:rPr>
        <w:t>Nouvelles</w:t>
      </w:r>
      <w:r>
        <w:rPr>
          <w:color w:val="000000"/>
        </w:rPr>
        <w:t xml:space="preserve"> describing the action on the front will feed public discourse in the city. In the rhetorical displacement of war, time and distance are manipulated by information; remembrance and invention establish between them an événementiel present. While war courses through Germany, Paris is peripheral, and yet remains in its own estimation central and embattled as if it were the field of honor. As king and ministers decide policy in Versailles’s secret cabinets, Parisians –shopkeeper and philosophe– make and unmake war as if they were Heads of State. The monarchy will lose its voice in the negotiations at Aix-la-Chapelle; thereafter, the battle for authorial integrity will be enjoined at home where Parisians are adept at voicing over official silence and displacing royal pronouncement.</w:t>
      </w:r>
    </w:p>
    <w:p>
      <w:pPr>
        <w:pStyle w:val="Normal"/>
        <w:rPr>
          <w:color w:val="000000"/>
          <w:lang w:eastAsia="en-US"/>
        </w:rPr>
      </w:pPr>
      <w:r>
        <w:rPr>
          <w:color w:val="000000"/>
          <w:lang w:eastAsia="en-US"/>
        </w:rPr>
      </w:r>
    </w:p>
    <w:p>
      <w:pPr>
        <w:pStyle w:val="Normal"/>
        <w:rPr/>
      </w:pPr>
      <w:r>
        <w:rPr>
          <w:b/>
          <w:lang w:eastAsia="en-US"/>
        </w:rPr>
        <w:t xml:space="preserve">Kirrily Freeman, </w:t>
      </w:r>
      <w:r>
        <w:rPr>
          <w:i/>
          <w:color w:val="000000"/>
        </w:rPr>
        <w:t>France: Centre and Peripheries Decentralization and Visual Arts under Vichy: A Case Study</w:t>
      </w:r>
    </w:p>
    <w:p>
      <w:pPr>
        <w:pStyle w:val="Normal"/>
        <w:rPr/>
      </w:pPr>
      <w:r>
        <w:rPr>
          <w:color w:val="000000"/>
        </w:rPr>
        <w:t xml:space="preserve">This paper will examine tensions and conflicts between center and periphery under the Vichy regime through an investigation of Vichy’s enormously controversial campaign to recuperate non-ferrous metal.  The law of October 11, 1941 instituted a programme of metal recovery that saw French patrimony – in the form of bronze sculptures – sacrificed to the German armaments industry.  This campaign was in startling opposition to the goals of Vichy’s National Revolution, which purported to foster regionalism and tradition in the arts, as well as to embrace the glories and achievements of the Nation’s past.  While Vichy ideology embraced the </w:t>
      </w:r>
      <w:r>
        <w:rPr>
          <w:i/>
          <w:color w:val="000000"/>
        </w:rPr>
        <w:t xml:space="preserve"> Petite Patrie</w:t>
      </w:r>
      <w:r>
        <w:rPr>
          <w:color w:val="000000"/>
        </w:rPr>
        <w:t>, in reality its policy dealt a heavy blow to regional cultural heritage.  Furthermore, this campaign was so universally loathed that it pitted the government’s regional administration – prefects and mayors – against the central administration in a heated confrontation that underlines the fragility of Vichy and the extent of autonomy – and the tolerance of criticism and negotiation - that existed at the regional level.</w:t>
      </w:r>
    </w:p>
    <w:p>
      <w:pPr>
        <w:pStyle w:val="Normal"/>
        <w:rPr>
          <w:b/>
          <w:b/>
          <w:color w:val="000000"/>
          <w:lang w:eastAsia="en-US"/>
        </w:rPr>
      </w:pPr>
      <w:r>
        <w:rPr>
          <w:b/>
          <w:color w:val="000000"/>
          <w:lang w:eastAsia="en-US"/>
        </w:rPr>
      </w:r>
    </w:p>
    <w:p>
      <w:pPr>
        <w:pStyle w:val="Normal"/>
        <w:rPr>
          <w:b/>
          <w:b/>
          <w:lang w:eastAsia="en-US"/>
        </w:rPr>
      </w:pPr>
      <w:r>
        <w:rPr>
          <w:b/>
          <w:lang w:eastAsia="en-US"/>
        </w:rPr>
      </w:r>
    </w:p>
    <w:p>
      <w:pPr>
        <w:pStyle w:val="Normal"/>
        <w:rPr/>
      </w:pPr>
      <w:r>
        <w:rPr>
          <w:b/>
          <w:lang w:eastAsia="en-US"/>
        </w:rPr>
        <w:t xml:space="preserve">James Genova, </w:t>
      </w:r>
      <w:r>
        <w:rPr>
          <w:i/>
          <w:color w:val="000000"/>
        </w:rPr>
        <w:t>Citizenship and Empire: Defining the Margins of Francité after the Second World War</w:t>
      </w:r>
    </w:p>
    <w:p>
      <w:pPr>
        <w:pStyle w:val="Normal"/>
        <w:rPr/>
      </w:pPr>
      <w:r>
        <w:rPr>
          <w:color w:val="000000"/>
        </w:rPr>
        <w:t xml:space="preserve">This paper looks at the (re)construction of French identity after the Second World War through an examination of the debates surrounding passage of the Lamine Guèye Law of May 1946, which proclaimed that all residents of France’s Overseas Territories had rights of citizenship equal to those exercised by those resident in the metropole. The law, passed by the lame-duck Constituent Assembly days after rejection of the first draft of the constitution of the Fourth Republic, touched off a debate over the nature of French national identity and whether or not this law made Africans and others in the empire “French.” The French government and colonial administrators reacted to the law with a mix of shock and revulsion. Even Guèye’s mentor, the minister for overseas France and fellow Socialist, Marius Moutet, sent missives reassuring colonial officials that the law did not make the former subjects “French” in their nationality, nor did it make them citizens of France; they were merely citizens of the French Union. Debates over interpretation of the law were resolved in 1954 when a ruling by the Constitutional Court rendered as accurate the interpretation advanced years earlier by Moutet. In the meantime, discussions over the law opened a very public and acrimonious dispute over what it meant to be French and the relationship between citizenship and Frenchness after World War Two. This paper, then, offers an opportunity to examine the pre-history of the anti-immigrant, exclusionist version of French identity expounded by the </w:t>
      </w:r>
      <w:r>
        <w:rPr>
          <w:i/>
          <w:color w:val="000000"/>
        </w:rPr>
        <w:t>Front National</w:t>
      </w:r>
      <w:r>
        <w:rPr>
          <w:color w:val="000000"/>
        </w:rPr>
        <w:t xml:space="preserve"> in contemporary France.</w:t>
      </w:r>
    </w:p>
    <w:p>
      <w:pPr>
        <w:pStyle w:val="Normal"/>
        <w:rPr>
          <w:color w:val="000000"/>
        </w:rPr>
      </w:pPr>
      <w:r>
        <w:rPr>
          <w:color w:val="000000"/>
        </w:rPr>
      </w:r>
    </w:p>
    <w:p>
      <w:pPr>
        <w:pStyle w:val="Normal"/>
        <w:rPr>
          <w:color w:val="000000"/>
        </w:rPr>
      </w:pPr>
      <w:r>
        <w:rPr>
          <w:b/>
          <w:lang w:eastAsia="en-US"/>
        </w:rPr>
        <w:t xml:space="preserve">Talbot Imlay, </w:t>
      </w:r>
      <w:r>
        <w:rPr>
          <w:color w:val="000000"/>
        </w:rPr>
        <w:t xml:space="preserve">The </w:t>
      </w:r>
      <w:r>
        <w:rPr>
          <w:i/>
          <w:color w:val="000000"/>
        </w:rPr>
        <w:t>SFIO and France's Political Response to Nazi Germany, 1936-1939</w:t>
      </w:r>
    </w:p>
    <w:p>
      <w:pPr>
        <w:pStyle w:val="Normal"/>
        <w:rPr>
          <w:color w:val="000000"/>
        </w:rPr>
      </w:pPr>
      <w:r>
        <w:rPr>
          <w:color w:val="000000"/>
        </w:rPr>
        <w:t>It is well-known that the French Socialist Party (SFIO) grew increasingly divided during the late 1930s over the issue of whether France should oppose Nazi Germany's expansionist ambitions. On the one side stood those grouped around Leon Blum, the Party's parliamentary leader, who came to believe that resistance was necessary, even if it meant war. On the other side were those grouped around Paul Faure, the SFIO's Secretary-General, whose combination of pacifism and anti-communism prompted them to advocate an accommodation with Nazi Germany in order to avoid war. By 1938-39 these two positions had become fundamentally irreconcilable, resulting in a fracturing of the SFIO.</w:t>
      </w:r>
    </w:p>
    <w:p>
      <w:pPr>
        <w:pStyle w:val="Normal"/>
        <w:ind w:firstLine="360"/>
        <w:rPr>
          <w:b/>
          <w:b/>
          <w:lang w:eastAsia="en-US"/>
        </w:rPr>
      </w:pPr>
      <w:r>
        <w:rPr>
          <w:color w:val="000000"/>
        </w:rPr>
        <w:t>While the SFIO's growing split during the 1930s has been well studied, the importance of this split on French politics has been largely neglected. This paper will examine the consequences of this socialist splintering for French policy towards Nazi Germany. To help demonstrate the critical importance of the SFIO's growing factionalisation, and thus the disunity and division of the political left, in explaining French diplomacy and strategy on the eve of the war, the paper will compare the situation in France with that in Britain, where the possibility of war fostered unity rather than division among British socialists.</w:t>
      </w:r>
    </w:p>
    <w:p>
      <w:pPr>
        <w:pStyle w:val="Normal"/>
        <w:rPr>
          <w:b/>
          <w:b/>
          <w:lang w:eastAsia="en-US"/>
        </w:rPr>
      </w:pPr>
      <w:r>
        <w:rPr>
          <w:b/>
          <w:lang w:eastAsia="en-US"/>
        </w:rPr>
      </w:r>
    </w:p>
    <w:p>
      <w:pPr>
        <w:pStyle w:val="Normal"/>
        <w:rPr>
          <w:b/>
          <w:b/>
          <w:color w:val="000000"/>
        </w:rPr>
      </w:pPr>
      <w:r>
        <w:rPr>
          <w:b/>
          <w:lang w:eastAsia="en-US"/>
        </w:rPr>
        <w:t>Peter Jackson</w:t>
      </w:r>
      <w:r>
        <w:rPr>
          <w:lang w:eastAsia="en-US"/>
        </w:rPr>
        <w:t xml:space="preserve">, </w:t>
      </w:r>
      <w:r>
        <w:rPr>
          <w:i/>
          <w:lang w:eastAsia="en-US"/>
        </w:rPr>
        <w:t>The idea of national security: culture, ideology and power in the making of French foreign policy after the first World War</w:t>
      </w:r>
    </w:p>
    <w:p>
      <w:pPr>
        <w:pStyle w:val="Normal"/>
        <w:rPr>
          <w:color w:val="000000"/>
        </w:rPr>
      </w:pPr>
      <w:r>
        <w:rPr>
          <w:color w:val="000000"/>
        </w:rPr>
        <w:t xml:space="preserve">This paper will consider contending conceptions of European security among policy making elites in France from 1917 through to 1924.  It will identify and analyse two central approaches to the problem of security during this period.  The first emerged out of the long tradition of power politics in France and emphasised the importance of military and economic power as well as the role of force in international politics.  This tradition remained committed to the normative standards of late nineteenth and early twentieth century international relations.  In this conception war remained an acknowledged tool of national policy and a permanent feature of international society.   The second approach to the problem of security was part of the broader international movement to establish a new set of normative standards for state behaviour. According to this view durable security could only be achieved though the reconstruction and transformation of the European political system.  Adherents to this conception of European security advocated multi-lateral strategies based on Franco-German reconciliation and the reintegration of Germany into international society.  Although both of these conceptions remained hostile to the internationalist and revolutionary political discourse propagated by the various institutions of international communism in Europe, both were also influenced by this discourse in important ways. </w:t>
      </w:r>
    </w:p>
    <w:p>
      <w:pPr>
        <w:pStyle w:val="Normal"/>
        <w:rPr>
          <w:color w:val="000000"/>
        </w:rPr>
      </w:pPr>
      <w:r>
        <w:rPr>
          <w:color w:val="000000"/>
        </w:rPr>
        <w:tab/>
        <w:t>Using a conceptual framework borrowed from recent international theory, the paper will then analyse the role of political culture and conceptions of France’s political and international identity in elite conceptions of international security.  The overall argument will be that these factors played a much greater role in shaping French foreign and defence policy than has historians have acknowledged.</w:t>
      </w:r>
    </w:p>
    <w:p>
      <w:pPr>
        <w:pStyle w:val="Normal"/>
        <w:rPr>
          <w:color w:val="000000"/>
        </w:rPr>
      </w:pPr>
      <w:r>
        <w:rPr>
          <w:color w:val="000000"/>
        </w:rPr>
      </w:r>
    </w:p>
    <w:p>
      <w:pPr>
        <w:pStyle w:val="Normal"/>
        <w:rPr>
          <w:lang w:eastAsia="en-US"/>
        </w:rPr>
      </w:pPr>
      <w:r>
        <w:rPr>
          <w:b/>
          <w:color w:val="000000"/>
        </w:rPr>
        <w:t>Sabine Jansen</w:t>
      </w:r>
      <w:r>
        <w:rPr>
          <w:color w:val="000000"/>
        </w:rPr>
        <w:t xml:space="preserve">, </w:t>
      </w:r>
      <w:r>
        <w:rPr>
          <w:lang w:eastAsia="en-US"/>
        </w:rPr>
        <w:t xml:space="preserve">Pierre </w:t>
      </w:r>
      <w:r>
        <w:rPr>
          <w:i/>
          <w:lang w:eastAsia="en-US"/>
        </w:rPr>
        <w:t>Cot et les problèmes de défense nationale</w:t>
      </w:r>
    </w:p>
    <w:p>
      <w:pPr>
        <w:pStyle w:val="Normal"/>
        <w:rPr>
          <w:lang w:eastAsia="en-US"/>
        </w:rPr>
      </w:pPr>
      <w:r>
        <w:rPr>
          <w:lang w:eastAsia="en-US"/>
        </w:rPr>
        <w:t>Venu de la droite, Pierre Cot devient un espoir de la gauche radicale à partir de la fin des années vingts. Il fait une ascension politique rapide. A 38 ans, il devient ministre de l'Air, une fonction qui lui vaudra l'essentiel de sa notoriété. Il occupe ce poste de janvier 1933 à février 1934 puis de juillet 1936 à janvier 1938. C'est là qu'il exerce ses ambitions réformatrices: création d'Air France, création de l'armée de l'Air et nationalisation des industries aéronautiques. Antifasciste convaincu, il est l'un des principaux acteurs du Front populaire. Son constat de la faiblesse militaire de la France explique sa campagne, dès 1933? en faveur d'une alliance franco-soviétique étroite. Cette position autant que sa politique ministérielle lui vaut en 1940 d'être accusé d'avoir conduit la France à la défaite voire même d'avoir trahi son pays. Quelles étaient exactement les conceptions de Pierre Cot en matière de</w:t>
      </w:r>
    </w:p>
    <w:p>
      <w:pPr>
        <w:pStyle w:val="Normal"/>
        <w:rPr>
          <w:lang w:eastAsia="en-US"/>
        </w:rPr>
      </w:pPr>
      <w:r>
        <w:rPr>
          <w:lang w:eastAsia="en-US"/>
        </w:rPr>
        <w:t>défense nationale et quelle a été son action dans ce domaine? Telles sont les questions auxquelles on s'efforcera d'apporter une réponse.</w:t>
      </w:r>
    </w:p>
    <w:p>
      <w:pPr>
        <w:pStyle w:val="Normal"/>
        <w:rPr>
          <w:lang w:eastAsia="en-US"/>
        </w:rPr>
      </w:pPr>
      <w:r>
        <w:rPr>
          <w:lang w:eastAsia="en-US"/>
        </w:rPr>
      </w:r>
    </w:p>
    <w:p>
      <w:pPr>
        <w:pStyle w:val="Normal"/>
        <w:rPr/>
      </w:pPr>
      <w:r>
        <w:rPr>
          <w:b/>
        </w:rPr>
        <w:t>Isabel Moreton</w:t>
      </w:r>
      <w:r>
        <w:rPr/>
        <w:t xml:space="preserve">, </w:t>
      </w:r>
      <w:r>
        <w:rPr>
          <w:i/>
        </w:rPr>
        <w:t xml:space="preserve">Controlling women on the margins: the </w:t>
      </w:r>
      <w:r>
        <w:rPr/>
        <w:t>maison de force</w:t>
      </w:r>
      <w:r>
        <w:rPr>
          <w:i/>
        </w:rPr>
        <w:t xml:space="preserve"> of the Salpêtrière in Paris</w:t>
      </w:r>
    </w:p>
    <w:p>
      <w:pPr>
        <w:pStyle w:val="Normal"/>
        <w:rPr/>
      </w:pPr>
      <w:r>
        <w:rPr/>
      </w:r>
    </w:p>
    <w:p>
      <w:pPr>
        <w:pStyle w:val="Normal"/>
        <w:rPr/>
      </w:pPr>
      <w:r>
        <w:rPr/>
        <w:t xml:space="preserve">The Salpêtrière in Paris, founded in 1656, was the largest hospital in early modern Europe.  One important section of it was the </w:t>
      </w:r>
      <w:r>
        <w:rPr>
          <w:i/>
        </w:rPr>
        <w:t>maison de force</w:t>
      </w:r>
      <w:r>
        <w:rPr/>
        <w:t xml:space="preserve">, or prison, which was established in the 1680s to incarcerate women, including errant girls sent by their families, prostitutes and thieves, as well as more serious criminals.  This paper will examine the development of the </w:t>
      </w:r>
      <w:r>
        <w:rPr>
          <w:i/>
        </w:rPr>
        <w:t xml:space="preserve">maison de force </w:t>
      </w:r>
      <w:r>
        <w:rPr/>
        <w:t xml:space="preserve">as a key institution at the centre of </w:t>
      </w:r>
      <w:r>
        <w:rPr>
          <w:i/>
        </w:rPr>
        <w:t xml:space="preserve">ancien régime </w:t>
      </w:r>
      <w:r>
        <w:rPr/>
        <w:t xml:space="preserve">judicial system.  It will look at how the authorities were using the prison: women were sent there primarily by the police, but also by </w:t>
      </w:r>
      <w:r>
        <w:rPr>
          <w:i/>
        </w:rPr>
        <w:t>Ordres du Roy</w:t>
      </w:r>
      <w:r>
        <w:rPr/>
        <w:t xml:space="preserve">, and by higher courts such as the Parlement.  It will also examine who the women were, and where they came from, demonstrating that the population of the Salpêtrière </w:t>
      </w:r>
      <w:r>
        <w:rPr>
          <w:i/>
        </w:rPr>
        <w:t xml:space="preserve">maison de force </w:t>
      </w:r>
      <w:r>
        <w:rPr/>
        <w:t xml:space="preserve">was generally from the poorer margins of society, and came from a wide area, across France and even beyond.  This was not only because many of these women were unusually mobile, but also because the </w:t>
      </w:r>
      <w:r>
        <w:rPr>
          <w:i/>
        </w:rPr>
        <w:t xml:space="preserve">maison de force </w:t>
      </w:r>
      <w:r>
        <w:rPr/>
        <w:t>was helping to pioneer the use of penitential sentences and was used by some courts outside of Paris to incarcerate prisoners on long-term sentences.  The paper will thus analyse the role of a central institution in dealing with women from the peripheries.</w:t>
      </w:r>
    </w:p>
    <w:p>
      <w:pPr>
        <w:pStyle w:val="Normal"/>
        <w:rPr>
          <w:i/>
          <w:i/>
        </w:rPr>
      </w:pPr>
      <w:r>
        <w:rPr>
          <w:i/>
        </w:rPr>
      </w:r>
    </w:p>
    <w:p>
      <w:pPr>
        <w:pStyle w:val="Normal"/>
        <w:rPr/>
      </w:pPr>
      <w:r>
        <w:rPr>
          <w:b/>
          <w:color w:val="000000"/>
        </w:rPr>
        <w:t xml:space="preserve">François Nectoux, </w:t>
      </w:r>
      <w:r>
        <w:rPr>
          <w:i/>
          <w:color w:val="000000"/>
        </w:rPr>
        <w:t>Local peripheries, local centres: the formation of the labour force in France's industrial capitalism - the case of Le Creusot 1836-1939</w:t>
      </w:r>
    </w:p>
    <w:p>
      <w:pPr>
        <w:pStyle w:val="Normal"/>
        <w:rPr>
          <w:color w:val="000000"/>
        </w:rPr>
      </w:pPr>
      <w:r>
        <w:rPr>
          <w:color w:val="000000"/>
        </w:rPr>
        <w:t xml:space="preserve">This paper explores how new industrial centres in the 19th Century France’s fledging industrial economy drew a large part of their labour force from their rural peripheries, interacting with, and influencing their cultural and socio-economic frameworks. As such it contributes challenging the vision of a France with a few hegemonic centres (Paris and some regional cities) and dependent peripheries, by showing that the development of workforce networks involve complex interactions between dynamic local centres and multiple 'peripheries'.  </w:t>
      </w:r>
    </w:p>
    <w:p>
      <w:pPr>
        <w:pStyle w:val="Normal"/>
        <w:rPr>
          <w:color w:val="000000"/>
        </w:rPr>
      </w:pPr>
      <w:r>
        <w:rPr>
          <w:color w:val="000000"/>
        </w:rPr>
        <w:t xml:space="preserve"> </w:t>
      </w:r>
      <w:r>
        <w:rPr>
          <w:color w:val="000000"/>
        </w:rPr>
        <w:tab/>
        <w:t xml:space="preserve">Most of the analysis is drawn from a preliminary research of the personnel archives of the Schneider conglomerate installed at Le Creusot, South Burgundy, which, between 1836 and 1965 developed one of the largest foundry and engineering plant in Europe in a still predominantly rural area.  In particular, the system of ‘workers-farmers’ (‘ouvriers-paysans’) is shown to be a significant feature of the workforce. But these were working alongside other categories of industrial workers: immigrants (from areas as far way as Poland or China), groups of industrial workers already present in the locality (as a few proto-capitalist industries had been in existence around Le Creusot since the 18th Century), as well as groups of skilled workers coming from all over France.  </w:t>
      </w:r>
    </w:p>
    <w:p>
      <w:pPr>
        <w:pStyle w:val="Normal"/>
        <w:rPr>
          <w:color w:val="000000"/>
        </w:rPr>
      </w:pPr>
      <w:r>
        <w:rPr>
          <w:color w:val="000000"/>
        </w:rPr>
        <w:tab/>
        <w:t>The interplay of these various groups of employees during the development of industrial France, is worth analysing further as it sheds some interesting light on the interaction between the local industrial centre and its local/rural surroundings as well as more distant peripheries. Preliminary findings about Le Creusot are explored in relation to other systems of industrial labour force formation elsewhere in France and in Europe.</w:t>
      </w:r>
    </w:p>
    <w:p>
      <w:pPr>
        <w:pStyle w:val="Normal"/>
        <w:rPr>
          <w:color w:val="000000"/>
        </w:rPr>
      </w:pPr>
      <w:r>
        <w:rPr>
          <w:color w:val="000000"/>
        </w:rPr>
      </w:r>
    </w:p>
    <w:p>
      <w:pPr>
        <w:pStyle w:val="Normal"/>
        <w:rPr/>
      </w:pPr>
      <w:r>
        <w:rPr>
          <w:b/>
          <w:color w:val="000000"/>
        </w:rPr>
        <w:t>Jason Nice</w:t>
      </w:r>
      <w:r>
        <w:rPr>
          <w:color w:val="000000"/>
        </w:rPr>
        <w:t xml:space="preserve">, </w:t>
      </w:r>
      <w:r>
        <w:rPr>
          <w:color w:val="000000"/>
          <w:lang w:eastAsia="en-US"/>
        </w:rPr>
        <w:t>La gloire de nos Saints Patriotes</w:t>
      </w:r>
      <w:r>
        <w:rPr>
          <w:i/>
          <w:color w:val="000000"/>
          <w:lang w:eastAsia="en-US"/>
        </w:rPr>
        <w:t xml:space="preserve">, or, a Hagiographer's View from the Periphery: </w:t>
      </w:r>
      <w:r>
        <w:rPr>
          <w:color w:val="000000"/>
          <w:lang w:eastAsia="en-US"/>
        </w:rPr>
        <w:t>Gallia Christiana, Les Vies des Saints de la Bretagne</w:t>
      </w:r>
      <w:r>
        <w:rPr>
          <w:i/>
          <w:color w:val="000000"/>
          <w:lang w:eastAsia="en-US"/>
        </w:rPr>
        <w:t>, and Early Modern France</w:t>
      </w:r>
    </w:p>
    <w:p>
      <w:pPr>
        <w:pStyle w:val="Normal"/>
        <w:rPr/>
      </w:pPr>
      <w:r>
        <w:rPr>
          <w:color w:val="000000"/>
          <w:lang w:eastAsia="en-US"/>
        </w:rPr>
        <w:t xml:space="preserve">The paper focuses upon literary constructions of 'national' identity produced at the centre (Paris) and periphery (Brittany - Rennes, Nantes) during the early modern period (1550-1650).  Within this broad topic, primary emphasis will be accorded to works of historiography, hagiography and antiquarianism.  I intend to briefly analyse the historiography of sixteenth century France and Brittany, in relation to the early history of the French church, before offering a more detailed analysis of the works produced during the reign of Louis XIII.  At the centre, I will focus primarily upon hagiographical/historical works produced by Jean Chenu, an </w:t>
      </w:r>
      <w:r>
        <w:rPr>
          <w:i/>
          <w:color w:val="000000"/>
          <w:lang w:eastAsia="en-US"/>
        </w:rPr>
        <w:t>avocat</w:t>
      </w:r>
      <w:r>
        <w:rPr>
          <w:color w:val="000000"/>
          <w:lang w:eastAsia="en-US"/>
        </w:rPr>
        <w:t xml:space="preserve"> at the Parlement of Paris (</w:t>
      </w:r>
      <w:r>
        <w:rPr>
          <w:i/>
          <w:color w:val="000000"/>
          <w:lang w:eastAsia="en-US"/>
        </w:rPr>
        <w:t>Archiepiscoporum et episcoporum Galliae chronologica historia</w:t>
      </w:r>
      <w:r>
        <w:rPr>
          <w:color w:val="000000"/>
          <w:lang w:eastAsia="en-US"/>
        </w:rPr>
        <w:t>..., 1621), and Claude Robert (</w:t>
      </w:r>
      <w:r>
        <w:rPr>
          <w:i/>
          <w:color w:val="000000"/>
          <w:lang w:eastAsia="en-US"/>
        </w:rPr>
        <w:t>Gallia christiana</w:t>
      </w:r>
      <w:r>
        <w:rPr>
          <w:color w:val="000000"/>
          <w:lang w:eastAsia="en-US"/>
        </w:rPr>
        <w:t>..., 1626).  A consideration of these works will be followed by comparison of the works of two contemporary Bretons; Augustin du Paz and Albert Le Grand (</w:t>
      </w:r>
      <w:r>
        <w:rPr>
          <w:i/>
          <w:color w:val="000000"/>
          <w:lang w:eastAsia="en-US"/>
        </w:rPr>
        <w:t>Les Vies des Saints de Bretagne</w:t>
      </w:r>
      <w:r>
        <w:rPr>
          <w:color w:val="000000"/>
          <w:lang w:eastAsia="en-US"/>
        </w:rPr>
        <w:t xml:space="preserve">..., 1636).  </w:t>
      </w:r>
    </w:p>
    <w:p>
      <w:pPr>
        <w:pStyle w:val="Normal"/>
        <w:rPr>
          <w:color w:val="000000"/>
          <w:lang w:eastAsia="en-US"/>
        </w:rPr>
      </w:pPr>
      <w:r>
        <w:rPr>
          <w:color w:val="000000"/>
          <w:lang w:eastAsia="en-US"/>
        </w:rPr>
        <w:tab/>
        <w:t xml:space="preserve">Ultimately, the paper seeks to explain how Parisian scholars formulated a sense of French national identity based upon their understanding of the early ecclesiastical history of France, and how Breton scholars subsequently mutated this form to reconsider the shape of both French and Breton national identity.  </w:t>
      </w:r>
    </w:p>
    <w:p>
      <w:pPr>
        <w:pStyle w:val="Normal"/>
        <w:rPr>
          <w:b/>
          <w:b/>
          <w:color w:val="000000"/>
          <w:lang w:eastAsia="en-US"/>
        </w:rPr>
      </w:pPr>
      <w:r>
        <w:rPr>
          <w:b/>
          <w:color w:val="000000"/>
          <w:lang w:eastAsia="en-US"/>
        </w:rPr>
      </w:r>
    </w:p>
    <w:p>
      <w:pPr>
        <w:pStyle w:val="Normal"/>
        <w:rPr/>
      </w:pPr>
      <w:r>
        <w:rPr>
          <w:b/>
          <w:color w:val="000000"/>
        </w:rPr>
        <w:t>Rosemary O'Neill</w:t>
      </w:r>
      <w:r>
        <w:rPr>
          <w:color w:val="000000"/>
        </w:rPr>
        <w:t xml:space="preserve">, </w:t>
      </w:r>
      <w:r>
        <w:rPr>
          <w:i/>
          <w:color w:val="000000"/>
        </w:rPr>
        <w:t>Riviera Dreaming: The École de Nice and Postwar France</w:t>
      </w:r>
    </w:p>
    <w:p>
      <w:pPr>
        <w:pStyle w:val="Normal"/>
        <w:rPr>
          <w:color w:val="000000"/>
        </w:rPr>
      </w:pPr>
      <w:r>
        <w:rPr>
          <w:color w:val="000000"/>
        </w:rPr>
        <w:t xml:space="preserve">My presentation will consider how the three major artists associated with the Ecole de Nice -- Yves Klein, Arman, and Martial Raysse – enabled this Mediterranean locale to emerge as an alternative to a Paris-centered avant-garde in the 1960s.  These artists resisted national efforts to resuscitate the Ecole de Paris in the 1950s and 1960s.  Their resistance to aesthetic norms –  predicated on formalist innovation in painting – signaled a shift toward a socially based art that forged a new relationship with the “realism of today.”  </w:t>
      </w:r>
    </w:p>
    <w:p>
      <w:pPr>
        <w:pStyle w:val="Normal"/>
        <w:rPr>
          <w:color w:val="000000"/>
        </w:rPr>
      </w:pPr>
      <w:r>
        <w:rPr>
          <w:color w:val="000000"/>
        </w:rPr>
        <w:tab/>
        <w:t>The Ecole de Nice addressed major trends that were impacting French society especially Americanization, consumerism, and tourism. These factors altered traditional patterns of daily life and led to the dramatic cultural and recreational development of the Riviera.  The Ecole de Nice was a visual barometer of these changes.</w:t>
      </w:r>
    </w:p>
    <w:p>
      <w:pPr>
        <w:pStyle w:val="Normal"/>
        <w:rPr>
          <w:color w:val="000000"/>
        </w:rPr>
      </w:pPr>
      <w:r>
        <w:rPr>
          <w:color w:val="000000"/>
        </w:rPr>
        <w:tab/>
        <w:t>Rather than participate in the drive for national culture, the Ecole de Nice promoted artistic pluralism. They appropriated the readymade object and experience, and in doing so, they bridged the gap between art, popular culture, and the tourist experience. In this presentation, I will discuss how the Ecole de Nice artists capitalized on the national urge for rejuvenation, utilized situation-based encounters, and shifted art from what they perceived as a peripheral position in society to one that utilized the social language of a changing France. The Ecole de Nice communicated a modern sensibility based on youth, leisure, and the cachet of the Côte d'Azur, the “Tahiti of the hexagon.”</w:t>
      </w:r>
    </w:p>
    <w:p>
      <w:pPr>
        <w:pStyle w:val="Normal"/>
        <w:rPr>
          <w:color w:val="000000"/>
        </w:rPr>
      </w:pPr>
      <w:r>
        <w:rPr>
          <w:color w:val="000000"/>
        </w:rPr>
      </w:r>
    </w:p>
    <w:p>
      <w:pPr>
        <w:pStyle w:val="Normal"/>
        <w:rPr>
          <w:color w:val="000000"/>
        </w:rPr>
      </w:pPr>
      <w:r>
        <w:rPr>
          <w:b/>
          <w:color w:val="000000"/>
        </w:rPr>
        <w:t>David Potter</w:t>
      </w:r>
      <w:r>
        <w:rPr>
          <w:color w:val="000000"/>
        </w:rPr>
        <w:t xml:space="preserve">, </w:t>
      </w:r>
      <w:r>
        <w:rPr>
          <w:i/>
          <w:color w:val="000000"/>
        </w:rPr>
        <w:t>The Constable’s Brother: François de Montmorency, seigneur de La Rochepot (d.1551), and court-province relations under Francis I and Henry II</w:t>
      </w:r>
    </w:p>
    <w:p>
      <w:pPr>
        <w:pStyle w:val="Normal"/>
        <w:rPr>
          <w:color w:val="000000"/>
        </w:rPr>
      </w:pPr>
      <w:r>
        <w:rPr>
          <w:color w:val="000000"/>
        </w:rPr>
        <w:t>Anne de Montmorency’s relatively little-known younger brother is important for the archive that forms one of the most important segments of the Bibliothéque Nationale manuscript collections for the reign of Francis I. What is not so clearly understood is how much this body of material indicates a public life that, unlike that of his brother, was narrowly concentrated in the provincial administration of northern France. While the Constable dominated political life at court and the international diplomacy of the time, his brother acted as a liaison for him with a much more local world.</w:t>
      </w:r>
    </w:p>
    <w:p>
      <w:pPr>
        <w:pStyle w:val="Normal"/>
        <w:rPr>
          <w:color w:val="000000"/>
        </w:rPr>
      </w:pPr>
      <w:r>
        <w:rPr>
          <w:color w:val="000000"/>
        </w:rPr>
        <w:t xml:space="preserve">    </w:t>
      </w:r>
      <w:r>
        <w:rPr>
          <w:color w:val="000000"/>
        </w:rPr>
        <w:tab/>
        <w:t>These sources, along with estate records and other materials assembling a corpus of documents emanating from La Rochepot will be used to show how his life was focused on the government of the Ile-de-France and Picardy and on the estates which he and his wife inherited in the Oise and Somme regions. It will be argued that his career assembled interlocking circles of activity and acquaintance: his brother and the court, his military company, personal clientele and household, the provincial administration, estate officials, seagoing enterprise. Light, it is hoped, will be thrown on a neglected aspect of Montmorency’s regional influence</w:t>
      </w:r>
    </w:p>
    <w:p>
      <w:pPr>
        <w:pStyle w:val="Normal"/>
        <w:rPr>
          <w:color w:val="000000"/>
        </w:rPr>
      </w:pPr>
      <w:r>
        <w:rPr>
          <w:color w:val="000000"/>
        </w:rPr>
      </w:r>
    </w:p>
    <w:p>
      <w:pPr>
        <w:pStyle w:val="Normal"/>
        <w:rPr>
          <w:color w:val="000000"/>
        </w:rPr>
      </w:pPr>
      <w:r>
        <w:rPr>
          <w:b/>
          <w:color w:val="000000"/>
        </w:rPr>
        <w:t>Mark Potter</w:t>
      </w:r>
      <w:r>
        <w:rPr>
          <w:color w:val="000000"/>
        </w:rPr>
        <w:t xml:space="preserve">, </w:t>
      </w:r>
      <w:r>
        <w:rPr>
          <w:i/>
          <w:color w:val="000000"/>
        </w:rPr>
        <w:t>Provincial Estates and Political Accommodation under Louis XIV</w:t>
      </w:r>
    </w:p>
    <w:p>
      <w:pPr>
        <w:pStyle w:val="Normal"/>
        <w:rPr>
          <w:color w:val="000000"/>
        </w:rPr>
      </w:pPr>
      <w:r>
        <w:rPr>
          <w:color w:val="000000"/>
        </w:rPr>
        <w:t>Strong provincial estates rarely figure into accounts of absolutism. Indeed, according to many, the very measure of a king’s absolutist rule was his ability to govern without recourse to either Estates-General or provincial estates. Beginning in the 1680s, however, as Louis XIV sought to mobilize resources for warfare, provincial estates proved crucial to his financial strategies, and those that had survived attacks earlier in the century now saw their political and financial roles strengthened. In this paper, I seek to uncover the local sources of this strengthening of estates. With a focus on Burgundy, I argue that particular institutional features of the  Estates of Burgundy enhanced their “social resonance.” More specifically, the estates were particularly well suited to undertake an expanded financial role because they provided an arena for coalition building among a broad section of the local elite. It was therefore institutional particularities that allowed for both an enhancement of the estates and continued political accommodation between the crown and local elites, all while the crown was able to mobilize resources. I thus argue for the importance of institutions in understanding political developments in the seventeenth century against those who would focus exclusively on personal relationships and patron-client ties.</w:t>
      </w:r>
    </w:p>
    <w:p>
      <w:pPr>
        <w:pStyle w:val="Normal"/>
        <w:rPr>
          <w:color w:val="000000"/>
        </w:rPr>
      </w:pPr>
      <w:r>
        <w:rPr>
          <w:color w:val="000000"/>
        </w:rPr>
      </w:r>
    </w:p>
    <w:p>
      <w:pPr>
        <w:pStyle w:val="Normal"/>
        <w:rPr>
          <w:color w:val="000000"/>
        </w:rPr>
      </w:pPr>
      <w:r>
        <w:rPr>
          <w:b/>
          <w:color w:val="000000"/>
        </w:rPr>
        <w:t>Bernard Rulof</w:t>
      </w:r>
      <w:r>
        <w:rPr>
          <w:color w:val="000000"/>
        </w:rPr>
        <w:t xml:space="preserve">, </w:t>
      </w:r>
      <w:r>
        <w:rPr>
          <w:i/>
          <w:color w:val="000000"/>
        </w:rPr>
        <w:t>The affair of the Plan de l'Olivier, or public space and popular legitimism. Montpellier (Hérault), 1848</w:t>
      </w:r>
    </w:p>
    <w:p>
      <w:pPr>
        <w:pStyle w:val="Normal"/>
        <w:rPr/>
      </w:pPr>
      <w:r>
        <w:rPr>
          <w:color w:val="000000"/>
        </w:rPr>
        <w:t xml:space="preserve">In August 1848, political tensions reached their zenith in the city of Montpellier as residents of the lower class neighborhood called the Plan de l’Olivier (known by the pejorative term of </w:t>
      </w:r>
      <w:r>
        <w:rPr>
          <w:i/>
          <w:color w:val="000000"/>
        </w:rPr>
        <w:t>gramenas</w:t>
      </w:r>
      <w:r>
        <w:rPr>
          <w:color w:val="000000"/>
        </w:rPr>
        <w:t>) repeatedly clashed with both forces of order and republicans. In some ways, these brawls can be understood as a conflict between what then constituted the geographical, social, and indeed political periphery of this Mediterranean town on the one hand and the political and cultural center on the other. The violent conflicts in the course of which one citizen was killed and several others (among whom the prefect) were wounded were, in other words, indicative of the intricate interplay between urban space and popular politics and culture.</w:t>
      </w:r>
    </w:p>
    <w:p>
      <w:pPr>
        <w:pStyle w:val="Normal"/>
        <w:ind w:firstLine="720"/>
        <w:rPr/>
      </w:pPr>
      <w:r>
        <w:rPr>
          <w:color w:val="000000"/>
        </w:rPr>
        <w:t xml:space="preserve">The marginality and mutual solidarity of the inhabitants of the Plan de l'Olivier, a rural village within the urban community, was a social and economic as well as a cultural and political phenomenon. Portrayed as a community of equals in their carnival songs, the quarter inhabited by agricultural day laborers especially constituted the crucial foundation of what was a particularly intransigent form of royalism which could also be found elsewhere in the urban Midi. As a result of the struggles during the years 1789-1814, the se men and women came to identify with the ultra-royalist (from 1830 onwards, legitimist) movement. They thus expressed their identity in terms borrowed from national politics and political discourse; </w:t>
      </w:r>
      <w:r>
        <w:rPr>
          <w:i/>
          <w:color w:val="000000"/>
        </w:rPr>
        <w:t>the local</w:t>
      </w:r>
      <w:r>
        <w:rPr>
          <w:color w:val="000000"/>
        </w:rPr>
        <w:t xml:space="preserve"> and </w:t>
      </w:r>
      <w:r>
        <w:rPr>
          <w:i/>
          <w:color w:val="000000"/>
        </w:rPr>
        <w:t>the national</w:t>
      </w:r>
      <w:r>
        <w:rPr>
          <w:color w:val="000000"/>
        </w:rPr>
        <w:t xml:space="preserve"> became intricately intertwined.</w:t>
      </w:r>
    </w:p>
    <w:p>
      <w:pPr>
        <w:pStyle w:val="Normal"/>
        <w:rPr/>
      </w:pPr>
      <w:r>
        <w:rPr>
          <w:color w:val="000000"/>
        </w:rPr>
        <w:tab/>
        <w:t xml:space="preserve">The February Revolution radically reshaped the business of local politics as it drew heretofore excluded groups into the political process; hence, the popular classes were object </w:t>
      </w:r>
      <w:r>
        <w:rPr>
          <w:i/>
          <w:color w:val="000000"/>
        </w:rPr>
        <w:t>and</w:t>
      </w:r>
      <w:r>
        <w:rPr>
          <w:color w:val="000000"/>
        </w:rPr>
        <w:t xml:space="preserve"> subject of politics. The introduction of universal manhood suffrage in March 1848 (to mention just one of the many changes) could not but provoke a contest over the proper place of, and role to be played by, these newcomers in the body politic. In Montpellier, this strife linked with disputes over the division and use of urban space, which itself had been defined in political terms before.</w:t>
      </w:r>
    </w:p>
    <w:p>
      <w:pPr>
        <w:pStyle w:val="Normal"/>
        <w:rPr/>
      </w:pPr>
      <w:r>
        <w:rPr>
          <w:color w:val="000000"/>
        </w:rPr>
        <w:tab/>
        <w:t xml:space="preserve">The affair of the Plan de l'Olivier highlights the interaction between politics and urban behavior in an era of crisis. Excluded from </w:t>
      </w:r>
      <w:r>
        <w:rPr>
          <w:i/>
          <w:color w:val="000000"/>
        </w:rPr>
        <w:t>official</w:t>
      </w:r>
      <w:r>
        <w:rPr>
          <w:color w:val="000000"/>
        </w:rPr>
        <w:t xml:space="preserve"> politics under the censitary monarchy of Louis-Philippe, the residents of the Plan de l’Olivier staked their claim to what they regarded as </w:t>
      </w:r>
      <w:r>
        <w:rPr>
          <w:i/>
          <w:color w:val="000000"/>
        </w:rPr>
        <w:t>their</w:t>
      </w:r>
      <w:r>
        <w:rPr>
          <w:color w:val="000000"/>
        </w:rPr>
        <w:t xml:space="preserve"> section of the commune. In 1848, they defended their neighborhood and concomitant “consciousness of place” from unwarranted intrusions on the part of (republican) outsiders. In this sense, their struggles concerned an important aspect of urban cultural and political life--the issue of “command over space.” Their activities, which illustrated and reconfirmed their sense of public space and spatial division, made clear that the legitimist </w:t>
      </w:r>
      <w:r>
        <w:rPr>
          <w:i/>
          <w:color w:val="000000"/>
        </w:rPr>
        <w:t>graménas</w:t>
      </w:r>
      <w:r>
        <w:rPr>
          <w:color w:val="000000"/>
        </w:rPr>
        <w:t xml:space="preserve"> intended to take part in the formulation of urban politics, a realm occupied by the republican movement under the early Second Republic. The alleged uncouth and uncivilized men of the urban rural village, in other words, put in the claim that they too were a constituent part of the recently-redefined nation, the body of citizens.</w:t>
      </w:r>
    </w:p>
    <w:p>
      <w:pPr>
        <w:pStyle w:val="Normal"/>
        <w:rPr>
          <w:color w:val="000000"/>
          <w:lang w:eastAsia="en-US"/>
        </w:rPr>
      </w:pPr>
      <w:r>
        <w:rPr>
          <w:color w:val="000000"/>
          <w:lang w:eastAsia="en-US"/>
        </w:rPr>
      </w:r>
    </w:p>
    <w:p>
      <w:pPr>
        <w:pStyle w:val="Normal"/>
        <w:rPr/>
      </w:pPr>
      <w:r>
        <w:rPr>
          <w:b/>
          <w:color w:val="000000"/>
        </w:rPr>
        <w:t>Stephen Sawyer</w:t>
      </w:r>
      <w:r>
        <w:rPr>
          <w:color w:val="000000"/>
        </w:rPr>
        <w:t xml:space="preserve">, </w:t>
      </w:r>
      <w:r>
        <w:rPr>
          <w:i/>
          <w:color w:val="000000"/>
        </w:rPr>
        <w:t>Parisians into Frenchmen: Confining and Defining the Capital through the Fortifications of 1841</w:t>
      </w:r>
    </w:p>
    <w:p>
      <w:pPr>
        <w:pStyle w:val="Normal"/>
        <w:jc w:val="both"/>
        <w:rPr>
          <w:color w:val="000000"/>
        </w:rPr>
      </w:pPr>
      <w:r>
        <w:rPr>
          <w:color w:val="000000"/>
        </w:rPr>
        <w:t xml:space="preserve">The center-periphery dynamic has been essential in understanding the creation of the modern French nation.  In the past forty years, historians have increasingly examined the integration of the regions of France into the nation as a function of the center-periphery relationship.  Groundbreaking studies, in France by Maurice Agulhon, and the U.S. by Eugen Weber examined how the political culture of the nation spread from Paris and other urban centers towards the peripheries of France.  In recent years, a revisionist approach has called into question the imposition of the center on the periphery by understanding the creation of the nation as a dialogue between the two.  In this context, it has been suggested that the periphery was not completely dominated by the center, but that, in many cases, local institutions mediated the cultural conflicts between a progressive center and a traditional periphery.  While these studies have been helpful in reconceptualizing the relationship between center and periphery, they remain within this paradigm; and while giving agency to the periphery, they tend to reify the center.  </w:t>
      </w:r>
    </w:p>
    <w:p>
      <w:pPr>
        <w:pStyle w:val="Normal"/>
        <w:ind w:firstLine="360"/>
        <w:jc w:val="both"/>
        <w:rPr>
          <w:color w:val="000000"/>
        </w:rPr>
      </w:pPr>
      <w:r>
        <w:rPr>
          <w:color w:val="000000"/>
        </w:rPr>
        <w:t xml:space="preserve">Whether understood from a domination or dialogue model, in each case the making of the French nation appears the product of a history between the center and its peripheries.  Thus there is within this approach an implied temporality in which the center exists before the periphery and the making of the nation is the spread of the ideals of this original center towards its peripheries.  While such an approach proposes to understand the creation of periphery, it does not allow us to understand the creation of the center which, within this paradigm, appears to exist somehow outside of time. </w:t>
      </w:r>
    </w:p>
    <w:p>
      <w:pPr>
        <w:pStyle w:val="Normal"/>
        <w:ind w:firstLine="360"/>
        <w:jc w:val="both"/>
        <w:rPr>
          <w:color w:val="000000"/>
        </w:rPr>
      </w:pPr>
      <w:r>
        <w:rPr>
          <w:color w:val="000000"/>
        </w:rPr>
        <w:t>In light of recent post-colonial studies, this paper attempts to understand the integration of Paris into the French nation as a center and, in so doing, historicize the center-periphery schem</w:t>
      </w:r>
      <w:r>
        <w:rPr>
          <w:rStyle w:val="FootnoteAnchor"/>
          <w:color w:val="000000"/>
        </w:rPr>
        <w:footnoteReference w:customMarkFollows="1" w:id="2"/>
        <w:t>a</w:t>
      </w:r>
      <w:r>
        <w:rPr>
          <w:color w:val="000000"/>
        </w:rPr>
        <w:t>.  In a France which has been observed through the optic of the center-periphery relationship, regions were integrated into the nation through their relationship to the center. I will suggest that, conversely, the center, could only understand itself as French through its relationship to the periphery.  In this way, the center and the periphery were created simultaneously.  It remains then to understand the process by which the center-periphery pattern was applied to the Hexagon.</w:t>
      </w:r>
    </w:p>
    <w:p>
      <w:pPr>
        <w:pStyle w:val="Normal"/>
        <w:ind w:firstLine="360"/>
        <w:jc w:val="both"/>
        <w:rPr/>
      </w:pPr>
      <w:r>
        <w:rPr>
          <w:color w:val="000000"/>
        </w:rPr>
        <w:t>The debates surrounding the fortifications of 1841 provide an opportunity to see the application of the center-periphery schema.  The proposed paper will suggest that the fortifications of the 1840s helped integrate Paris into the French nation by transforming the willful capital into the stable center of the modern French nation-state.</w:t>
      </w:r>
      <w:r>
        <w:rPr>
          <w:color w:val="FF0000"/>
        </w:rPr>
        <w:t xml:space="preserve">  </w:t>
      </w:r>
      <w:r>
        <w:rPr>
          <w:color w:val="000000"/>
        </w:rPr>
        <w:t>While city walls had traditionally served to reinforce the power of a given city, in the context of the political instability which characterized the 19</w:t>
      </w:r>
      <w:r>
        <w:rPr>
          <w:color w:val="000000"/>
          <w:position w:val="6"/>
        </w:rPr>
        <w:t>th</w:t>
      </w:r>
      <w:r>
        <w:rPr>
          <w:color w:val="000000"/>
        </w:rPr>
        <w:t xml:space="preserve"> century, these fortifications wall were built to limit the threat of Parisian revolution which risked to destabilize the nation as a whole.  Using pamphlets and parliamentary records, I will show that in the debates over the construction of the wall there emerged two visions of Paris: either as </w:t>
      </w:r>
      <w:r>
        <w:rPr>
          <w:i/>
          <w:color w:val="000000"/>
        </w:rPr>
        <w:t>the</w:t>
      </w:r>
      <w:r>
        <w:rPr>
          <w:color w:val="000000"/>
        </w:rPr>
        <w:t xml:space="preserve"> center dependent on its peripheries proposed by Adolphe Thiers or as a privileged site with the potential to incarnate the nation and overthrow its government proposed by François Arago. Ultimately, this paper suggests that confining Paris within these walls was a means of  defining it as the center of peripheries and in so doing helped secure a vision of France as the product of the center-periphery dynamic.</w:t>
      </w:r>
    </w:p>
    <w:p>
      <w:pPr>
        <w:pStyle w:val="Normal"/>
        <w:rPr>
          <w:color w:val="000000"/>
        </w:rPr>
      </w:pPr>
      <w:r>
        <w:rPr>
          <w:color w:val="000000"/>
        </w:rPr>
      </w:r>
    </w:p>
    <w:p>
      <w:pPr>
        <w:pStyle w:val="Normal"/>
        <w:rPr/>
      </w:pPr>
      <w:r>
        <w:rPr>
          <w:b/>
          <w:lang w:eastAsia="en-US"/>
        </w:rPr>
        <w:t>Camille Serchuk</w:t>
      </w:r>
      <w:r>
        <w:rPr>
          <w:lang w:eastAsia="en-US"/>
        </w:rPr>
        <w:t xml:space="preserve">, </w:t>
      </w:r>
      <w:r>
        <w:rPr>
          <w:i/>
          <w:lang w:eastAsia="en-US"/>
        </w:rPr>
        <w:t>The Represention of Centre and Periphery in some French Manuscripts of the Fifteenth Century</w:t>
      </w:r>
    </w:p>
    <w:p>
      <w:pPr>
        <w:pStyle w:val="Normal"/>
        <w:rPr>
          <w:lang w:eastAsia="en-US"/>
        </w:rPr>
      </w:pPr>
      <w:r>
        <w:rPr>
          <w:lang w:eastAsia="en-US"/>
        </w:rPr>
        <w:t xml:space="preserve">This paper will discuss the representation of the centre and periphery in French topographical imagery of the fifteenth century. In landscapes, townscapes and maps, the French defined and described  these different locations in ways that were increasingly informed by a growing sense of national identity.  </w:t>
      </w:r>
    </w:p>
    <w:p>
      <w:pPr>
        <w:pStyle w:val="Normal"/>
        <w:ind w:firstLine="720"/>
        <w:rPr>
          <w:lang w:eastAsia="en-US"/>
        </w:rPr>
      </w:pPr>
      <w:r>
        <w:rPr>
          <w:lang w:eastAsia="en-US"/>
        </w:rPr>
        <w:t xml:space="preserve">An early map of France shows--through its use of scale and its attention to detail-a palpable hierarchy in the representation of the capital and provincial cities.  Paris dwarfs everything around it, even surrounding regions, as well as specific cities and towns.   The map presents an ideal France free of the desolation wrought by a hundred years of war and concomitant famine and hardship.  It describes a coherent state dominated by Paris in a period when political institutions and territorial contours were not stable. In the types of landscape and townscape views that appear in sacred </w:t>
      </w:r>
    </w:p>
    <w:p>
      <w:pPr>
        <w:pStyle w:val="Normal"/>
        <w:rPr>
          <w:lang w:eastAsia="en-US"/>
        </w:rPr>
      </w:pPr>
      <w:r>
        <w:rPr>
          <w:lang w:eastAsia="en-US"/>
        </w:rPr>
        <w:t xml:space="preserve">images, Paris again claims greater importance and authority.  In such views, Paris more often claimed parity with Jerusalem, while other French sites sought connections with locally or nationally venerated saints.  Comparable situations obtain in historical and geneaological manuscripts.  The paper will show how rich and detailed images exist of cities at the centre and at the periphery play different roles in </w:t>
      </w:r>
    </w:p>
    <w:p>
      <w:pPr>
        <w:pStyle w:val="Normal"/>
        <w:rPr>
          <w:lang w:eastAsia="en-US"/>
        </w:rPr>
      </w:pPr>
      <w:r>
        <w:rPr>
          <w:lang w:eastAsia="en-US"/>
        </w:rPr>
        <w:t>the formation of a French national consciousness at the end of the Middle Ages.</w:t>
      </w:r>
    </w:p>
    <w:p>
      <w:pPr>
        <w:pStyle w:val="Normal"/>
        <w:rPr>
          <w:lang w:eastAsia="en-US"/>
        </w:rPr>
      </w:pPr>
      <w:r>
        <w:rPr>
          <w:lang w:eastAsia="en-US"/>
        </w:rPr>
      </w:r>
    </w:p>
    <w:p>
      <w:pPr>
        <w:pStyle w:val="Normal"/>
        <w:rPr/>
      </w:pPr>
      <w:r>
        <w:rPr>
          <w:b/>
          <w:color w:val="000000"/>
        </w:rPr>
        <w:t>Paul Smith</w:t>
      </w:r>
      <w:r>
        <w:rPr>
          <w:color w:val="000000"/>
        </w:rPr>
        <w:t xml:space="preserve">, </w:t>
      </w:r>
      <w:r>
        <w:rPr>
          <w:i/>
          <w:lang w:eastAsia="en-US"/>
        </w:rPr>
        <w:t>300 senators in search of an role. The Senate and the resolution of center/periphery tensions</w:t>
      </w:r>
    </w:p>
    <w:p>
      <w:pPr>
        <w:pStyle w:val="Normal"/>
        <w:rPr/>
      </w:pPr>
      <w:r>
        <w:rPr>
          <w:lang w:eastAsia="en-US"/>
        </w:rPr>
        <w:t>The constitutions of both French postwar republics have accorded the upper chamber the duty to ensure the representation of the collectivisté territoriales  without ever defining what this means. The recently elected Raffarin government is now poised to give the Senate constitutional priority over all bills concerning the collectivités. My paper will explore how the French Senate, an institution whose role and competence has been regularly called into question has sought to recast itself as the chambre de la décentralisation., and how it has succeeded. The paper will explore the difficulties of representing the collectivités, then trace the relation between Senate, National Assembly and Government since 1958, (including the run-in with de Gaulle) and concluding with an examination of the Raffarin reform from genesis to revelation.</w:t>
      </w:r>
    </w:p>
    <w:p>
      <w:pPr>
        <w:pStyle w:val="Normal"/>
        <w:rPr>
          <w:lang w:eastAsia="en-US"/>
        </w:rPr>
      </w:pPr>
      <w:r>
        <w:rPr>
          <w:lang w:eastAsia="en-US"/>
        </w:rPr>
      </w:r>
    </w:p>
    <w:p>
      <w:pPr>
        <w:pStyle w:val="Normal"/>
        <w:rPr/>
      </w:pPr>
      <w:r>
        <w:rPr>
          <w:b/>
          <w:color w:val="000000"/>
        </w:rPr>
        <w:t xml:space="preserve">Claire Taylor, </w:t>
      </w:r>
      <w:r>
        <w:rPr>
          <w:i/>
          <w:color w:val="000000"/>
        </w:rPr>
        <w:t>The Basque dukes of Gascony, c.886-c.1060</w:t>
      </w:r>
    </w:p>
    <w:p>
      <w:pPr>
        <w:pStyle w:val="Normal"/>
        <w:rPr>
          <w:color w:val="000000"/>
        </w:rPr>
      </w:pPr>
      <w:r>
        <w:rPr>
          <w:color w:val="000000"/>
        </w:rPr>
        <w:t xml:space="preserve">Into the tenth century, probably as a result of land hunger in the Pyrenees, ambitious Basques extended </w:t>
      </w:r>
    </w:p>
    <w:p>
      <w:pPr>
        <w:pStyle w:val="Normal"/>
        <w:rPr>
          <w:color w:val="000000"/>
        </w:rPr>
      </w:pPr>
      <w:r>
        <w:rPr>
          <w:color w:val="000000"/>
        </w:rPr>
        <w:t>their traditional settlements beyond Bayonne as far north as the Bordelais and as far east as the Garonne. This was probably originally with the assent of Frankish rulers, for a Basque dynasty of Carolingian officials came to dominate the region, becoming independent under Garsie-Sanche ‘le Courbé’ (886-920). His son Sanche-Garsie (c.920-c.960) was the creator of what R. Mussot-Goulard calls ‘Grande Gascogne’, an assemblage of territories more or less corresponding to the Landes, and later including the Bazadais and the Agenais, of which he was styled ‘duke’. Family power in the political and ecclesiastical sphere extended further in the early eleventh-century in the same circumstances that saw the princes of other regions able to operate without regard for royal authority, Basque influences aiding further the political and geographical distance from the kings of France. The Gascon dukes appear to have innovated greatly in the secular and ecclesiastical structures through which they governed. However, lack of documentary evidence has forced historians to employ a degree of creativity in reconstructing these. This paper responds to francophone debate on the subject and offers some new perspectives on this ‘principat confraternel’.</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arie-Cécile Thoral</w:t>
      </w:r>
      <w:r>
        <w:rPr>
          <w:color w:val="000000"/>
        </w:rPr>
        <w:t xml:space="preserve">, </w:t>
      </w:r>
      <w:r>
        <w:rPr>
          <w:i/>
          <w:color w:val="000000"/>
        </w:rPr>
        <w:t>Centre and periphery in the new, Napoleonic, administrative organisation: local notables and local government in Isère from 1800 to the 1830s .</w:t>
      </w:r>
    </w:p>
    <w:p>
      <w:pPr>
        <w:pStyle w:val="Appelnotedebasdep"/>
        <w:rPr/>
      </w:pPr>
      <w:r>
        <w:rPr>
          <w:rFonts w:cs="Times New Roman" w:ascii="Times New Roman" w:hAnsi="Times New Roman"/>
          <w:sz w:val="20"/>
        </w:rPr>
        <w:t xml:space="preserve">The law of 17 February 1800 established a highly centralised, pyramidal administrative organisation. Napoleon set up a chain of chiefs , who, from the head of state to mayors, took administration in hand. In the law of 1800, and in traditional historiography, the centralization seems to have killed local powers, and the 'départements seem to be absolutely dominated by the government and its representatives, especially by the prefect, supposedly all-powerful in his 'département'. A contemporary , Stendhal wrote about this organisation, in his </w:t>
      </w:r>
      <w:r>
        <w:rPr>
          <w:rFonts w:cs="Times New Roman" w:ascii="Times New Roman" w:hAnsi="Times New Roman"/>
          <w:i/>
          <w:sz w:val="20"/>
        </w:rPr>
        <w:t>Vie de Napoléon</w:t>
      </w:r>
      <w:r>
        <w:rPr>
          <w:rFonts w:cs="Times New Roman" w:ascii="Times New Roman" w:hAnsi="Times New Roman"/>
          <w:sz w:val="20"/>
        </w:rPr>
        <w:t>: “Le despote disait aux sujets : « Croisez-vous les bras, mes préfets se chargent de tout faire pour vous »'</w:t>
      </w:r>
      <w:r>
        <w:rPr>
          <w:rFonts w:cs="Times New Roman" w:ascii="Times New Roman" w:hAnsi="Times New Roman"/>
          <w:position w:val="0"/>
          <w:sz w:val="20"/>
          <w:sz w:val="20"/>
          <w:vertAlign w:val="baseline"/>
        </w:rPr>
        <w:t xml:space="preserve"> . </w:t>
      </w:r>
      <w:r>
        <w:rPr>
          <w:rFonts w:cs="Times New Roman" w:ascii="Times New Roman" w:hAnsi="Times New Roman"/>
          <w:color w:val="000000"/>
          <w:sz w:val="20"/>
        </w:rPr>
        <w:t xml:space="preserve">The question I would like to answer in this paper, through the study of a few examples, is: is the action of local government limited to a mere, one-way domination of the periphery by the centre? The aim of this paper is not to deny the centralisation of the system, which is a reality, but to qualify it. My idea is that one should, not substitute, but enrich the traditional approach of the new organisation by a more complex and flexible approach, integrating the relations between local notables and local government. </w:t>
      </w:r>
    </w:p>
    <w:p>
      <w:pPr>
        <w:pStyle w:val="Normal"/>
        <w:rPr>
          <w:rFonts w:ascii="Times New Roman" w:hAnsi="Times New Roman" w:cs="Times New Roman"/>
          <w:color w:val="000000"/>
          <w:sz w:val="20"/>
        </w:rPr>
      </w:pPr>
      <w:r>
        <w:rPr>
          <w:rFonts w:cs="Times New Roman"/>
          <w:color w:val="000000"/>
          <w:sz w:val="20"/>
        </w:rPr>
      </w:r>
    </w:p>
    <w:p>
      <w:pPr>
        <w:pStyle w:val="Normal"/>
        <w:rPr/>
      </w:pPr>
      <w:r>
        <w:rPr>
          <w:b/>
          <w:color w:val="000000"/>
        </w:rPr>
        <w:t>Karine Varley</w:t>
      </w:r>
      <w:r>
        <w:rPr>
          <w:i/>
          <w:color w:val="000000"/>
        </w:rPr>
        <w:t>, National Identity, Local Memory, and the ‘Cult’ of Belfort in Franco-Prussian War commemorations, 1870-1914</w:t>
      </w:r>
    </w:p>
    <w:p>
      <w:pPr>
        <w:pStyle w:val="Normal"/>
        <w:rPr/>
      </w:pPr>
      <w:r>
        <w:rPr/>
        <w:t xml:space="preserve"> </w:t>
      </w:r>
      <w:r>
        <w:rPr/>
        <w:t>In the aftermath of</w:t>
      </w:r>
      <w:r>
        <w:rPr>
          <w:i/>
        </w:rPr>
        <w:t xml:space="preserve"> l’année terrible</w:t>
      </w:r>
      <w:r>
        <w:rPr/>
        <w:t xml:space="preserve">, Belfort was credited with saving French honour, and quickly became synonymous with hopes for national revival and revenge. The fortified town’s victorious resistance under siege enabled France to deny the totality of the German victory, while the fact that it was spared annexation transformed Belfort into a focus for memories of Alsace. By examining Auguste Bartholdi’s </w:t>
      </w:r>
      <w:r>
        <w:rPr>
          <w:i/>
        </w:rPr>
        <w:t>Lion de Belfort</w:t>
      </w:r>
      <w:r>
        <w:rPr/>
        <w:t xml:space="preserve">, and </w:t>
      </w:r>
      <w:r>
        <w:rPr>
          <w:i/>
        </w:rPr>
        <w:t>Monument des Trois Sièges</w:t>
      </w:r>
      <w:r>
        <w:rPr/>
        <w:t xml:space="preserve">, together with Antonin Mercié’s </w:t>
      </w:r>
      <w:r>
        <w:rPr>
          <w:i/>
        </w:rPr>
        <w:t>Quand Même</w:t>
      </w:r>
      <w:r>
        <w:rPr/>
        <w:t xml:space="preserve">, this paper will explore </w:t>
      </w:r>
      <w:r>
        <w:rPr>
          <w:i/>
        </w:rPr>
        <w:t>revanchist</w:t>
      </w:r>
      <w:r>
        <w:rPr/>
        <w:t xml:space="preserve"> and republican aspirations behind the ‘cult’ of Belfort, and their divisive impact upon war commemorations in Belfort itself. </w:t>
      </w:r>
    </w:p>
    <w:p>
      <w:pPr>
        <w:pStyle w:val="Normal"/>
        <w:jc w:val="both"/>
        <w:rPr/>
      </w:pPr>
      <w:r>
        <w:rPr/>
        <w:tab/>
        <w:t xml:space="preserve">The message of defiance in Bartholdi’s </w:t>
      </w:r>
      <w:r>
        <w:rPr>
          <w:i/>
        </w:rPr>
        <w:t>Lion</w:t>
      </w:r>
      <w:r>
        <w:rPr/>
        <w:t xml:space="preserve"> had greater resonance nationally than locally. It inspired admiration from ‘patriotic pilgrims’ and the Paris municipal council, but indifference and disappointment among the people of Belfort. The Belfort municipal council thus commissioned </w:t>
      </w:r>
      <w:r>
        <w:rPr>
          <w:i/>
        </w:rPr>
        <w:t>Quand Même</w:t>
      </w:r>
      <w:r>
        <w:rPr/>
        <w:t xml:space="preserve"> as a more Belfort-centred memory of the siege dedicated to the town’s republican ‘liberators’. The result was more appreciated in Paris than in Belfort, where it caused a bitter legal dispute between local republicans, and opposition from conservatives. The </w:t>
      </w:r>
      <w:r>
        <w:rPr>
          <w:i/>
        </w:rPr>
        <w:t>Monument des Trois Sièges</w:t>
      </w:r>
      <w:r>
        <w:rPr/>
        <w:t xml:space="preserve">, conceived as the ‘apotheosis’ of Belfort, saw the town finally reconciled with its role as national symbol of patriotism. </w:t>
      </w:r>
    </w:p>
    <w:p>
      <w:pPr>
        <w:pStyle w:val="Normal"/>
        <w:rPr>
          <w:color w:val="000000"/>
        </w:rPr>
      </w:pPr>
      <w:r>
        <w:rPr>
          <w:color w:val="000000"/>
        </w:rPr>
      </w:r>
    </w:p>
    <w:p>
      <w:pPr>
        <w:pStyle w:val="Normal"/>
        <w:rPr>
          <w:color w:val="000000"/>
        </w:rPr>
      </w:pPr>
      <w:r>
        <w:rPr>
          <w:b/>
          <w:color w:val="000000"/>
        </w:rPr>
        <w:t>Charles Walton</w:t>
      </w:r>
      <w:r>
        <w:rPr>
          <w:color w:val="000000"/>
        </w:rPr>
        <w:t xml:space="preserve">, </w:t>
      </w:r>
      <w:r>
        <w:rPr>
          <w:i/>
          <w:color w:val="000000"/>
        </w:rPr>
        <w:t>Obsessions with Calumny in the French Revolution 1788-1793</w:t>
      </w:r>
    </w:p>
    <w:p>
      <w:pPr>
        <w:pStyle w:val="Normal"/>
        <w:rPr/>
      </w:pPr>
      <w:r>
        <w:rPr>
          <w:color w:val="000000"/>
        </w:rPr>
        <w:t xml:space="preserve">When French revolutionaries declared the freedom of opinion and expression in the </w:t>
      </w:r>
      <w:r>
        <w:rPr>
          <w:i/>
          <w:color w:val="000000"/>
        </w:rPr>
        <w:t>Declaration of theRights of Man and of the Citizen</w:t>
      </w:r>
      <w:r>
        <w:rPr>
          <w:color w:val="000000"/>
        </w:rPr>
        <w:t xml:space="preserve"> in August of 1789, they also called for legal limits on abuses of this freedom.  However, they deferred defining such abuses.  Over the next two years, this hole in the legislation turned rapidly into a vortex of political contention.  In my talk, “Obsessions with Calumny in the French Revolution,” I will discuss the efforts of legislators to pass libel laws and how their failure to do so before 1791 produced spiraling obsessions with calumny.  I will also show how revolutionary efforts to define legal limits on calumny, and to enforce them after 1791, were rooted in Old Regimes notions about honor and the majesty of political authority.  These longstanding views -- held even by free-press proponents -- help explain how the Old Regime charge of </w:t>
      </w:r>
      <w:r>
        <w:rPr>
          <w:i/>
          <w:color w:val="000000"/>
        </w:rPr>
        <w:t xml:space="preserve">lèse-majesté </w:t>
      </w:r>
      <w:r>
        <w:rPr>
          <w:color w:val="000000"/>
        </w:rPr>
        <w:t xml:space="preserve">evolved into the revolutionary accusation of </w:t>
      </w:r>
      <w:r>
        <w:rPr>
          <w:i/>
          <w:color w:val="000000"/>
        </w:rPr>
        <w:t>lèse-nation</w:t>
      </w:r>
      <w:r>
        <w:rPr>
          <w:color w:val="000000"/>
        </w:rPr>
        <w:t>, especially in the wake of  proliferating libels that were envenoming politics and breeding animosities.  These views, together with the rising political frustrations that the spread of calumny only exacerbated, also help explain the Law of Suspects and the repression of supposedly “criminal” expression during the Terror.</w:t>
      </w:r>
    </w:p>
    <w:p>
      <w:pPr>
        <w:pStyle w:val="Normal"/>
        <w:rPr>
          <w:color w:val="000000"/>
        </w:rPr>
      </w:pPr>
      <w:r>
        <w:rPr>
          <w:color w:val="000000"/>
        </w:rPr>
      </w:r>
    </w:p>
    <w:p>
      <w:pPr>
        <w:pStyle w:val="Normal"/>
        <w:rPr/>
      </w:pPr>
      <w:r>
        <w:rPr>
          <w:b/>
          <w:color w:val="000000"/>
        </w:rPr>
        <w:t xml:space="preserve">Andrew Webster, </w:t>
      </w:r>
      <w:r>
        <w:rPr>
          <w:i/>
          <w:lang w:eastAsia="en-US"/>
        </w:rPr>
        <w:t>Reinventing Security: France and the question of international disarmament, 1920-1925</w:t>
      </w:r>
    </w:p>
    <w:p>
      <w:pPr>
        <w:pStyle w:val="Normal"/>
        <w:rPr>
          <w:lang w:eastAsia="en-US"/>
        </w:rPr>
      </w:pPr>
      <w:r>
        <w:rPr>
          <w:lang w:eastAsia="en-US"/>
        </w:rPr>
        <w:t xml:space="preserve">It is generally accepted that the fundamental principle at the heart of  French disarmament policy in the interwar period was ‘sécurité d’abord’. From the period of 1925 onward, there can be little doubt that this was indeed the case. But in the initial years of the post-war period, disarmament played a quite different role in French security policy. Disarmament as a process was not yet linked directly to security, for it was seen as a limited and controllable issue where ultimate decisions on </w:t>
      </w:r>
    </w:p>
    <w:p>
      <w:pPr>
        <w:pStyle w:val="Normal"/>
        <w:rPr>
          <w:lang w:eastAsia="en-US"/>
        </w:rPr>
      </w:pPr>
      <w:r>
        <w:rPr>
          <w:lang w:eastAsia="en-US"/>
        </w:rPr>
        <w:t xml:space="preserve">arms levels were understood to lie within the realm of state sovereignty. The initiatives of Lord Robert Cecil, which culminated in the 1923 Treaty of Mutual Assistance and its successor the 1924 Geneva Protocol, led to a fundamental shift in the way the process of disarmament was perceived. </w:t>
      </w:r>
    </w:p>
    <w:p>
      <w:pPr>
        <w:pStyle w:val="Normal"/>
        <w:rPr>
          <w:lang w:eastAsia="en-US"/>
        </w:rPr>
      </w:pPr>
      <w:r>
        <w:rPr>
          <w:lang w:eastAsia="en-US"/>
        </w:rPr>
        <w:t xml:space="preserve">These pacts had established the notion of an explicit link between the adoption of new security measures and consequent arms reductions to internationally determined levels, i.e. below the level that each state might dictate for itself. After the adoption of the 1925 Locarno Treaty, the idea of an international disarmament process persisted in the Preparatory Commission for a World Disarmament Conference. To French cost, though they were slow to realise it, the idea of an explicit link with new </w:t>
      </w:r>
    </w:p>
    <w:p>
      <w:pPr>
        <w:pStyle w:val="Normal"/>
        <w:rPr>
          <w:lang w:eastAsia="en-US"/>
        </w:rPr>
      </w:pPr>
      <w:r>
        <w:rPr>
          <w:lang w:eastAsia="en-US"/>
        </w:rPr>
        <w:t>security measures had been discarded. The attempt to reconnect disarmament and security would define French policy in both areas throughout the following decade.</w:t>
      </w:r>
    </w:p>
    <w:p>
      <w:pPr>
        <w:pStyle w:val="Normal"/>
        <w:rPr>
          <w:b/>
          <w:b/>
          <w:color w:val="000000"/>
          <w:lang w:eastAsia="en-US"/>
        </w:rPr>
      </w:pPr>
      <w:r>
        <w:rPr>
          <w:b/>
          <w:color w:val="000000"/>
          <w:lang w:eastAsia="en-US"/>
        </w:rPr>
      </w:r>
    </w:p>
    <w:p>
      <w:pPr>
        <w:pStyle w:val="Normal"/>
        <w:rPr/>
      </w:pPr>
      <w:r>
        <w:rPr>
          <w:b/>
          <w:color w:val="000000"/>
        </w:rPr>
        <w:t>Owen White</w:t>
      </w:r>
      <w:r>
        <w:rPr>
          <w:color w:val="000000"/>
        </w:rPr>
        <w:t xml:space="preserve">, </w:t>
      </w:r>
      <w:r>
        <w:rPr>
          <w:i/>
          <w:color w:val="000000"/>
        </w:rPr>
        <w:t>Dreyfus in the Desert? Republicans and the Colonial Army, 1901-1904: The Case of the French Soudan</w:t>
      </w:r>
    </w:p>
    <w:p>
      <w:pPr>
        <w:pStyle w:val="Normal"/>
        <w:rPr/>
      </w:pPr>
      <w:r>
        <w:rPr>
          <w:color w:val="000000"/>
        </w:rPr>
        <w:t xml:space="preserve">Following the Dreyfus Affair, the political and personal beliefs of officers in the French army became a subject of particular government interest. The </w:t>
      </w:r>
      <w:r>
        <w:rPr>
          <w:i/>
          <w:color w:val="000000"/>
        </w:rPr>
        <w:t>affaire des fiches</w:t>
      </w:r>
      <w:r>
        <w:rPr>
          <w:color w:val="000000"/>
        </w:rPr>
        <w:t xml:space="preserve"> of 1905 revealed the intensity of this interest, as Republicans attempted to stamp their authority on the nation’s more traditionally conservative institutions. Military historians such as Douglas Porch, however, have argued that the colonial army was largely unaffected by the wave of Republicanization that had such important effects in metropolitan France.</w:t>
      </w:r>
    </w:p>
    <w:p>
      <w:pPr>
        <w:pStyle w:val="Normal"/>
        <w:rPr>
          <w:lang w:eastAsia="en-US"/>
        </w:rPr>
      </w:pPr>
      <w:r>
        <w:rPr>
          <w:color w:val="000000"/>
        </w:rPr>
        <w:tab/>
        <w:t>In this paper, I draw upon sources from the periphery of the empire to suggest that this view needs to be modified. In particular, the private diary of Robert Altmayer, an anti-Dreyfusard lieutenant stationed in the French Soudan (now Mali) between 1901 and 1903, provides a very strong indication that the colonial army was not immune from tendencies then current in the metropole. Rather, conservative officers such as Altmayer felt increasingly marginalized at the same time that Catholic missionaries in French West Africa began to feel the sting of Republican anti-clericalism. More broadly, I argue that it is misleading to suggest that the colonies were ever left unaffected by the struggles that shaped politics in the centre.</w:t>
      </w:r>
    </w:p>
    <w:p>
      <w:pPr>
        <w:pStyle w:val="Normal"/>
        <w:rPr>
          <w:color w:val="000000"/>
          <w:lang w:eastAsia="en-US"/>
        </w:rPr>
      </w:pPr>
      <w:r>
        <w:rPr>
          <w:color w:val="000000"/>
          <w:lang w:eastAsia="en-US"/>
        </w:rPr>
      </w:r>
    </w:p>
    <w:p>
      <w:pPr>
        <w:pStyle w:val="Normal"/>
        <w:rPr/>
      </w:pPr>
      <w:r>
        <w:rPr>
          <w:b/>
          <w:color w:val="000000"/>
        </w:rPr>
        <w:t>Elizabeth Woodrough</w:t>
      </w:r>
      <w:r>
        <w:rPr>
          <w:color w:val="000000"/>
        </w:rPr>
        <w:t xml:space="preserve">, </w:t>
      </w:r>
      <w:r>
        <w:rPr>
          <w:i/>
          <w:color w:val="000000"/>
        </w:rPr>
        <w:t>When Paris became peripheral: the politicisation of entertainment and spectacle at the first Versailles</w:t>
      </w:r>
    </w:p>
    <w:p>
      <w:pPr>
        <w:pStyle w:val="Normal"/>
        <w:rPr/>
      </w:pPr>
      <w:r>
        <w:rPr>
          <w:color w:val="000000"/>
        </w:rPr>
        <w:t xml:space="preserve">Court festivals were a pan-European phenomenon in the </w:t>
      </w:r>
      <w:r>
        <w:rPr>
          <w:i/>
          <w:color w:val="000000"/>
        </w:rPr>
        <w:t>Ancien Régime</w:t>
      </w:r>
      <w:r>
        <w:rPr>
          <w:color w:val="000000"/>
        </w:rPr>
        <w:t xml:space="preserve">, and were already highly developed at the court of the Valois during the regency of Catherine de Medici. Neverthless,  they were taken to a new level by Louis XIV with the help of Molière and others at the new palace outside Paris which would consecrate his status as the </w:t>
      </w:r>
      <w:r>
        <w:rPr>
          <w:i/>
          <w:color w:val="000000"/>
        </w:rPr>
        <w:t>Roi-Soleil</w:t>
      </w:r>
      <w:r>
        <w:rPr>
          <w:color w:val="000000"/>
        </w:rPr>
        <w:t>.  Louis  never recovered from the experience of being forced to flee the capital to seek refuge at Saint-Germain as a child, and Versailles and its splendours were in many ways an act of royal revenge. Supported by a distinguished team of professional artists, architects, poets and dramatists,  these private festivals promoted the King’s power and glory from a distance for a glorious decade with the official aim of  demonstrating to all that his actions were as great in peacetime as in war.  The</w:t>
      </w:r>
      <w:r>
        <w:rPr>
          <w:i/>
          <w:color w:val="000000"/>
        </w:rPr>
        <w:t xml:space="preserve"> </w:t>
      </w:r>
      <w:r>
        <w:rPr>
          <w:color w:val="000000"/>
        </w:rPr>
        <w:t xml:space="preserve">layering of theatrical disguise to create spectacle reached new levels of complexity in the summer spectaculars held at his new domain, thirty kilometers from Paris in 1664, 1668 and 1674, and enclosed one within the other in a system of cross references.  A programme of entertainments was devised on a scale unseen since the days of the Grand Dionysia and the Neronia in the </w:t>
      </w:r>
      <w:r>
        <w:rPr>
          <w:i/>
          <w:color w:val="000000"/>
        </w:rPr>
        <w:t>Domus aurea</w:t>
      </w:r>
      <w:r>
        <w:rPr>
          <w:color w:val="000000"/>
        </w:rPr>
        <w:t xml:space="preserve">, and allowed theatrical spectacle virtually to replace the standard forms of state ceremonial. Music, dance and drama gradually took over from medieval procession and pageant.  Professionals replaced the King and his court on stage in forms of drama that were often close to ceremonial, ancient and modern. These impressive occasions celebrated the move from town to country in the pastoral tradition of </w:t>
      </w:r>
      <w:r>
        <w:rPr>
          <w:i/>
          <w:color w:val="000000"/>
        </w:rPr>
        <w:t>L’Astrée</w:t>
      </w:r>
      <w:r>
        <w:rPr>
          <w:color w:val="000000"/>
        </w:rPr>
        <w:t xml:space="preserve"> and other novels of the period, which offered the court the idyll of love in simple shepherd garb, but had quite specific political aims, which nothing but theatre as lived experience could achieve.  </w:t>
      </w:r>
    </w:p>
    <w:p>
      <w:pPr>
        <w:pStyle w:val="Normal"/>
        <w:rPr/>
      </w:pPr>
      <w:r>
        <w:rPr>
          <w:color w:val="000000"/>
        </w:rPr>
        <w:tab/>
        <w:t xml:space="preserve">These often quite complex entertainments offer material for an alternative history of the early years of the reign of Louis XIV, embracing the cultural life he promoted so vigorously and allowing a new more playful perspective for the assessment of his ambitions and style of government.  They have attracted increasing attention, since the ground-breaking work of Louis Marin and Jean-Marie Apostolidès, but the degree to which the spectacle aggrandizing the monarch may have been undermined from within by the magicians responsible for its creation has passed largely unnoticed, limiting our understanding of the impact of this centrifugal phenomenon on both the politics and entertainmentof the reign.  Widening the focus of theatre studies to embrace the social context of the festivals in which plays were originally produced is an objective which scholars of modern and ancient theatre have in common. As John Winkler points out in the introduction to </w:t>
      </w:r>
      <w:r>
        <w:rPr>
          <w:i/>
          <w:color w:val="000000"/>
        </w:rPr>
        <w:t>Nothing to Do with Dionysus</w:t>
      </w:r>
      <w:r>
        <w:rPr>
          <w:color w:val="000000"/>
        </w:rPr>
        <w:t xml:space="preserve"> ?: ‘Studying these extratextual aspects of comedy, as well as tragedy, pays dividends’. The Dionysian civic festivals which are at the origin of tragedy and comedy are consciously or unconsciously echoed at Versailles. Our twin objective in this paper is to examine the dialectic between festival, ceremonial, dance, music and theatre on which Louis XIV’s status as icon was based and to explore the ambivalent attitude to the festivals at Versailles which those who created them displayed when they returned to perform in Paris. </w:t>
      </w:r>
    </w:p>
    <w:p>
      <w:pPr>
        <w:pStyle w:val="Normal"/>
        <w:rPr>
          <w:b/>
          <w:b/>
          <w:color w:val="000000"/>
        </w:rPr>
      </w:pPr>
      <w:r>
        <w:rPr>
          <w:b/>
          <w:color w:val="000000"/>
        </w:rPr>
      </w:r>
    </w:p>
    <w:p>
      <w:pPr>
        <w:pStyle w:val="Normal"/>
        <w:rPr/>
      </w:pPr>
      <w:r>
        <w:rPr>
          <w:b/>
        </w:rPr>
        <w:t>Julian Wright</w:t>
      </w:r>
      <w:r>
        <w:rPr/>
        <w:t xml:space="preserve">, </w:t>
      </w:r>
      <w:r>
        <w:rPr>
          <w:i/>
        </w:rPr>
        <w:t>The Regionalist Movement in France, 1890-1914: Jean Charles-Brun and French Political Thought</w:t>
      </w:r>
    </w:p>
    <w:p>
      <w:pPr>
        <w:pStyle w:val="Normal"/>
        <w:rPr/>
      </w:pPr>
      <w:r>
        <w:rPr/>
        <w:t xml:space="preserve">Regionalism in Belle Epoque France successfully penetrated republican thinking about State reform. It drew support from leftist politicians who had studied Proudhon, in spite of the claim of many post-second world war historians that regionalism was a culturally reactionary movement. It failed to achieve dramatic change, however, and partly as a result of this, it was re-invented by the Vichy Regime, although Petain's idea of regionalism was a long way from the federalist idea propounded by the likes of Charles-Brun and Paul-Boncour in the early 1900s. </w:t>
        <w:br/>
        <w:br/>
        <w:t xml:space="preserve">The methods espoused by Charles-Brun were perhaps the most interesting part of the whole idea of regionalism. He insisted on slow, democratic change rather than the imposition of an a priori model. This sort of evolutionary or 'spontaneous' regionalism thus questioned the standard PRACTICE of republican reform as much as it did the administrative MODELS of the Jacobin Republic. </w:t>
        <w:br/>
        <w:t xml:space="preserve">            Since the lois Defferre of the early 1980s, interest in regional decentralization has grown once more. The remarkable thing about proposals which include Jospin's plan for Corsica, Dominique Voynet's idea of the 'pays' and the recent Raffarin plans on decentralization is that they all embrace the idea that change should occur gradually, and at varying speeds - an 'experimental' politics that is the antithesis of Jacobin planning. As Chevenement and Debre have both demonstrated, Jacobin opponents of this idea of state-reform can be found to right and left - just as Charles-Brun described it in the early 1900s. </w:t>
        <w:br/>
        <w:t xml:space="preserve">            Thus there is more than the continuity of regionalist proposals which links reformers of a hundred years ago with those of our own time: the essential feature of their plans was their 'experimental' methods, which, they claimed, were more realist, more democratic and better suited to the modern Republic than the 'top down' plans favoured by many parliamentarians. A flexible and modern idea of the republic should thus take greater heart from its antecedents in the early 1900s.</w:t>
        <w:br/>
      </w:r>
    </w:p>
    <w:p>
      <w:pPr>
        <w:pStyle w:val="Normal"/>
        <w:rPr>
          <w:b/>
          <w:b/>
        </w:rPr>
      </w:pPr>
      <w:r>
        <w:rPr>
          <w:b/>
        </w:rPr>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t>a</w:t>
      </w:r>
      <w:r>
        <w:rPr>
          <w:color w:val="00000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BodyTextIndent3">
    <w:name w:val="Body Text Indent 3"/>
    <w:basedOn w:val="Normal"/>
    <w:next w:val="Normal"/>
    <w:qFormat/>
    <w:pPr>
      <w:jc w:val="both"/>
    </w:pPr>
    <w:rPr>
      <w:rFonts w:ascii="Arial" w:hAnsi="Arial" w:cs="Arial"/>
      <w:sz w:val="24"/>
    </w:rPr>
  </w:style>
  <w:style w:type="paragraph" w:styleId="Style14">
    <w:name w:val="Style1"/>
    <w:basedOn w:val="Normal"/>
    <w:next w:val="Normal"/>
    <w:qFormat/>
    <w:pPr/>
    <w:rPr>
      <w:rFonts w:ascii="Arial" w:hAnsi="Arial" w:cs="Arial"/>
      <w:sz w:val="24"/>
    </w:rPr>
  </w:style>
  <w:style w:type="paragraph" w:styleId="Appelnotedebasdep">
    <w:name w:val="Appel note de bas de p."/>
    <w:qFormat/>
    <w:pPr>
      <w:widowControl/>
      <w:bidi w:val="0"/>
    </w:pPr>
    <w:rPr>
      <w:rFonts w:ascii="Arial" w:hAnsi="Arial" w:eastAsia="Times New Roman" w:cs="Arial"/>
      <w:color w:val="auto"/>
      <w:sz w:val="24"/>
      <w:szCs w:val="20"/>
      <w:vertAlign w:val="superscript"/>
      <w:lang w:val="en-GB" w:bidi="ar-SA" w:eastAsia="zh-CN"/>
    </w:rPr>
  </w:style>
  <w:style w:type="paragraph" w:styleId="TextBodyIndent">
    <w:name w:val="Body Text Indent"/>
    <w:basedOn w:val="Normal"/>
    <w:next w:val="Normal"/>
    <w:pPr/>
    <w:rPr>
      <w:rFonts w:ascii="Arial" w:hAnsi="Arial" w:cs="Arial"/>
      <w:sz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17:00Z</dcterms:created>
  <dc:creator>History</dc:creator>
  <dc:description/>
  <dc:language>en-US</dc:language>
  <cp:lastModifiedBy>dj09</cp:lastModifiedBy>
  <dcterms:modified xsi:type="dcterms:W3CDTF">2004-04-28T18:12:00Z</dcterms:modified>
  <cp:revision>3</cp:revision>
  <dc:subject/>
  <dc:title>SSFH 2003 Abstracts</dc:title>
</cp:coreProperties>
</file>