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SFH conference 4-5 July 2005 </w:t>
      </w:r>
    </w:p>
    <w:p>
      <w:pPr>
        <w:pStyle w:val="Normal"/>
        <w:rPr>
          <w:rFonts w:ascii="Tahoma" w:hAnsi="Tahoma" w:cs="Tahoma"/>
          <w:b/>
          <w:b/>
          <w:bCs/>
          <w:sz w:val="28"/>
        </w:rPr>
      </w:pPr>
      <w:r>
        <w:rPr>
          <w:rFonts w:cs="Tahoma" w:ascii="Tahoma" w:hAnsi="Tahoma"/>
          <w:b/>
          <w:bCs/>
          <w:sz w:val="28"/>
        </w:rPr>
        <w:t>University of Southampton</w:t>
      </w:r>
    </w:p>
    <w:p>
      <w:pPr>
        <w:pStyle w:val="Normal"/>
        <w:rPr>
          <w:rFonts w:ascii="Tahoma" w:hAnsi="Tahoma" w:cs="Tahoma"/>
          <w:b/>
          <w:b/>
          <w:bCs/>
          <w:sz w:val="28"/>
        </w:rPr>
      </w:pPr>
      <w:r>
        <w:rPr>
          <w:rFonts w:cs="Tahoma" w:ascii="Tahoma" w:hAnsi="Tahoma"/>
          <w:b/>
          <w:bCs/>
          <w:sz w:val="28"/>
        </w:rPr>
        <w:t>Abstracts (programme session in brackets)</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Keynotes</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rPr>
      </w:pPr>
      <w:r>
        <w:rPr>
          <w:rFonts w:cs="Tahoma" w:ascii="Tahoma" w:hAnsi="Tahoma"/>
          <w:b/>
          <w:bCs/>
        </w:rPr>
        <w:t>Daniel J. Sherman, ‘Trouble in paradise: mass tourism comes to Tahiti, 1958-1970’ (1)</w:t>
      </w:r>
    </w:p>
    <w:p>
      <w:pPr>
        <w:pStyle w:val="TextBody"/>
        <w:rPr>
          <w:b w:val="false"/>
          <w:b w:val="false"/>
          <w:bCs w:val="false"/>
        </w:rPr>
      </w:pPr>
      <w:r>
        <w:rPr>
          <w:b w:val="false"/>
          <w:bCs w:val="false"/>
        </w:rPr>
        <w:t>Plans for the development of mass tourism in French Polynesia in the early 1960s took full advantage of the legendary qualities of Tahiti, the most celebrated and populous island in the territory.  Tourism, in the discourse of French officials, would transform Polynesian space while preserving its distinctness as a place, so that its native inhabitants would gain the benefits of modernity without losing ties to their own culture.  Colonial authorities and the creole élite promised tourists an experience befitting the nebulous but seductive image of an earthly paradise, including access to supposedly ‘traditional’ local crafts and performances.  Such an offer required local inhabitants, after more than a century of European contact and French administration, to engage in a kind of auto-imitation, transforming their traditions into tourist spectacle.  At the same time, however, Polynesia, home to a thriving autonomist movement, was the scene of another kind of imitation, a political mimicry that confronted the French with the contradictions of a policy of ‘modernization’ including not only tourism but, in the form of nuclear testing, rapid technological change. The clash between these two forms of imitation provides an illuminating case of the contradictions and equivocations not only of cultural tourism but also of late colonialism.</w:t>
      </w:r>
    </w:p>
    <w:p>
      <w:pPr>
        <w:pStyle w:val="TextBody"/>
        <w:rPr>
          <w:b w:val="false"/>
          <w:b w:val="false"/>
          <w:bCs w:val="false"/>
        </w:rPr>
      </w:pPr>
      <w:r>
        <w:rPr>
          <w:b w:val="false"/>
          <w:bCs w:val="false"/>
        </w:rPr>
      </w:r>
    </w:p>
    <w:p>
      <w:pPr>
        <w:pStyle w:val="TextBody"/>
        <w:rPr/>
      </w:pPr>
      <w:r>
        <w:rPr/>
        <w:t>Michel Vovelle, ‘Les espaces du politique dans la France révolutionnaire: heritages, nouveautés, fondations’ (6)</w:t>
      </w:r>
    </w:p>
    <w:p>
      <w:pPr>
        <w:pStyle w:val="Normal"/>
        <w:rPr>
          <w:rFonts w:ascii="Tahoma" w:hAnsi="Tahoma" w:cs="Tahoma"/>
        </w:rPr>
      </w:pPr>
      <w:r>
        <w:rPr>
          <w:rFonts w:cs="Tahoma" w:ascii="Tahoma" w:hAnsi="Tahoma"/>
        </w:rPr>
        <w:t xml:space="preserve">Ce travail met à jour la réflexion de mon ouvrage sur ‘La découverte de la politique, géopolitique de la Révolution Française’ (Paris, 1993). J’ai tenté, voici une dizaine d’années de réinvestir le politique, en conservant l’ancrage dans le social, le culturel et l’enracinement anthropologique, pour parvenir par la confrontation de centaines de cartes à proposer une géographie raisonnée de la Révolution. La méthode, brièvement exposée, repose sur la collecte de données, leur mise en corrélation, et la transcription graphique des espaces par recours à l’informatique. </w:t>
      </w:r>
    </w:p>
    <w:p>
      <w:pPr>
        <w:pStyle w:val="Normal"/>
        <w:ind w:firstLine="720"/>
        <w:rPr>
          <w:rFonts w:ascii="Tahoma" w:hAnsi="Tahoma" w:cs="Tahoma"/>
        </w:rPr>
      </w:pPr>
      <w:r>
        <w:rPr>
          <w:rFonts w:cs="Tahoma" w:ascii="Tahoma" w:hAnsi="Tahoma"/>
        </w:rPr>
        <w:t>L’essentiel est dans le projet poursuivi: la Révolution française a-t-elle fait naître la politique moderne, est-elle héritière de frayages déjà observables sous l’ancien régime, ou a-t-elle apporté des nouveautés irréversibles, suivant quelles modalités (l’événement fondateur ou traumatisme, l’apprentissage de pratiques nouvelles)?</w:t>
      </w:r>
    </w:p>
    <w:p>
      <w:pPr>
        <w:pStyle w:val="Normal"/>
        <w:ind w:firstLine="720"/>
        <w:rPr>
          <w:rFonts w:ascii="Tahoma" w:hAnsi="Tahoma" w:cs="Tahoma"/>
        </w:rPr>
      </w:pPr>
      <w:r>
        <w:rPr>
          <w:rFonts w:cs="Tahoma" w:ascii="Tahoma" w:hAnsi="Tahoma"/>
        </w:rPr>
        <w:t>Pour mener à bien cette enquête, des séries de sources ont été constituées dans le cadre départemental: sources d’interprétation susceptibles d’apporter une explication d’ordre économique, social, culturel; sources proprement politiques inscrites, soit dans l’immédiateté de l’événement, soit dans l’expression d’options collectives ou de ‘tempéraments’ enracinés. Du croisement de ces données, évitant l’austérité revêche des graphes et des cartes croisées, on a préféré extraire l’examen des modèles explicatifs, ou des matrices de référence qui se dessinent en battant les cartes: la problématique ‘centre-périphérie’, le contraste Nord-Sud suivant la ‘ligne Maggiolo’, la césure religieuse et politique née du schisme religieux de 1791, le système familial du Sud-ouest, la sociabilité méridionale...</w:t>
      </w:r>
    </w:p>
    <w:p>
      <w:pPr>
        <w:pStyle w:val="Normal"/>
        <w:ind w:firstLine="720"/>
        <w:rPr>
          <w:rFonts w:ascii="Tahoma" w:hAnsi="Tahoma" w:cs="Tahoma"/>
        </w:rPr>
      </w:pPr>
      <w:r>
        <w:rPr>
          <w:rFonts w:cs="Tahoma" w:ascii="Tahoma" w:hAnsi="Tahoma"/>
        </w:rPr>
        <w:t>À la rencontre de ces espaces, révélés ou créés par l’événement lui-même, on tente in fine de s’interroger sur la naissance d’un espace politique moderne: France de droite et France de gauche...mais pourquoi pas France du Centre? En tous cas, une spatialisation déjà nette, et apte au prix de mutations partielles au cours des deux siècles suivants (du Midi blanc au Midi rouge...) à se perpétuer durablement, alors même que le support social et culturel a changé.</w:t>
      </w:r>
    </w:p>
    <w:p>
      <w:pPr>
        <w:pStyle w:val="Normal"/>
        <w:ind w:firstLine="720"/>
        <w:rPr>
          <w:rFonts w:ascii="Tahoma" w:hAnsi="Tahoma" w:cs="Tahoma"/>
        </w:rPr>
      </w:pPr>
      <w:r>
        <w:rPr>
          <w:rFonts w:cs="Tahoma" w:ascii="Tahoma" w:hAnsi="Tahoma"/>
        </w:rPr>
        <w:t>On conclut sur le problème de la mémoire et de ses inerties mais aussi sur le constat de l’impact durable de l’événement révolutionnai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rPr>
          <w:b/>
          <w:b/>
          <w:bCs/>
        </w:rPr>
      </w:pPr>
      <w:r>
        <w:rPr>
          <w:b/>
          <w:bCs/>
        </w:rPr>
        <w:t>Speakers in parallel sessions (alphabetical order by surname)</w:t>
      </w:r>
    </w:p>
    <w:p>
      <w:pPr>
        <w:pStyle w:val="Normal"/>
        <w:rPr>
          <w:b/>
          <w:b/>
          <w:bCs/>
        </w:rPr>
      </w:pPr>
      <w:r>
        <w:rPr>
          <w:b/>
          <w:bCs/>
        </w:rPr>
      </w:r>
    </w:p>
    <w:p>
      <w:pPr>
        <w:pStyle w:val="Heading3"/>
        <w:jc w:val="left"/>
        <w:rPr>
          <w:rFonts w:ascii="Tahoma" w:hAnsi="Tahoma" w:cs="Tahoma"/>
          <w:sz w:val="24"/>
        </w:rPr>
      </w:pPr>
      <w:r>
        <w:rPr>
          <w:rFonts w:cs="Tahoma" w:ascii="Tahoma" w:hAnsi="Tahoma"/>
          <w:sz w:val="24"/>
        </w:rPr>
        <w:t>Julia Abramson, ‘Changing courses: at table from Enlightenment to Empire’ (4b)</w:t>
      </w:r>
    </w:p>
    <w:p>
      <w:pPr>
        <w:pStyle w:val="Normal"/>
        <w:rPr/>
      </w:pPr>
      <w:r>
        <w:rPr>
          <w:rFonts w:cs="Tahoma" w:ascii="Tahoma" w:hAnsi="Tahoma"/>
        </w:rPr>
        <w:t xml:space="preserve">This presentation will analyze the text and images in the first major work on carving at table to be published in France following the Revolution of 1789. The </w:t>
      </w:r>
      <w:r>
        <w:rPr>
          <w:rFonts w:cs="Tahoma" w:ascii="Tahoma" w:hAnsi="Tahoma"/>
          <w:i/>
        </w:rPr>
        <w:t>Manuel des Amphitryons</w:t>
      </w:r>
      <w:r>
        <w:rPr>
          <w:rFonts w:cs="Tahoma" w:ascii="Tahoma" w:hAnsi="Tahoma"/>
        </w:rPr>
        <w:t xml:space="preserve"> [</w:t>
      </w:r>
      <w:r>
        <w:rPr>
          <w:rFonts w:cs="Tahoma" w:ascii="Tahoma" w:hAnsi="Tahoma"/>
          <w:i/>
        </w:rPr>
        <w:t>Manual for Hosts</w:t>
      </w:r>
      <w:r>
        <w:rPr>
          <w:rFonts w:cs="Tahoma" w:ascii="Tahoma" w:hAnsi="Tahoma"/>
        </w:rPr>
        <w:t xml:space="preserve">, 1808] of Grimod de la Reynière (1758-1837) has long been hailed as Europe’s first gastronomic treatise and a predictor of later trends in food writing. Yet to evaluate its innovative aspects requires setting the text in historical perspective, for Grimod’s carving treatise draws directly from illustrated works published in the Italian and German states, the Netherlands, and France over the preceding two centuries and more. The executions of the Terror created a considerable sticking point in treating the subject of carving after 1789. The widespread use of the guillotine tainted words traditionally applied to carving, by investing these terms with horrifying associations. In a notable departure from the earlier texts, Grimod modified the traditional lexicon of carving to include elements of scientific discourse. This vocabulary mediates between the practice’s noble origins and the unavoidable memory of the butchery of the Terror. Grimod re-fashioned the carver—understood as both aristocrat </w:t>
      </w:r>
      <w:r>
        <w:rPr>
          <w:rFonts w:cs="Tahoma" w:ascii="Tahoma" w:hAnsi="Tahoma"/>
          <w:i/>
        </w:rPr>
        <w:t>and</w:t>
      </w:r>
      <w:r>
        <w:rPr>
          <w:rFonts w:cs="Tahoma" w:ascii="Tahoma" w:hAnsi="Tahoma"/>
        </w:rPr>
        <w:t xml:space="preserve"> as executioner—into a specialized scientist, universal humanist, and cosmopolitan bourgeois. The </w:t>
      </w:r>
      <w:r>
        <w:rPr>
          <w:rFonts w:cs="Tahoma" w:ascii="Tahoma" w:hAnsi="Tahoma"/>
          <w:i/>
        </w:rPr>
        <w:t>Manuel</w:t>
      </w:r>
      <w:r>
        <w:rPr>
          <w:rFonts w:cs="Tahoma" w:ascii="Tahoma" w:hAnsi="Tahoma"/>
        </w:rPr>
        <w:t>, then, is an exemplary text that reveals the writer’s efforts to navigate complex cultural terrain during a critical period in the formation of modern French identity.</w:t>
      </w:r>
    </w:p>
    <w:p>
      <w:pPr>
        <w:pStyle w:val="Normal"/>
        <w:rPr>
          <w:rFonts w:ascii="Tahoma" w:hAnsi="Tahoma" w:cs="Tahoma"/>
          <w:b/>
          <w:b/>
          <w:bCs/>
        </w:rPr>
      </w:pPr>
      <w:r>
        <w:rPr>
          <w:rFonts w:cs="Tahoma" w:ascii="Tahoma" w:hAnsi="Tahoma"/>
          <w:b/>
          <w:bCs/>
        </w:rPr>
      </w:r>
      <w:r>
        <w:br w:type="page"/>
      </w:r>
    </w:p>
    <w:p>
      <w:pPr>
        <w:pStyle w:val="BodyText2"/>
        <w:rPr>
          <w:sz w:val="24"/>
        </w:rPr>
      </w:pPr>
      <w:r>
        <w:rPr>
          <w:sz w:val="24"/>
        </w:rPr>
        <w:t>Onne Bieringa, ‘The Place of passage: a Cantal road tunnel linking locality and national space, 1839-1847’ (2c)</w:t>
      </w:r>
    </w:p>
    <w:p>
      <w:pPr>
        <w:pStyle w:val="Normal"/>
        <w:rPr>
          <w:rFonts w:ascii="Tahoma" w:hAnsi="Tahoma" w:cs="Tahoma"/>
        </w:rPr>
      </w:pPr>
      <w:r>
        <w:rPr>
          <w:rFonts w:cs="Tahoma" w:ascii="Tahoma" w:hAnsi="Tahoma"/>
        </w:rPr>
        <w:t>This paper is concerned with a nineteenth century road tunnel which served as a meaningful place of local culture and practice, and simultaneously represented the desire to create a French national space. The specific focus is on the innovative and heroic construction of the Lioran road tunnel through the Massif Central in the department of the Cantal, which occurred under the July Monarchy. In the paper I will deal with the significance the tunnel had for the different groups of professionals that were involved with its construction.</w:t>
      </w:r>
    </w:p>
    <w:p>
      <w:pPr>
        <w:pStyle w:val="Normal"/>
        <w:ind w:firstLine="720"/>
        <w:rPr>
          <w:rFonts w:ascii="Tahoma" w:hAnsi="Tahoma" w:cs="Tahoma"/>
        </w:rPr>
      </w:pPr>
      <w:r>
        <w:rPr>
          <w:rFonts w:cs="Tahoma" w:ascii="Tahoma" w:hAnsi="Tahoma"/>
        </w:rPr>
        <w:t>The local elite and planning authority saw the tunnel as an agent of regional economic prosperity and mobility. For the tunnel miners however, the tunnelling was much more a local affair as they thought of it as a battle against nature and the dark forces which they attributed to the Lioran Mountain. For them it had a religious and superstitious connotation but it also embodied practical values of work and income. They nevertheless contributed to the high ideals of state engineers for whom the corridor represented a spatial dimension that not only included the territory of France but its culture, moral and identity as well. However, at the same time these state officials could not prevent the tunnel becoming a place of restriction and exclusion, as the use and users of the tunnel needed regulation.</w:t>
      </w:r>
    </w:p>
    <w:p>
      <w:pPr>
        <w:pStyle w:val="Normal"/>
        <w:ind w:firstLine="720"/>
        <w:rPr>
          <w:rFonts w:ascii="Tahoma" w:hAnsi="Tahoma" w:cs="Tahoma"/>
        </w:rPr>
      </w:pPr>
      <w:r>
        <w:rPr>
          <w:rFonts w:cs="Tahoma" w:ascii="Tahoma" w:hAnsi="Tahoma"/>
        </w:rPr>
        <w:t>Representing a meeting point for diverse groups and meanings, the tunnel formed a link between the local and the national level. The tunnel construction can therefore function as an illustration of the larger historical process of the spatial and cultural integration of the French regions into the nation-state during the nineteenth century. On the one hand, it contributes to the understanding of the center-periphery problematic – which is at the heart of many recent studies -, as it emphasises the dynamic and influential role the regions played in this development. On the other hand, it helps clarifying the still poorly understood multilayered role of large-scale infrastructure within this foremost cultural process.</w:t>
      </w:r>
    </w:p>
    <w:p>
      <w:pPr>
        <w:pStyle w:val="Normal"/>
        <w:ind w:firstLine="720"/>
        <w:rPr>
          <w:rFonts w:ascii="Tahoma" w:hAnsi="Tahoma" w:cs="Tahoma"/>
        </w:rPr>
      </w:pPr>
      <w:r>
        <w:rPr>
          <w:rFonts w:cs="Tahoma" w:ascii="Tahoma" w:hAnsi="Tahoma"/>
        </w:rPr>
        <w:t>In the paper I will draw both on local and national primary sources to bring to light a practicable number of different cases of the professionals and the meanings of the tunnel. These findings will be compared to recent studies in the field to reach conclusions on the subject of the integration of the French regions.</w:t>
      </w:r>
    </w:p>
    <w:p>
      <w:pPr>
        <w:pStyle w:val="Normal"/>
        <w:rPr>
          <w:rFonts w:ascii="Tahoma" w:hAnsi="Tahoma" w:cs="Tahoma"/>
        </w:rPr>
      </w:pPr>
      <w:r>
        <w:rPr>
          <w:rFonts w:cs="Tahoma" w:ascii="Tahoma" w:hAnsi="Tahoma"/>
        </w:rPr>
      </w:r>
    </w:p>
    <w:p>
      <w:pPr>
        <w:pStyle w:val="PlainText"/>
        <w:rPr>
          <w:rFonts w:ascii="Tahoma" w:hAnsi="Tahoma" w:cs="Tahoma"/>
          <w:b/>
          <w:b/>
          <w:bCs/>
          <w:color w:val="000000"/>
          <w:sz w:val="24"/>
          <w:szCs w:val="24"/>
        </w:rPr>
      </w:pPr>
      <w:r>
        <w:rPr>
          <w:rFonts w:cs="Tahoma" w:ascii="Tahoma" w:hAnsi="Tahoma"/>
          <w:b/>
          <w:bCs/>
          <w:color w:val="000000"/>
          <w:sz w:val="24"/>
          <w:szCs w:val="24"/>
        </w:rPr>
        <w:t>Carl Bouchard, '"Une volonté de guérir": French views on peace and security in the light of the 1924 European Peace Award' (3c)</w:t>
      </w:r>
    </w:p>
    <w:p>
      <w:pPr>
        <w:pStyle w:val="PlainText"/>
        <w:rPr>
          <w:rFonts w:ascii="Tahoma" w:hAnsi="Tahoma" w:cs="Tahoma"/>
          <w:color w:val="000000"/>
          <w:sz w:val="24"/>
          <w:szCs w:val="24"/>
        </w:rPr>
      </w:pPr>
      <w:r>
        <w:rPr>
          <w:rFonts w:cs="Tahoma" w:ascii="Tahoma" w:hAnsi="Tahoma"/>
          <w:color w:val="000000"/>
          <w:sz w:val="24"/>
          <w:szCs w:val="24"/>
        </w:rPr>
        <w:t xml:space="preserve">Alors que des troupes franco-belges occupent la Ruhr et que se discute à la Société des Nations le projet de traité d’assistance mutuelle, est lancé le Concours européen pour la paix, financé par l’homme d’affaires américain Edward Filene. Inspiré d’un concours équivalent aux États-Unis –le Bok Peace Award– qui a couronné au début de l’année 1924 un projet visant à accroître la participation américaine aux affaires internationales, le Concours européen pour la paix porte sur le retour de la sécurité et de la prospérité en Europe. Lancé parallèlement en Grande-Bretagne, en Allemagne, en Italie et en France, l’exercice est un succès populaire: plus de 15 000 personnes y participent, le tiers provenant de France. Or, aucun historien ne s’est encore penché sur ces témoignages ‘d’en-bas’ sur la paix et la sécurité que représentent ces textes ainsi que les observations des jurys qui les ont évalués. </w:t>
      </w:r>
    </w:p>
    <w:p>
      <w:pPr>
        <w:pStyle w:val="PlainText"/>
        <w:rPr>
          <w:rFonts w:ascii="Tahoma" w:hAnsi="Tahoma" w:cs="Tahoma"/>
          <w:color w:val="000000"/>
          <w:sz w:val="24"/>
          <w:szCs w:val="24"/>
        </w:rPr>
      </w:pPr>
      <w:r>
        <w:rPr>
          <w:rFonts w:cs="Tahoma" w:ascii="Tahoma" w:hAnsi="Tahoma"/>
          <w:color w:val="000000"/>
          <w:sz w:val="24"/>
          <w:szCs w:val="24"/>
        </w:rPr>
        <w:t> </w:t>
      </w:r>
      <w:r>
        <w:rPr>
          <w:rFonts w:cs="Tahoma" w:ascii="Tahoma" w:hAnsi="Tahoma"/>
          <w:color w:val="000000"/>
          <w:sz w:val="24"/>
          <w:szCs w:val="24"/>
        </w:rPr>
        <w:tab/>
        <w:t>En se basant sur les commentaires du jury français et sur les plans primés, cette conférence cherchera donc à mettre en lumière la conception d’une partie de l’opinion publique française en matière de paix et de sécurité en Europe. Cinq ans après la fin de la Première Guerre mondiale, la réconciliation franco-allemande est-elle à l’ordre du jour? La sécurité européenne passe-t-elle par une Société des Nations universelle ou une organisation internationale régionalisée? Le discours non-officiel qui émane de ces projets est-il le reflet fidèle de la politique officielle française ou, au contraire, s’y oppose-t-il?</w:t>
      </w:r>
    </w:p>
    <w:p>
      <w:pPr>
        <w:pStyle w:val="PlainText"/>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rPr>
        <w:t>Brett Bowles, ‘</w:t>
      </w:r>
      <w:r>
        <w:rPr>
          <w:rFonts w:cs="Tahoma" w:ascii="Tahoma" w:hAnsi="Tahoma"/>
          <w:b/>
          <w:bCs/>
          <w:i/>
        </w:rPr>
        <w:t>La tragédie de Mers-el-Kébir</w:t>
      </w:r>
      <w:r>
        <w:rPr>
          <w:rFonts w:cs="Tahoma" w:ascii="Tahoma" w:hAnsi="Tahoma"/>
          <w:b/>
          <w:bCs/>
        </w:rPr>
        <w:t xml:space="preserve"> and the Politics of Franco-German Film Policy, 1940-1944’ (2b)</w:t>
      </w:r>
    </w:p>
    <w:p>
      <w:pPr>
        <w:pStyle w:val="Normal"/>
        <w:rPr>
          <w:rFonts w:ascii="Tahoma" w:hAnsi="Tahoma" w:cs="Tahoma"/>
        </w:rPr>
      </w:pPr>
      <w:r>
        <w:rPr>
          <w:rFonts w:cs="Tahoma" w:ascii="Tahoma" w:hAnsi="Tahoma"/>
        </w:rPr>
        <w:t xml:space="preserve">On the morning of 3 July 1940 a squadron of British warships sailed into Mers-el-Kébir, the military port adjoining Oran on the Algerian coast where the French navy had ten days earlier interned the strength of its Mediterranean fleet following the armistice with Nazi Germany.  After several hours of tense but ultimately fruitless negotiation aimed at securing the French warships against German usurpation, Admiral James Somerville gave the order to fire, killing nearly 1,300 French sailors.  The incident outraged French public opinion and made a profound impression on a nation still reeling from the shock of a cataclysmic defeat, territorial dismemberment, and foreign occupation.  </w:t>
      </w:r>
    </w:p>
    <w:p>
      <w:pPr>
        <w:pStyle w:val="Normal"/>
        <w:ind w:firstLine="720"/>
        <w:rPr>
          <w:rFonts w:ascii="Tahoma" w:hAnsi="Tahoma" w:cs="Tahoma"/>
        </w:rPr>
      </w:pPr>
      <w:r>
        <w:rPr>
          <w:rFonts w:cs="Tahoma" w:ascii="Tahoma" w:hAnsi="Tahoma"/>
        </w:rPr>
        <w:t>The attack was deeply imprinted on the French collective consciousness in part because there was a visual record of the events, a nine-minute film titled ‘La tragédie de Mers-el-Kébir’ consisting of footage shot live by a French Navy film crew.  Although the film has now fallen into obscurity, tucked away in the archives of the Etablissement de Communication et de Production de la Défense, it was the first of many documentaries and newsreels produced by the Vichy regime.  Originally intended for release only in the unoccupied zone, ‘Mers-el-Kébir’ crossed the demarcation line after Vichy cinema officials bartered it to their German counterparts in exchange for the opportunity to create an independent newsreel service promoting specifically French interests.  For their part, the Germans edited the Vichy montage substantially to serve their own ideological agenda and distributed it throughout the occupied zone.  Along the way ‘Mers-el-Kébir’ played a seminal role in defining the framework that would henceforth govern Vichy’s production of filmed news as well as Franco-German relations in the domain of cinematic propaganda.</w:t>
      </w:r>
    </w:p>
    <w:p>
      <w:pPr>
        <w:pStyle w:val="Normal"/>
        <w:ind w:firstLine="720"/>
        <w:rPr>
          <w:rFonts w:ascii="Tahoma" w:hAnsi="Tahoma" w:cs="Tahoma"/>
        </w:rPr>
      </w:pPr>
      <w:r>
        <w:rPr>
          <w:rFonts w:cs="Tahoma" w:ascii="Tahoma" w:hAnsi="Tahoma"/>
        </w:rPr>
        <w:t xml:space="preserve">My paper will explain how this process played out, comparing the two versions of the film (both of which will be screened in their entirety during the panel) in order to differentiate between French and German propaganda discourse and to assess their effectiveness in shaping public opinion. </w:t>
      </w:r>
    </w:p>
    <w:p>
      <w:pPr>
        <w:pStyle w:val="Normal"/>
        <w:rPr>
          <w:rFonts w:ascii="Tahoma" w:hAnsi="Tahoma" w:cs="Tahoma"/>
        </w:rPr>
      </w:pPr>
      <w:r>
        <w:rPr>
          <w:rFonts w:cs="Tahoma" w:ascii="Tahoma" w:hAnsi="Tahoma"/>
        </w:rPr>
      </w:r>
      <w:r>
        <w:br w:type="page"/>
      </w:r>
    </w:p>
    <w:p>
      <w:pPr>
        <w:pStyle w:val="TextBody"/>
        <w:rPr/>
      </w:pPr>
      <w:r>
        <w:rPr/>
        <w:t>Richard Clay, ‘Iconoclasm, protest, and struggles to control space in revolutionary Paris’ (7d)</w:t>
      </w:r>
    </w:p>
    <w:p>
      <w:pPr>
        <w:pStyle w:val="BodyText2"/>
        <w:rPr>
          <w:b w:val="false"/>
          <w:b w:val="false"/>
          <w:bCs w:val="false"/>
          <w:sz w:val="24"/>
        </w:rPr>
      </w:pPr>
      <w:r>
        <w:rPr>
          <w:b w:val="false"/>
          <w:bCs w:val="false"/>
          <w:sz w:val="24"/>
        </w:rPr>
        <w:t>This paper will focus on iconoclasm that occurred during public protests between 1789 and 1794 in Paris. The incidents in question were all unregulated by the local, municipal or national authorities and took place in a variety of spaces: at the city’s gates, in a royal square, and in religious buildings. While each act of iconoclasm involved the physical transformation of different kinds of representational objects, all of the acts challenged official agencies’ control over public spaces. It will be argued that the large programs of official iconoclasm that were initiated during the Revolution (targeting feudal signs, then royal signs and, subsequently, signs of ‘superstition’) were formulated partly as a means of pre-empting unofficial iconoclasts’ use of visual signs as resources for protest against revolutionary authorities.</w:t>
      </w:r>
    </w:p>
    <w:p>
      <w:pPr>
        <w:pStyle w:val="BodyText2"/>
        <w:rPr>
          <w:b w:val="false"/>
          <w:b w:val="false"/>
          <w:bCs w:val="false"/>
          <w:sz w:val="24"/>
        </w:rPr>
      </w:pPr>
      <w:r>
        <w:rPr>
          <w:b w:val="false"/>
          <w:bCs w:val="false"/>
          <w:sz w:val="24"/>
        </w:rPr>
      </w:r>
    </w:p>
    <w:p>
      <w:pPr>
        <w:pStyle w:val="BodyText2"/>
        <w:rPr/>
      </w:pPr>
      <w:r>
        <w:rPr>
          <w:sz w:val="24"/>
        </w:rPr>
        <w:t>Jim Collins, ‘</w:t>
      </w:r>
      <w:r>
        <w:rPr>
          <w:i/>
          <w:iCs/>
          <w:sz w:val="24"/>
        </w:rPr>
        <w:t>Translation de domicile</w:t>
      </w:r>
      <w:r>
        <w:rPr>
          <w:sz w:val="24"/>
        </w:rPr>
        <w:t xml:space="preserve"> in 17</w:t>
      </w:r>
      <w:r>
        <w:rPr>
          <w:sz w:val="24"/>
          <w:vertAlign w:val="superscript"/>
        </w:rPr>
        <w:t>th</w:t>
      </w:r>
      <w:r>
        <w:rPr>
          <w:sz w:val="24"/>
        </w:rPr>
        <w:t>-century Normandy’ (5d)</w:t>
      </w:r>
    </w:p>
    <w:p>
      <w:pPr>
        <w:pStyle w:val="BodyText2"/>
        <w:rPr>
          <w:b w:val="false"/>
          <w:b w:val="false"/>
          <w:bCs w:val="false"/>
          <w:sz w:val="24"/>
        </w:rPr>
      </w:pPr>
      <w:r>
        <w:rPr>
          <w:b w:val="false"/>
          <w:bCs w:val="false"/>
          <w:sz w:val="24"/>
        </w:rPr>
        <w:t xml:space="preserve">Historians have long argued that early modern France was a ‘stable, sedentary society’ (Goubert). They rely on the work of the Annalistes, who built this image through an analysis of endogamy rates. For over a decade, I have been working on other sources, above all tax records, to demonstrate the inadequacy of the Annales paradigm. The tax rolls indicate substantial movement – typically, 5 to 7 percent turnover each year in rural parishes, with higher rates in urban ones – but some French scholars, like Poussou, have defended the old paradigm. Poussou and Alain Croix (himself one of the creators of the sedentary model) have recently engaged in a dialogue about whether sedentarity or mobility was the dominant characteristic of the early modern French countryside. </w:t>
      </w:r>
    </w:p>
    <w:p>
      <w:pPr>
        <w:pStyle w:val="BodyText2"/>
        <w:ind w:firstLine="720"/>
        <w:rPr/>
      </w:pPr>
      <w:r>
        <w:rPr>
          <w:b w:val="false"/>
          <w:bCs w:val="false"/>
          <w:sz w:val="24"/>
        </w:rPr>
        <w:t xml:space="preserve">My paper will present findings from one of the types of sources being used for my monographic study of mobility: the records of </w:t>
      </w:r>
      <w:r>
        <w:rPr>
          <w:b w:val="false"/>
          <w:bCs w:val="false"/>
          <w:i/>
          <w:iCs/>
          <w:sz w:val="24"/>
        </w:rPr>
        <w:t xml:space="preserve">translation de domicile </w:t>
      </w:r>
      <w:r>
        <w:rPr>
          <w:b w:val="false"/>
          <w:bCs w:val="false"/>
          <w:sz w:val="24"/>
        </w:rPr>
        <w:t>in late 17</w:t>
      </w:r>
      <w:r>
        <w:rPr>
          <w:b w:val="false"/>
          <w:bCs w:val="false"/>
          <w:sz w:val="24"/>
          <w:vertAlign w:val="superscript"/>
        </w:rPr>
        <w:t>th</w:t>
      </w:r>
      <w:r>
        <w:rPr>
          <w:b w:val="false"/>
          <w:bCs w:val="false"/>
          <w:sz w:val="24"/>
        </w:rPr>
        <w:t xml:space="preserve">-century Normandy. Taxpayers had the obligation to report to their </w:t>
      </w:r>
      <w:r>
        <w:rPr>
          <w:b w:val="false"/>
          <w:bCs w:val="false"/>
          <w:i/>
          <w:iCs/>
          <w:sz w:val="24"/>
        </w:rPr>
        <w:t>bureau d’élection</w:t>
      </w:r>
      <w:r>
        <w:rPr>
          <w:b w:val="false"/>
          <w:bCs w:val="false"/>
          <w:sz w:val="24"/>
        </w:rPr>
        <w:t>, if they moved after paying their taxes. With a certificate in hand, testifying to their payment in their initial village, they could avoid being assessed a second time in the new village. These documents exist in several parts of France (for example Champagne), but the Norman ones are more detailed than any others. They regularly provide the names of the taxpayers, their home village, their new village, their tax assessment in the original village, their occupation, and, in most cases, the rents they paid in the two parishes. The registers also required taxpayers to sign, so they provide a large sample of levels of literacy.</w:t>
      </w:r>
    </w:p>
    <w:p>
      <w:pPr>
        <w:pStyle w:val="BodyText2"/>
        <w:ind w:firstLine="720"/>
        <w:rPr/>
      </w:pPr>
      <w:r>
        <w:rPr>
          <w:b w:val="false"/>
          <w:bCs w:val="false"/>
          <w:sz w:val="24"/>
        </w:rPr>
        <w:t xml:space="preserve">The registers for the election of Bayeux begin in the 1660s and include several hundred taxpayers per year (the Champenois elections shows a similar volume, roughly 350 declarations per election per year). If my sample of elections is typical (other sources suggest it is), then roughly 60 000 such declarations were made each year in the </w:t>
      </w:r>
      <w:r>
        <w:rPr>
          <w:b w:val="false"/>
          <w:bCs w:val="false"/>
          <w:i/>
          <w:iCs/>
          <w:sz w:val="24"/>
        </w:rPr>
        <w:t xml:space="preserve">pays d’élection. </w:t>
      </w:r>
      <w:r>
        <w:rPr>
          <w:b w:val="false"/>
          <w:bCs w:val="false"/>
          <w:sz w:val="24"/>
        </w:rPr>
        <w:t>The social profile of those making declarations is heavily skewed toward well-off peasants (</w:t>
      </w:r>
      <w:r>
        <w:rPr>
          <w:b w:val="false"/>
          <w:bCs w:val="false"/>
          <w:i/>
          <w:iCs/>
          <w:sz w:val="24"/>
        </w:rPr>
        <w:t>journaliers</w:t>
      </w:r>
      <w:r>
        <w:rPr>
          <w:b w:val="false"/>
          <w:bCs w:val="false"/>
          <w:sz w:val="24"/>
        </w:rPr>
        <w:t>, for example, are substantially understated), because the poorest parishioners did not bother with declarations: virtually no one from the bottom quartile of any parish made a declaration. Those making declarations tended to be the sort of people who had a substantial family, and we can estimate conservatively that the declarations involved 300 000 people. These figures imply that roughly 8% of French rural families moved each year.</w:t>
      </w:r>
    </w:p>
    <w:p>
      <w:pPr>
        <w:pStyle w:val="BodyText2"/>
        <w:ind w:firstLine="720"/>
        <w:rPr>
          <w:b w:val="false"/>
          <w:b w:val="false"/>
          <w:bCs w:val="false"/>
        </w:rPr>
      </w:pPr>
      <w:r>
        <w:rPr>
          <w:b w:val="false"/>
          <w:bCs w:val="false"/>
          <w:sz w:val="24"/>
        </w:rPr>
        <w:t xml:space="preserve">In my paper, I will try to place the findings from </w:t>
      </w:r>
      <w:r>
        <w:rPr>
          <w:b w:val="false"/>
          <w:bCs w:val="false"/>
          <w:i/>
          <w:iCs/>
          <w:sz w:val="24"/>
        </w:rPr>
        <w:t>translation de domicile</w:t>
      </w:r>
      <w:r>
        <w:rPr>
          <w:b w:val="false"/>
          <w:bCs w:val="false"/>
          <w:sz w:val="24"/>
        </w:rPr>
        <w:t xml:space="preserve"> research into the broader context; I will try to explain who moved and why. The Norman records allow us to be specific about given occupational groups and about the radical differences between female and male taxpayers. </w:t>
      </w:r>
    </w:p>
    <w:p>
      <w:pPr>
        <w:pStyle w:val="PlainText"/>
        <w:rPr>
          <w:rFonts w:ascii="Tahoma" w:hAnsi="Tahoma" w:cs="Tahoma"/>
          <w:b/>
          <w:b/>
          <w:bCs/>
          <w:color w:val="000000"/>
          <w:sz w:val="24"/>
          <w:szCs w:val="24"/>
        </w:rPr>
      </w:pPr>
      <w:r>
        <w:rPr>
          <w:rFonts w:cs="Tahoma" w:ascii="Tahoma" w:hAnsi="Tahoma"/>
          <w:b/>
          <w:bCs/>
          <w:color w:val="000000"/>
          <w:sz w:val="24"/>
          <w:szCs w:val="24"/>
        </w:rPr>
      </w:r>
    </w:p>
    <w:p>
      <w:pPr>
        <w:pStyle w:val="TextBody"/>
        <w:rPr/>
      </w:pPr>
      <w:r>
        <w:rPr/>
        <w:t>Christopher Corley, ‘On the threshold: youth and honor in early modern Dijon’ (2a)</w:t>
      </w:r>
    </w:p>
    <w:p>
      <w:pPr>
        <w:pStyle w:val="Normal"/>
        <w:rPr>
          <w:rFonts w:ascii="Tahoma" w:hAnsi="Tahoma" w:cs="Tahoma"/>
        </w:rPr>
      </w:pPr>
      <w:r>
        <w:rPr>
          <w:rFonts w:cs="Tahoma" w:ascii="Tahoma" w:hAnsi="Tahoma"/>
        </w:rPr>
        <w:t>In the past several decades, many historical works on early modern popular culture and social life have focused on public spaces as theatres for individual and group identity formation. The people who entered the streets and public squares, coffee houses, inns, and taverns actively participated in a multifaceted negotiation of meanings about themselves and their relationships to others. They articulated their notions of honor, work, gender, and social class through their clothing and gestures, through exchanges of goods, news, and rumours, and through drinking bouts, altercations, and riots.</w:t>
      </w:r>
    </w:p>
    <w:p>
      <w:pPr>
        <w:pStyle w:val="Normal"/>
        <w:ind w:firstLine="720"/>
        <w:rPr/>
      </w:pPr>
      <w:r>
        <w:rPr>
          <w:rFonts w:cs="Tahoma" w:ascii="Tahoma" w:hAnsi="Tahoma"/>
        </w:rPr>
        <w:t xml:space="preserve">Early modern youth, undoubtedly present at most of these events, have been largely excluded from historical narratives about identity and public space. Except for well-known historical work on the </w:t>
      </w:r>
      <w:r>
        <w:rPr>
          <w:rFonts w:cs="Tahoma" w:ascii="Tahoma" w:hAnsi="Tahoma"/>
          <w:i/>
        </w:rPr>
        <w:t>charivari</w:t>
      </w:r>
      <w:r>
        <w:rPr>
          <w:rFonts w:cs="Tahoma" w:ascii="Tahoma" w:hAnsi="Tahoma"/>
        </w:rPr>
        <w:t xml:space="preserve"> and other youth rituals, we have little idea of where, and how, youth articulated their notions of identity and honour. This paper, based on a series of seventeenth and eighteenth-century cases from Dijon’s municipal court, will show that confrontations that involved youth frequently occurred in front of the doors and windows of homes. Potential disagreement turned into serious conflict when youth rapped on front doors, shouted insults into rooms, and broke windows with rocks. The boundary between household and street marked a profound symbolic threshold that resulted in serious consequences for outsiders who violated it. Youth participation in these conflicts appears to have been sparked by attacks on their sexual honor and verbal or physical attacks on family members. The body and the family provided important foundations for the construction of youth identity. Early modern youth discovered their sense of self, and thereby moved towards the threshold of adulthood, by negotiating and challenging competing concepts of honour centered on their families and close allies.</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t>Rebecca DeRoo, ‘Christian Boltanski's Exhibitions: Rebuilding French Museums in the Wake of '68’ (5b)</w:t>
      </w:r>
    </w:p>
    <w:p>
      <w:pPr>
        <w:pStyle w:val="Normal"/>
        <w:rPr>
          <w:rFonts w:ascii="Tahoma" w:hAnsi="Tahoma" w:cs="Tahoma"/>
        </w:rPr>
      </w:pPr>
      <w:r>
        <w:rPr>
          <w:rFonts w:cs="Tahoma" w:ascii="Tahoma" w:hAnsi="Tahoma"/>
        </w:rPr>
        <w:t>In France, museums have long functioned not merely as sites for the presentation of objects, but also as emblems of national identity and reservoirs of collective memory.  Art-world protestors of 1968 rejected these notions, arguing that museums were elitist, outdated, and disconnected from daily life.  Yet after the demonstrations had subsided, the problem of how to re-imagine artistic practices and venues remained, regaining prominence in the early 1970s when planning began for the new national museum of modern art in the Pompidou Center.</w:t>
      </w:r>
    </w:p>
    <w:p>
      <w:pPr>
        <w:pStyle w:val="Normal"/>
        <w:ind w:firstLine="720"/>
        <w:rPr/>
      </w:pPr>
      <w:r>
        <w:rPr>
          <w:rFonts w:cs="Tahoma" w:ascii="Tahoma" w:hAnsi="Tahoma"/>
        </w:rPr>
        <w:t xml:space="preserve">This paper considers how the work of Christian Boltanski was promoted as a powerful answer to the 1968 demands for accessible art and museums.  It examines what has been often repeated but never systematically explored: that Boltanski's exhibitions of </w:t>
      </w:r>
      <w:r>
        <w:rPr>
          <w:rFonts w:cs="Tahoma" w:ascii="Tahoma" w:hAnsi="Tahoma"/>
          <w:color w:val="000000"/>
        </w:rPr>
        <w:t xml:space="preserve">personal objects </w:t>
      </w:r>
      <w:r>
        <w:rPr>
          <w:rFonts w:cs="Tahoma" w:ascii="Tahoma" w:hAnsi="Tahoma"/>
        </w:rPr>
        <w:t>allowed viewers to respond collectively while seeing their private memories in the work, thereby creating new, democratic kinds of cultural identification.  While his memory images came to be seen as democratizing the museum, I argue that they questioned the possibility of doing so, suggesting a more critical view of the sites of collective memory.  By examining specific exhibitions, this paper recovers Boltanski's contributions and challenges to the project of reinventing French museums in the pivotal, post-1968 period.</w:t>
      </w:r>
    </w:p>
    <w:p>
      <w:pPr>
        <w:pStyle w:val="Normal"/>
        <w:rPr>
          <w:rFonts w:ascii="Tahoma" w:hAnsi="Tahoma" w:cs="Tahoma"/>
        </w:rPr>
      </w:pPr>
      <w:r>
        <w:rPr>
          <w:rFonts w:cs="Tahoma" w:ascii="Tahoma" w:hAnsi="Tahoma"/>
        </w:rPr>
      </w:r>
    </w:p>
    <w:p>
      <w:pPr>
        <w:pStyle w:val="TextBody"/>
        <w:rPr/>
      </w:pPr>
      <w:r>
        <w:rPr/>
        <w:t>Judith DeGroat, ‘The Promiscuity of the workplace: gender, labor, and space in July Monarchy Paris’ (3a)</w:t>
      </w:r>
    </w:p>
    <w:p>
      <w:pPr>
        <w:pStyle w:val="Normal"/>
        <w:rPr/>
      </w:pPr>
      <w:r>
        <w:rPr>
          <w:rFonts w:cs="Tahoma" w:ascii="Tahoma" w:hAnsi="Tahoma"/>
        </w:rPr>
        <w:t xml:space="preserve">Historians have argued that, in the first half of the nineteenth century, the liberal middle class sought a new metaphor for social order and replaced the hierarchy of the king's body with an emerging discourse of the nuclear family premised on the notion of separate spheres for the sexes.  Working women clearly violated the norms that defined female space as exclusively located in the private, reproductive sphere of the home. Whether they were engaged in wage labor inside of the household or in a workshop or factory, these women were part of the public sphere.  Indeed, as some scholars have argued, part of the discourse of sexuality in this period defined women workers as disorderly and unwomanly because of their access to such masculine space as the workshop.  What historians have not yet explored are, first, the contradictory yet complementary elements of the dominant discourse which held that women's labor created sexual disorder wherever it took place.  Some observers deplored the promiscuity of the mixed sex workshop in which men and women mingled in an over-heated atmosphere of sexual corruption; others equated the location deemed ideal for female labor, the </w:t>
      </w:r>
      <w:r>
        <w:rPr>
          <w:rFonts w:cs="Tahoma" w:ascii="Tahoma" w:hAnsi="Tahoma"/>
          <w:bCs/>
        </w:rPr>
        <w:t>foyer</w:t>
      </w:r>
      <w:r>
        <w:rPr>
          <w:rFonts w:cs="Tahoma" w:ascii="Tahoma" w:hAnsi="Tahoma"/>
        </w:rPr>
        <w:t xml:space="preserve">, with clandestine prostitution, the reigning metaphor for female sexual disorder.  Secondly, examinations of these discourses have left unexplored women workers' accommodation of and resistance to the strictures of these discourses.  Working-class women understood that their activities contravened the bourgeois discourse on the location of true womanhood and they engaged in complex negotiations as they moved through the spaces that defined their lives.  </w:t>
      </w:r>
    </w:p>
    <w:p>
      <w:pPr>
        <w:pStyle w:val="Normal"/>
        <w:ind w:firstLine="720"/>
        <w:rPr>
          <w:rFonts w:ascii="Tahoma" w:hAnsi="Tahoma" w:cs="Tahoma"/>
        </w:rPr>
      </w:pPr>
      <w:r>
        <w:rPr>
          <w:rFonts w:cs="Tahoma" w:ascii="Tahoma" w:hAnsi="Tahoma"/>
        </w:rPr>
        <w:t>In this paper, the handicraft-based manufacturing economy of Paris between 1830 and 1848 provides a case study for an examination of working women's representations of their lives in the sphere defined as public, masculine space and the ways in which they both accepted and challenged the discourses that gendered the workplace.  Drawing on archival sources as well as printed literature, I argue that the contradictions in the bourgeois discourse on female labor resulted from the need to respond to the activities of women in that space, activities that represented an alternative conception of order in the public sphere at a time of changing social, economic and political structures.  That conception, revealed in working women’s negotiations of the city and of the ongoing transformations of gender, class and political power, played a significant role in shaping the emerging industrial society.</w:t>
      </w:r>
    </w:p>
    <w:p>
      <w:pPr>
        <w:pStyle w:val="PlainText"/>
        <w:rPr>
          <w:rFonts w:ascii="Tahoma" w:hAnsi="Tahoma" w:cs="Tahoma"/>
          <w:color w:val="000000"/>
          <w:sz w:val="24"/>
          <w:szCs w:val="24"/>
        </w:rPr>
      </w:pPr>
      <w:r>
        <w:rPr>
          <w:rFonts w:cs="Tahoma" w:ascii="Tahoma" w:hAnsi="Tahoma"/>
          <w:color w:val="000000"/>
          <w:sz w:val="24"/>
          <w:szCs w:val="24"/>
        </w:rPr>
      </w:r>
    </w:p>
    <w:p>
      <w:pPr>
        <w:pStyle w:val="TextBody"/>
        <w:rPr/>
      </w:pPr>
      <w:r>
        <w:rPr/>
        <w:t>Jennifer Dueck, ‘A Place for cultural competition: the political significance of schools in Syria and Lebanon, 1936-1945’ (4c)</w:t>
      </w:r>
    </w:p>
    <w:p>
      <w:pPr>
        <w:pStyle w:val="Normal"/>
        <w:rPr>
          <w:rFonts w:ascii="Tahoma" w:hAnsi="Tahoma" w:cs="Tahoma"/>
        </w:rPr>
      </w:pPr>
      <w:r>
        <w:rPr>
          <w:rFonts w:cs="Tahoma" w:ascii="Tahoma" w:hAnsi="Tahoma"/>
        </w:rPr>
        <w:t xml:space="preserve">My paper deals with the significance of the school as a space for colonial power struggles in the French Mandate territories of Syria and Lebanon between 1936 and 1945. Often underestimated in their importance to the colonial enterprise, schools were an integral part of France's precarious political administration in the Levant. Although fiercely anti-clerical at home, the French government relied extensively on long-established Catholic monastic orders, such as the Jesuits and the Lazarists, to entrench its control. Foremost among the activities of these Catholic orders was education, and more specifically French education which did much to spread France's culture and language in the region, particularly among Levantine elites. Catholic schools were all the more effective given the high percentage of Arab Christians in the region, who enjoyed a slim majority in Lebanon, and constituted an important minority in Syria. Schools emerged as a space for conflict as a result of their association with France's policy of promoting non-Sunni communities at the expense of the regional Sunni majority. Within the context of these policies, French schools became a symbol of privilege for francophile Christian elites and of oppression for Muslim or pan-Arab groups disaffected with the regime. Indigenous nationalist elements seeking to overthrow the Mandate administration often chose to target these religious schools even though the latter were not officially under French governmental jurisdiction. The Syrian educational reforms of 1938 are a perfect example of this in their attempt to curb the prerogatives and privileges of private French institutions. </w:t>
      </w:r>
    </w:p>
    <w:p>
      <w:pPr>
        <w:pStyle w:val="Normal"/>
        <w:rPr>
          <w:rFonts w:ascii="Tahoma" w:hAnsi="Tahoma" w:cs="Tahoma"/>
        </w:rPr>
      </w:pPr>
      <w:r>
        <w:rPr>
          <w:rFonts w:cs="Tahoma" w:ascii="Tahoma" w:hAnsi="Tahoma"/>
        </w:rPr>
        <w:tab/>
        <w:tab/>
        <w:t>This said, although schools certainly were a space for binary opposition between Francophile Arab Catholics and anti-French Muslims, it would be wrong to think this was the whole story. Schools were also a space of tension between the political and cultural convictions within individuals and communities. Many Muslims valued the contribution of French learning but disliked the regime; and the Levantine state schools along with the private Muslim ones all taught French as the first foreign language. Moreover, the majority of the Christian French-educated elite, although comfortable with strong ties to France nevertheless desired independence from foreign tutelage. If we bring in the Jewish and secular French educational missions, the picture becomes even more interesting since their schools remained a place of relative neutrality in spite of their association with France. In light of these apparent contradictions and ambiguities, my paper will bring out the complexity of the political struggles which arose between different religious and secular forces within schools from the signature of the Franco-Syrian and Franco-Lebanese treaties for independence in 1936 to the establishment of independent indigenous government during the Second World War. The source base for this work includes French and Arabic material from government and private collections in the Levant and in France as well as numerous oral testimonies from elderly members of the Levantine political and religious elites.</w:t>
      </w:r>
    </w:p>
    <w:p>
      <w:pPr>
        <w:pStyle w:val="Normal"/>
        <w:rPr>
          <w:rFonts w:ascii="Tahoma" w:hAnsi="Tahoma" w:cs="Tahoma"/>
        </w:rPr>
      </w:pPr>
      <w:r>
        <w:rPr>
          <w:rFonts w:cs="Tahoma" w:ascii="Tahoma" w:hAnsi="Tahoma"/>
        </w:rPr>
      </w:r>
    </w:p>
    <w:p>
      <w:pPr>
        <w:pStyle w:val="TextBody"/>
        <w:rPr/>
      </w:pPr>
      <w:r>
        <w:rPr/>
        <w:t>Tabetha Ewing, ‘The Magnificent embassy of Saïd Effendi: spacialising politics and penetrating secrets’ (4d)</w:t>
      </w:r>
    </w:p>
    <w:p>
      <w:pPr>
        <w:pStyle w:val="Normal"/>
        <w:rPr/>
      </w:pPr>
      <w:r>
        <w:rPr>
          <w:rFonts w:cs="Tahoma" w:ascii="Tahoma" w:hAnsi="Tahoma"/>
        </w:rPr>
        <w:t xml:space="preserve">The glory of France might never have appeared greater than when Saïd Effendi, Turkish ambassador and son of the last Ottoman ambassador to the French court (1721) makes his entry into Paris. Politically and commercially, the 1742 visit is a sign of good relations between the courts. News of his visit is reported in the press in detail, from his incognito visit to Fleury’s residence at Issy to his final audience with the king. In particular, the public entry in Paris and reception at Versailles on 7 January and 11 January, respectively are given lavish treatment. The </w:t>
      </w:r>
      <w:r>
        <w:rPr>
          <w:rFonts w:cs="Tahoma" w:ascii="Tahoma" w:hAnsi="Tahoma"/>
          <w:i/>
          <w:iCs/>
        </w:rPr>
        <w:t xml:space="preserve">Mercure </w:t>
      </w:r>
      <w:r>
        <w:rPr>
          <w:rFonts w:cs="Tahoma" w:ascii="Tahoma" w:hAnsi="Tahoma"/>
        </w:rPr>
        <w:t>devotes a whole volume to this visit (June 1742). Viewers and readers gain a sense of the extraordinary wealth of Turkey and of France by the rich costumes, sumptuous retinue, and showy processions. The embassy is an important, visible sign of French prominence and wealth, before the king’s own subjects and before foreign representatives.</w:t>
      </w:r>
    </w:p>
    <w:p>
      <w:pPr>
        <w:pStyle w:val="Normal"/>
        <w:ind w:firstLine="720"/>
        <w:rPr>
          <w:rFonts w:ascii="Tahoma" w:hAnsi="Tahoma" w:cs="Tahoma"/>
        </w:rPr>
      </w:pPr>
      <w:r>
        <w:rPr>
          <w:rFonts w:cs="Tahoma" w:ascii="Tahoma" w:hAnsi="Tahoma"/>
        </w:rPr>
        <w:t xml:space="preserve">Parisians are enormously curious about Saïd Effendi, who is housed at the Hôtel des Ambassadeurs on rue de Tournon in the city. His visitors are impressed with his knowledge of the French language as well as his dignity, generosity, and all-important to that city’s inhabitants, his willingness to be seen publicly. Posted on the doors of the Comédie on one occasion is the sign, ‘Son Excellence Zaïd Effendi, ambassadeur du Grand Seigneur, honorera de sa présence.’ He visits the manufactures, the libraries, and, even, the foire Saint Germain. Nobles rush to visit him on their brief leaves from the army. Duc de Croÿ calls on the Hôtel des Ambassadeurs in early April where he is received ‘très poliment’ by ‘un homme de bonne mine’ who ‘parlait bien le français, et paraissait de très bon sens’. The common people flock to those public events where they might catch a glimpse of his retinue. </w:t>
      </w:r>
    </w:p>
    <w:p>
      <w:pPr>
        <w:pStyle w:val="Normal"/>
        <w:ind w:firstLine="720"/>
        <w:rPr>
          <w:rFonts w:ascii="Tahoma" w:hAnsi="Tahoma" w:cs="Tahoma"/>
        </w:rPr>
      </w:pPr>
      <w:r>
        <w:rPr>
          <w:rFonts w:cs="Tahoma" w:ascii="Tahoma" w:hAnsi="Tahoma"/>
        </w:rPr>
        <w:t xml:space="preserve">At the same time, the Turkish embassy becomes the opportunity for Parisians to explore, and even to live out, oriental fantasies – that is, to intermingle sex and politics with a certain complacency. The ambassador is described in sexualised terms in a number of bawdy songs archived in the Maurepas and Clairambault chansonnier collections and also recorded in almost all contemporary diaries. These songs speak of a certain irreverence without disrespect among all manner of Parisian and they probably help to generate an avid curiosity within the public about the Turkish embassy. So successful are the sexual stereotypes that the ambassador barely arrives before ‘un petit coquin…s’était introduit avec ses gens pour les engager à commettre des horreurs’. Lieutenant-General of Police Marville sends the latter to Bicêtre and will later arrest ‘chez l’ambassadeur turc un petit libertin soupçonné d’y aller pour commettre infamies.’ Down to the final days of the ambassadorial visit, the police chief will arrest or recover men and women transgressing religious and sexual boundaries. I will focus in this talk on arrest records on this occasion to read how the detainees view their descent on the ambassadorial residence and, especially, for the non-explicit political associations bound up in these pleasure visits. </w:t>
      </w:r>
    </w:p>
    <w:p>
      <w:pPr>
        <w:pStyle w:val="Normal"/>
        <w:ind w:firstLine="720"/>
        <w:rPr/>
      </w:pPr>
      <w:r>
        <w:rPr>
          <w:rFonts w:cs="Tahoma" w:ascii="Tahoma" w:hAnsi="Tahoma"/>
        </w:rPr>
        <w:t xml:space="preserve">Saïd Effendi’s embassy, itself, may have been read by Parisians as a </w:t>
      </w:r>
      <w:r>
        <w:rPr>
          <w:rFonts w:cs="Tahoma" w:ascii="Tahoma" w:hAnsi="Tahoma"/>
          <w:i/>
          <w:iCs/>
        </w:rPr>
        <w:t xml:space="preserve">roman à clef </w:t>
      </w:r>
      <w:r>
        <w:rPr>
          <w:rFonts w:cs="Tahoma" w:ascii="Tahoma" w:hAnsi="Tahoma"/>
        </w:rPr>
        <w:t xml:space="preserve">come to life, encouraging them to act on their curiosity and initiate planned and impromptu visits to his residence in order to unlock sexual secrets. The penetration of sexual secrets has a delicious political cachet in this period just as the penetration of political secrets has an aspect of the libidinal and so they become mutually reinforcing metaphors. While fascination for the Harem Institution as well as problems of French civilisation, decadence, and despotism have been treated by other scholars, I use the 1742 Turkish embassy in this paper in order to explore the centrality of sexual secrets and the penetration of secret places in the mid eighteenth-century political imagination about public affairs. Based on police records and correspondence from 1742, I map the movements of French subjects, especially young men, from the imaginary of literary Turkey to the antechambers of the ambassadorial residence. In doing so, I revisit the political geography of France and, more explicitly, Parisians’ ideas about what should or should not occur in the spaces they are coming to think of as political.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ean Ferguson, ‘Reading the city—</w:t>
      </w:r>
      <w:r>
        <w:rPr>
          <w:rFonts w:cs="Tahoma" w:ascii="Tahoma" w:hAnsi="Tahoma"/>
          <w:b/>
          <w:bCs/>
          <w:i/>
          <w:iCs/>
        </w:rPr>
        <w:t xml:space="preserve">Lyon en vers burlesque </w:t>
      </w:r>
      <w:r>
        <w:rPr>
          <w:rFonts w:cs="Tahoma" w:ascii="Tahoma" w:hAnsi="Tahoma"/>
          <w:b/>
          <w:bCs/>
        </w:rPr>
        <w:t>and the pedestrian speech of unincorporated workers’ (3b)</w:t>
      </w:r>
    </w:p>
    <w:p>
      <w:pPr>
        <w:pStyle w:val="Normal"/>
        <w:rPr/>
      </w:pPr>
      <w:r>
        <w:rPr>
          <w:rFonts w:cs="Tahoma" w:ascii="Tahoma" w:hAnsi="Tahoma"/>
        </w:rPr>
        <w:t xml:space="preserve">The rhetoric of the procession in early modern cities has long been recognized; Robert Darnton described the </w:t>
      </w:r>
      <w:r>
        <w:rPr>
          <w:rFonts w:cs="Tahoma" w:ascii="Tahoma" w:hAnsi="Tahoma"/>
          <w:i/>
        </w:rPr>
        <w:t xml:space="preserve">procession générale </w:t>
      </w:r>
      <w:r>
        <w:rPr>
          <w:rFonts w:cs="Tahoma" w:ascii="Tahoma" w:hAnsi="Tahoma"/>
        </w:rPr>
        <w:t xml:space="preserve">as an expression of the corporate order, a “statement unfurled in the streets through which the city represented itself to itself.” In Darnton’s analysis, processions revealed a sort of ‘language’ employed to articulate to onlookers and participants the hierarchical social order of the city.  Darnton made clear as well that the social boundaries expressed in these processions ‘acquired their force by being acted out.’  A </w:t>
      </w:r>
      <w:r>
        <w:rPr>
          <w:rFonts w:cs="Tahoma" w:ascii="Tahoma" w:hAnsi="Tahoma"/>
          <w:i/>
        </w:rPr>
        <w:t>procession générale</w:t>
      </w:r>
      <w:r>
        <w:rPr>
          <w:rFonts w:cs="Tahoma" w:ascii="Tahoma" w:hAnsi="Tahoma"/>
        </w:rPr>
        <w:t xml:space="preserve"> ordered reality.</w:t>
      </w:r>
      <w:r>
        <w:rPr>
          <w:rStyle w:val="FootnoteCharacters"/>
          <w:rFonts w:cs="Tahoma" w:ascii="Tahoma" w:hAnsi="Tahoma"/>
          <w:vertAlign w:val="superscript"/>
        </w:rPr>
        <w:t xml:space="preserve"> </w:t>
      </w:r>
      <w:r>
        <w:rPr>
          <w:rFonts w:cs="Tahoma" w:ascii="Tahoma" w:hAnsi="Tahoma"/>
          <w:vertAlign w:val="superscript"/>
        </w:rPr>
        <w:t xml:space="preserve"> </w:t>
      </w:r>
      <w:r>
        <w:rPr>
          <w:rFonts w:cs="Tahoma" w:ascii="Tahoma" w:hAnsi="Tahoma"/>
        </w:rPr>
        <w:t xml:space="preserve">Unincorporated workers—porters, market-women, </w:t>
      </w:r>
      <w:r>
        <w:rPr>
          <w:rFonts w:cs="Tahoma" w:ascii="Tahoma" w:hAnsi="Tahoma"/>
          <w:i/>
          <w:iCs/>
        </w:rPr>
        <w:t>porteurs de chaise</w:t>
      </w:r>
      <w:r>
        <w:rPr>
          <w:rFonts w:cs="Tahoma" w:ascii="Tahoma" w:hAnsi="Tahoma"/>
        </w:rPr>
        <w:t>, women ferry-boat pilots, and other non-guild laborers—likewise acquired and expressed social identities through careful manipulation of urban space, through a variety of ‘pedestrian speech acts.’</w:t>
      </w:r>
      <w:r>
        <w:rPr>
          <w:rFonts w:cs="Tahoma" w:ascii="Tahoma" w:hAnsi="Tahoma"/>
          <w:vertAlign w:val="superscript"/>
        </w:rPr>
        <w:t xml:space="preserve">   </w:t>
      </w:r>
      <w:r>
        <w:rPr>
          <w:rFonts w:cs="Tahoma" w:ascii="Tahoma" w:hAnsi="Tahoma"/>
        </w:rPr>
        <w:t xml:space="preserve">Indeed, as urbanists have long contended, pedestrian activity may also be equated, with a  ‘reading’ of the urban landscape.  Kevin Lynch, evaluating the visual qualities of American cities, concentrated on the ‘legibility’ of the city, arguing that like a printed page, ‘if [a city] is legible, it can be visually grasped as a related pattern of recognizable symbols, [where]...districts or landmarks or pathways are easily identifiable and are easily grouped into an over-all pattern.’  Michel de Certeau’s similarly equates walking through the city with ‘the act of writing’ and the cityscape itself with a ‘written text.’  Like the procession, ‘pedestrian speech acts’ write paths and impose meanings upon the urban landscape.   Walkers, however, ‘follow the thicks and thins of an urban “text” they write without being able to read it.... The networks of these moving, intersecting inscriptions compose a manifold story that has neither author nor spectator, shaped out of fragments of trajectories and alterations of spaces:  in relation to representations, it remains daily and indefinitely other.’  </w:t>
        <w:tab/>
      </w:r>
    </w:p>
    <w:p>
      <w:pPr>
        <w:pStyle w:val="Normal"/>
        <w:ind w:firstLine="720"/>
        <w:rPr/>
      </w:pPr>
      <w:r>
        <w:rPr>
          <w:rFonts w:cs="Tahoma" w:ascii="Tahoma" w:hAnsi="Tahoma"/>
        </w:rPr>
        <w:t>Thus, while symbolically-laden processions can be understood as a significant form of ‘pedestrian speech act,’ so too can more mundane operations of maneuvering up and down a plank with a load of fruit, passing-by and observing a crime, hailing consumers or making oneself available for hire, or taking the courting promenade alongside the parapet of the Saône.  Caricatures of such pedestrian activity appearing in 17</w:t>
      </w:r>
      <w:r>
        <w:rPr>
          <w:rFonts w:cs="Tahoma" w:ascii="Tahoma" w:hAnsi="Tahoma"/>
          <w:vertAlign w:val="superscript"/>
        </w:rPr>
        <w:t>th</w:t>
      </w:r>
      <w:r>
        <w:rPr>
          <w:rFonts w:cs="Tahoma" w:ascii="Tahoma" w:hAnsi="Tahoma"/>
        </w:rPr>
        <w:t xml:space="preserve">-century Lyonnais publications like </w:t>
      </w:r>
      <w:r>
        <w:rPr>
          <w:rFonts w:cs="Tahoma" w:ascii="Tahoma" w:hAnsi="Tahoma"/>
          <w:i/>
          <w:iCs/>
        </w:rPr>
        <w:t>La ville de Lyon en vers burlesque</w:t>
      </w:r>
      <w:r>
        <w:rPr>
          <w:rFonts w:cs="Tahoma" w:ascii="Tahoma" w:hAnsi="Tahoma"/>
        </w:rPr>
        <w:t xml:space="preserve"> describe the activities of market-women, </w:t>
      </w:r>
      <w:r>
        <w:rPr>
          <w:rFonts w:cs="Tahoma" w:ascii="Tahoma" w:hAnsi="Tahoma"/>
          <w:i/>
        </w:rPr>
        <w:t>batelières</w:t>
      </w:r>
      <w:r>
        <w:rPr>
          <w:rFonts w:cs="Tahoma" w:ascii="Tahoma" w:hAnsi="Tahoma"/>
          <w:iCs/>
        </w:rPr>
        <w:t xml:space="preserve">, </w:t>
      </w:r>
      <w:r>
        <w:rPr>
          <w:rFonts w:cs="Tahoma" w:ascii="Tahoma" w:hAnsi="Tahoma"/>
          <w:i/>
        </w:rPr>
        <w:t>porteurs de chaise</w:t>
      </w:r>
      <w:r>
        <w:rPr>
          <w:rFonts w:cs="Tahoma" w:ascii="Tahoma" w:hAnsi="Tahoma"/>
          <w:iCs/>
        </w:rPr>
        <w:t>, and other stock figures of Lyon’s streets. 17</w:t>
      </w:r>
      <w:r>
        <w:rPr>
          <w:rFonts w:cs="Tahoma" w:ascii="Tahoma" w:hAnsi="Tahoma"/>
          <w:iCs/>
          <w:vertAlign w:val="superscript"/>
        </w:rPr>
        <w:t>th</w:t>
      </w:r>
      <w:r>
        <w:rPr>
          <w:rFonts w:cs="Tahoma" w:ascii="Tahoma" w:hAnsi="Tahoma"/>
          <w:iCs/>
        </w:rPr>
        <w:t xml:space="preserve"> century maps and engraved views of Lyon’s plazas, streets and riverways, also reveal the troubling ambulatory behavior of these unincorporated workers.  </w:t>
      </w:r>
      <w:r>
        <w:rPr>
          <w:rFonts w:cs="Tahoma" w:ascii="Tahoma" w:hAnsi="Tahoma"/>
        </w:rPr>
        <w:t xml:space="preserve">The narrative, or rather narratives, explored in this paper, then, are spatial stories:  representations of urban space which served to inscribe a corporate order upon urban space; practices of urban policing manifested in daily rounds and contravention reports; and, finally, pedestrian acts of unincorporated workers, captured fleetingly in judicial records.  My analysis of these narratives and representations will explore the intersection between corporatist discourse (with its exclusionary imperative), the regulatory practices of the police, and the spatializing tactics of unincorporated workers.  These tactics not only allowed unincorporated workers to ‘read’ the city, but also to inscribe alternative meanings that challenged both the corporatist </w:t>
      </w:r>
      <w:r>
        <w:rPr>
          <w:rFonts w:cs="Tahoma" w:ascii="Tahoma" w:hAnsi="Tahoma"/>
          <w:i/>
        </w:rPr>
        <w:t>imaginaire</w:t>
      </w:r>
      <w:r>
        <w:rPr>
          <w:rFonts w:cs="Tahoma" w:ascii="Tahoma" w:hAnsi="Tahoma"/>
        </w:rPr>
        <w:t xml:space="preserve"> and the practice of policing early modern Lyon.  </w:t>
      </w:r>
    </w:p>
    <w:p>
      <w:pPr>
        <w:pStyle w:val="Normal"/>
        <w:rPr>
          <w:rFonts w:ascii="Tahoma" w:hAnsi="Tahoma" w:cs="Tahoma"/>
          <w:b/>
          <w:b/>
          <w:bCs/>
        </w:rPr>
      </w:pPr>
      <w:r>
        <w:rPr>
          <w:rFonts w:cs="Tahoma" w:ascii="Tahoma" w:hAnsi="Tahoma"/>
          <w:b/>
          <w:bCs/>
        </w:rPr>
      </w:r>
    </w:p>
    <w:p>
      <w:pPr>
        <w:pStyle w:val="Normal"/>
        <w:rPr/>
      </w:pPr>
      <w:r>
        <w:rPr>
          <w:rFonts w:cs="Tahoma" w:ascii="Tahoma" w:hAnsi="Tahoma"/>
          <w:b/>
          <w:bCs/>
          <w:lang w:val="fr-FR"/>
        </w:rPr>
        <w:t>Jérémie Foa</w:t>
      </w:r>
      <w:r>
        <w:rPr>
          <w:rFonts w:cs="Tahoma" w:ascii="Tahoma" w:hAnsi="Tahoma"/>
          <w:b/>
          <w:bCs/>
        </w:rPr>
        <w:t>, ‘</w:t>
      </w:r>
      <w:r>
        <w:rPr>
          <w:rFonts w:cs="Tahoma" w:ascii="Tahoma" w:hAnsi="Tahoma"/>
          <w:b/>
          <w:bCs/>
          <w:lang w:val="fr-FR"/>
        </w:rPr>
        <w:t>Partager la ville pendant les premières guerres de religion (1560-1574)’ (5c)</w:t>
      </w:r>
    </w:p>
    <w:p>
      <w:pPr>
        <w:pStyle w:val="TextBodyIndent"/>
        <w:ind w:hanging="0"/>
        <w:jc w:val="left"/>
        <w:rPr>
          <w:rFonts w:ascii="Tahoma" w:hAnsi="Tahoma" w:cs="Tahoma"/>
        </w:rPr>
      </w:pPr>
      <w:r>
        <w:rPr>
          <w:rFonts w:cs="Tahoma" w:ascii="Tahoma" w:hAnsi="Tahoma"/>
        </w:rPr>
        <w:t xml:space="preserve">Alors que l’espace de la ville médiévale se caractérisait par son homogénéïté sociale et religieuse, la ville des guerres de religion fut soumise à des logiques hétérogènes et centrifuges, traduction spatiale de l’éclatement confessionnel. Puisque l’adéquation entre espace religieux et espace communautaire n’allait plus de soi, toute une sémantique de l’espace fut à redéfinir en fonction des intérêts en présence au sein de la ville: à qui appartenait la rue? L’Eglise catholique pouvait-elle y continuer ses processions? </w:t>
      </w:r>
    </w:p>
    <w:p>
      <w:pPr>
        <w:pStyle w:val="TextBodyIndent"/>
        <w:jc w:val="left"/>
        <w:rPr>
          <w:rFonts w:ascii="Tahoma" w:hAnsi="Tahoma" w:cs="Tahoma"/>
        </w:rPr>
      </w:pPr>
      <w:r>
        <w:rPr>
          <w:rFonts w:cs="Tahoma" w:ascii="Tahoma" w:hAnsi="Tahoma"/>
        </w:rPr>
        <w:t xml:space="preserve">L’espace urbain se fragmenta alors entre espaces privés, où chacun pouvait exercer sa confession, hors prosélytisme, espace clos sans communication possible avec le reste de la ville; espaces publics ou neutres, où l’on tenta de parler de politique en dehors des appartenances et des grammaires confessionnelles (hôtels de ville, places publiques): espaces du « bien commun », menacés en permanence par le surgissement du religieux. Espaces religieux enfin, eux mêmes ségrégés entre espaces catholiques (églises, statues, processions) et espaces protestants (temples et cimetières). </w:t>
      </w:r>
    </w:p>
    <w:p>
      <w:pPr>
        <w:pStyle w:val="Normal"/>
        <w:ind w:firstLine="720"/>
        <w:rPr>
          <w:rFonts w:ascii="Tahoma" w:hAnsi="Tahoma" w:cs="Tahoma"/>
          <w:lang w:val="fr-FR"/>
        </w:rPr>
      </w:pPr>
      <w:r>
        <w:rPr>
          <w:rFonts w:cs="Tahoma" w:ascii="Tahoma" w:hAnsi="Tahoma"/>
          <w:lang w:val="fr-FR"/>
        </w:rPr>
        <w:t xml:space="preserve">L’article se propose d’étudier les enjeux et les acteurs des luttes (physiques et symboliques) qui se jouèrent pour arrêter une définition de l’occupation légitime de l’espace urbain par le religieux. Un des acteurs majeurs de cette confessionalisation/déconfessionalisation de l’espace public furent les commissaires exécuteurs des édits de pacification. Portée à l’extrème, l’étude se demandera dans quelle mesure les citadins, séparés par la religion, formaient encore une ville, délimitée par un espace, ou deux corps distincts étrangers l’un à l’autre.  </w:t>
      </w:r>
    </w:p>
    <w:p>
      <w:pPr>
        <w:pStyle w:val="Normal"/>
        <w:rPr>
          <w:rFonts w:ascii="Tahoma" w:hAnsi="Tahoma" w:cs="Tahoma"/>
          <w:lang w:val="fr-FR"/>
        </w:rPr>
      </w:pPr>
      <w:r>
        <w:rPr>
          <w:rFonts w:cs="Tahoma" w:ascii="Tahoma" w:hAnsi="Tahoma"/>
          <w:lang w:val="fr-FR"/>
        </w:rPr>
      </w:r>
    </w:p>
    <w:p>
      <w:pPr>
        <w:pStyle w:val="TextBody"/>
        <w:rPr/>
      </w:pPr>
      <w:r>
        <w:rPr/>
        <w:t>Hilary Footitt, ‘Derequisitioning space: the Liberation and post-Liberation in France’ (5a)</w:t>
      </w:r>
    </w:p>
    <w:p>
      <w:pPr>
        <w:pStyle w:val="Normal"/>
        <w:rPr>
          <w:rFonts w:ascii="Tahoma" w:hAnsi="Tahoma" w:cs="Tahoma"/>
        </w:rPr>
      </w:pPr>
      <w:r>
        <w:rPr>
          <w:rFonts w:cs="Tahoma" w:ascii="Tahoma" w:hAnsi="Tahoma"/>
        </w:rPr>
        <w:t>This paper looks at the 1944-46 period in France through the viewpoint of landscapes emerging from War. Using archival, newspaper, photographic and diary material, the paper hypothesizes that some of the emotional history of this period can be explored through the ways in which French people acted on the spaces they inhabited:</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Reclaiming the visual markers of </w:t>
      </w:r>
      <w:r>
        <w:rPr>
          <w:rFonts w:cs="Tahoma" w:ascii="Tahoma" w:hAnsi="Tahoma"/>
          <w:i/>
        </w:rPr>
        <w:t>communes</w:t>
      </w:r>
      <w:r>
        <w:rPr>
          <w:rFonts w:cs="Tahoma" w:ascii="Tahoma" w:hAnsi="Tahoma"/>
        </w:rPr>
        <w:t xml:space="preserve"> from former German/Vichy officials;</w:t>
      </w:r>
    </w:p>
    <w:p>
      <w:pPr>
        <w:pStyle w:val="Normal"/>
        <w:numPr>
          <w:ilvl w:val="0"/>
          <w:numId w:val="2"/>
        </w:numPr>
        <w:rPr>
          <w:rFonts w:ascii="Tahoma" w:hAnsi="Tahoma" w:cs="Tahoma"/>
        </w:rPr>
      </w:pPr>
      <w:r>
        <w:rPr>
          <w:rFonts w:cs="Tahoma" w:ascii="Tahoma" w:hAnsi="Tahoma"/>
        </w:rPr>
        <w:t xml:space="preserve">Disputing the occupancy of space in those areas where Allied troops and French civilians co-existed from 1944-46; </w:t>
      </w:r>
    </w:p>
    <w:p>
      <w:pPr>
        <w:pStyle w:val="Normal"/>
        <w:numPr>
          <w:ilvl w:val="0"/>
          <w:numId w:val="2"/>
        </w:numPr>
        <w:rPr>
          <w:rFonts w:ascii="Tahoma" w:hAnsi="Tahoma" w:cs="Tahoma"/>
        </w:rPr>
      </w:pPr>
      <w:r>
        <w:rPr>
          <w:rFonts w:cs="Tahoma" w:ascii="Tahoma" w:hAnsi="Tahoma"/>
        </w:rPr>
        <w:t>‘</w:t>
      </w:r>
      <w:r>
        <w:rPr>
          <w:rFonts w:cs="Tahoma" w:ascii="Tahoma" w:hAnsi="Tahoma"/>
        </w:rPr>
        <w:t>Civilianising’ landscapes damaged and changed by War;</w:t>
      </w:r>
    </w:p>
    <w:p>
      <w:pPr>
        <w:pStyle w:val="Normal"/>
        <w:numPr>
          <w:ilvl w:val="0"/>
          <w:numId w:val="2"/>
        </w:numPr>
        <w:rPr>
          <w:rFonts w:ascii="Tahoma" w:hAnsi="Tahoma" w:cs="Tahoma"/>
        </w:rPr>
      </w:pPr>
      <w:r>
        <w:rPr>
          <w:rFonts w:cs="Tahoma" w:ascii="Tahoma" w:hAnsi="Tahoma"/>
        </w:rPr>
        <w:t xml:space="preserve">Reflecting the effect of absence and loss on the immediate physical environment; </w:t>
      </w:r>
    </w:p>
    <w:p>
      <w:pPr>
        <w:pStyle w:val="Normal"/>
        <w:numPr>
          <w:ilvl w:val="0"/>
          <w:numId w:val="2"/>
        </w:numPr>
        <w:rPr>
          <w:rFonts w:ascii="Tahoma" w:hAnsi="Tahoma" w:cs="Tahoma"/>
        </w:rPr>
      </w:pPr>
      <w:r>
        <w:rPr>
          <w:rFonts w:cs="Tahoma" w:ascii="Tahoma" w:hAnsi="Tahoma"/>
        </w:rPr>
        <w:t>Planning for future development.</w:t>
      </w:r>
    </w:p>
    <w:p>
      <w:pPr>
        <w:pStyle w:val="Normal"/>
        <w:rPr>
          <w:rFonts w:ascii="Tahoma" w:hAnsi="Tahoma" w:cs="Tahoma"/>
        </w:rPr>
      </w:pPr>
      <w:r>
        <w:rPr>
          <w:rFonts w:cs="Tahoma" w:ascii="Tahoma" w:hAnsi="Tahoma"/>
        </w:rPr>
      </w:r>
    </w:p>
    <w:p>
      <w:pPr>
        <w:pStyle w:val="Footer"/>
        <w:tabs>
          <w:tab w:val="clear" w:pos="4153"/>
          <w:tab w:val="clear" w:pos="8306"/>
        </w:tabs>
        <w:rPr>
          <w:rFonts w:ascii="Tahoma" w:hAnsi="Tahoma" w:cs="Tahoma"/>
          <w:b/>
          <w:b/>
          <w:bCs/>
        </w:rPr>
      </w:pPr>
      <w:r>
        <w:rPr>
          <w:rFonts w:cs="Tahoma" w:ascii="Tahoma" w:hAnsi="Tahoma"/>
          <w:b/>
          <w:bCs/>
        </w:rPr>
        <w:t>Aaron Freundschuh, ‘Self-Defense and gender in turn-of-the-century Paris’ (3a)</w:t>
      </w:r>
    </w:p>
    <w:p>
      <w:pPr>
        <w:pStyle w:val="Normal"/>
        <w:rPr>
          <w:rFonts w:ascii="Tahoma" w:hAnsi="Tahoma" w:cs="Tahoma"/>
        </w:rPr>
      </w:pPr>
      <w:r>
        <w:rPr>
          <w:rFonts w:cs="Tahoma" w:ascii="Tahoma" w:hAnsi="Tahoma"/>
        </w:rPr>
        <w:t xml:space="preserve">My paper investigates early ‘auto-défense’ instruction for women as an articulation of social tensions related to traditional, urban gender-spatial boundaries during the first decades of the Third Republic.  </w:t>
      </w:r>
    </w:p>
    <w:p>
      <w:pPr>
        <w:pStyle w:val="Normal"/>
        <w:rPr/>
      </w:pPr>
      <w:r>
        <w:rPr>
          <w:rFonts w:cs="Tahoma" w:ascii="Tahoma" w:hAnsi="Tahoma"/>
        </w:rPr>
        <w:tab/>
        <w:tab/>
        <w:t xml:space="preserve">The history of self-defense as a modern pastime—distinct from the traditional ‘manly art of self-defense’ and drawing both practical appeal and techniques from evolving conceptions of urban danger—remains an unexplored realm of the history of urban cultural modernity.  During the past twenty years, feminist scholars in France and the United States have lauded self-defense training as one means through which women could assert their presence in the modern metropolis.  Moreover, recent debates over the 1992 additions to the French </w:t>
      </w:r>
      <w:r>
        <w:rPr>
          <w:rFonts w:cs="Tahoma" w:ascii="Tahoma" w:hAnsi="Tahoma"/>
          <w:i/>
        </w:rPr>
        <w:t>Code Pénal</w:t>
      </w:r>
      <w:r>
        <w:rPr>
          <w:rFonts w:cs="Tahoma" w:ascii="Tahoma" w:hAnsi="Tahoma"/>
        </w:rPr>
        <w:t>, which target newly-defined forms of sexual violence, has highlighted the need for historical discussion of the cultural origins of self-defense instruction.  Some critics of the new laws view them as, among other things, encouraging a notion of women as ‘victims.’  Others have argued that the laws will usher in a ‘new era’ of forbidden ‘virile’ behavior, and that women would be better served self-defense courses.</w:t>
      </w:r>
    </w:p>
    <w:p>
      <w:pPr>
        <w:pStyle w:val="Normal"/>
        <w:rPr/>
      </w:pPr>
      <w:r>
        <w:rPr>
          <w:rFonts w:cs="Tahoma" w:ascii="Tahoma" w:hAnsi="Tahoma"/>
        </w:rPr>
        <w:tab/>
        <w:tab/>
        <w:t xml:space="preserve">My investigation of early self-defense manuals (and other forms of instruction) traces self-defense to a shared vocabulary of sexual danger and fantasy.  I discuss a few of the ways in which medico-legal, political and cultural (including the mass press) discourses expressed confusion and apprehension with regard to the unchaperoned circulation of middle-class women in the city’s mass transportation, consumption, work and leisure networks.  The first clinical </w:t>
      </w:r>
      <w:r>
        <w:rPr>
          <w:rFonts w:cs="Tahoma" w:ascii="Tahoma" w:hAnsi="Tahoma"/>
          <w:i/>
        </w:rPr>
        <w:t>frotteurs</w:t>
      </w:r>
      <w:r>
        <w:rPr>
          <w:rFonts w:cs="Tahoma" w:ascii="Tahoma" w:hAnsi="Tahoma"/>
        </w:rPr>
        <w:t xml:space="preserve">, </w:t>
      </w:r>
      <w:r>
        <w:rPr>
          <w:rFonts w:cs="Tahoma" w:ascii="Tahoma" w:hAnsi="Tahoma"/>
          <w:i/>
        </w:rPr>
        <w:t>suiveurs</w:t>
      </w:r>
      <w:r>
        <w:rPr>
          <w:rFonts w:cs="Tahoma" w:ascii="Tahoma" w:hAnsi="Tahoma"/>
        </w:rPr>
        <w:t xml:space="preserve">, </w:t>
      </w:r>
      <w:r>
        <w:rPr>
          <w:rFonts w:cs="Tahoma" w:ascii="Tahoma" w:hAnsi="Tahoma"/>
          <w:i/>
        </w:rPr>
        <w:t>exhibitionnistes</w:t>
      </w:r>
      <w:r>
        <w:rPr>
          <w:rFonts w:cs="Tahoma" w:ascii="Tahoma" w:hAnsi="Tahoma"/>
        </w:rPr>
        <w:t xml:space="preserve"> and other ‘</w:t>
      </w:r>
      <w:r>
        <w:rPr>
          <w:rFonts w:cs="Tahoma" w:ascii="Tahoma" w:hAnsi="Tahoma"/>
          <w:bCs/>
          <w:i/>
          <w:color w:val="000000"/>
        </w:rPr>
        <w:t>flâneurs</w:t>
      </w:r>
      <w:r>
        <w:rPr>
          <w:rFonts w:cs="Tahoma" w:ascii="Tahoma" w:hAnsi="Tahoma"/>
          <w:i/>
          <w:color w:val="000000"/>
        </w:rPr>
        <w:t xml:space="preserve"> </w:t>
      </w:r>
      <w:r>
        <w:rPr>
          <w:rFonts w:cs="Tahoma" w:ascii="Tahoma" w:hAnsi="Tahoma"/>
          <w:i/>
        </w:rPr>
        <w:t>désireux</w:t>
      </w:r>
      <w:r>
        <w:rPr>
          <w:rFonts w:cs="Tahoma" w:ascii="Tahoma" w:hAnsi="Tahoma"/>
        </w:rPr>
        <w:t>’ were nearly all’ ’honorable’ men, who operated in omnibus and train stations, factories, markets and department stores.  The medical diagnoses and legal treatment of these subjects, considered ‘respectable’ men with impulsive, criminal dark sides, bore an impact on evolving gender boundaries of the city—and on notion that women and society needed to defend themselves against sexual violence.  The understood “</w:t>
      </w:r>
      <w:r>
        <w:rPr>
          <w:rFonts w:cs="Tahoma" w:ascii="Tahoma" w:hAnsi="Tahoma"/>
          <w:i/>
        </w:rPr>
        <w:t>violence sexuelle</w:t>
      </w:r>
      <w:r>
        <w:rPr>
          <w:rFonts w:cs="Tahoma" w:ascii="Tahoma" w:hAnsi="Tahoma"/>
        </w:rPr>
        <w:t xml:space="preserve">” to include a strikingly broad range of comportments. </w:t>
      </w:r>
    </w:p>
    <w:p>
      <w:pPr>
        <w:pStyle w:val="Normal"/>
        <w:rPr/>
      </w:pPr>
      <w:r>
        <w:rPr>
          <w:rFonts w:cs="Tahoma" w:ascii="Tahoma" w:hAnsi="Tahoma"/>
        </w:rPr>
        <w:tab/>
        <w:tab/>
        <w:t>The first self-defense manuals represented a radical break from traditional gender assumptions about women in the city.  But they also stood as an ambiguous response to a long period of cultural and historical transition:  they were the product of frustrated efforts to bring laws and cultural norms into step with the social realities of modernity.  Turn-of-the-century radical feminists’ defense of the ‘</w:t>
      </w:r>
      <w:r>
        <w:rPr>
          <w:rFonts w:cs="Tahoma" w:ascii="Tahoma" w:hAnsi="Tahoma"/>
          <w:i/>
        </w:rPr>
        <w:t>liberté individuelle</w:t>
      </w:r>
      <w:r>
        <w:rPr>
          <w:rFonts w:cs="Tahoma" w:ascii="Tahoma" w:hAnsi="Tahoma"/>
        </w:rPr>
        <w:t xml:space="preserve">,’ for example, which they held to include the right to circulate autonomously in Paris without the threat of arbitrary sexual harassment or arrest at the hands of the </w:t>
      </w:r>
      <w:r>
        <w:rPr>
          <w:rFonts w:cs="Tahoma" w:ascii="Tahoma" w:hAnsi="Tahoma"/>
          <w:i/>
        </w:rPr>
        <w:t>police des moeurs</w:t>
      </w:r>
      <w:r>
        <w:rPr>
          <w:rFonts w:cs="Tahoma" w:ascii="Tahoma" w:hAnsi="Tahoma"/>
        </w:rPr>
        <w:t>, fell largely upon deaf legislative ears.  And as authors of the first self-defense manuals all but admitted, martial arts instruction for women had to function as a makeshift solution to the problem of sexual dangers both real and imagined—rather than as a substitute for legal sanctions against sexual them.</w:t>
      </w:r>
    </w:p>
    <w:p>
      <w:pPr>
        <w:pStyle w:val="Normal"/>
        <w:rPr/>
      </w:pPr>
      <w:r>
        <w:rPr>
          <w:rFonts w:cs="Tahoma" w:ascii="Tahoma" w:hAnsi="Tahoma"/>
        </w:rPr>
        <w:tab/>
        <w:t xml:space="preserve">In the final part of the paper I link self-defense instruction to mass press debates over the emergence of the so-called </w:t>
      </w:r>
      <w:r>
        <w:rPr>
          <w:rFonts w:cs="Tahoma" w:ascii="Tahoma" w:hAnsi="Tahoma"/>
          <w:i/>
        </w:rPr>
        <w:t>femme moderne</w:t>
      </w:r>
      <w:r>
        <w:rPr>
          <w:rFonts w:cs="Tahoma" w:ascii="Tahoma" w:hAnsi="Tahoma"/>
        </w:rPr>
        <w:t xml:space="preserve">, notably her public presence, her participation in Republican sporting culture, and her streamlined dress fashions.   </w:t>
      </w:r>
    </w:p>
    <w:p>
      <w:pPr>
        <w:pStyle w:val="Normal"/>
        <w:rPr>
          <w:rFonts w:ascii="Tahoma" w:hAnsi="Tahoma" w:cs="Tahoma"/>
        </w:rPr>
      </w:pPr>
      <w:r>
        <w:rPr>
          <w:rFonts w:cs="Tahoma" w:ascii="Tahoma" w:hAnsi="Tahoma"/>
        </w:rPr>
      </w:r>
    </w:p>
    <w:p>
      <w:pPr>
        <w:pStyle w:val="Normal"/>
        <w:spacing w:before="0" w:after="100"/>
        <w:ind w:right="-57" w:hanging="0"/>
        <w:rPr>
          <w:rFonts w:ascii="Tahoma" w:hAnsi="Tahoma" w:cs="Tahoma"/>
          <w:b/>
          <w:b/>
        </w:rPr>
      </w:pPr>
      <w:r>
        <w:rPr>
          <w:rFonts w:cs="Tahoma" w:ascii="Tahoma" w:hAnsi="Tahoma"/>
          <w:b/>
        </w:rPr>
        <w:t>Sharif Gemie, ‘Nineteenth-century Brittany: blue revolutions, white landscape’ (7b)</w:t>
      </w:r>
    </w:p>
    <w:p>
      <w:pPr>
        <w:pStyle w:val="Normal"/>
        <w:spacing w:before="0" w:after="100"/>
        <w:ind w:right="-58" w:hanging="0"/>
        <w:rPr/>
      </w:pPr>
      <w:r>
        <w:rPr>
          <w:rFonts w:cs="Tahoma" w:ascii="Tahoma" w:hAnsi="Tahoma"/>
        </w:rPr>
        <w:t xml:space="preserve">After 1830, the confused, emotive memories of the Vendée rebellion of 1793 led the new Orleanist ministers to expect opposition from the Brittany. Studies of the region and its cultures multiplied, from Balzac’s </w:t>
      </w:r>
      <w:r>
        <w:rPr>
          <w:rFonts w:cs="Tahoma" w:ascii="Tahoma" w:hAnsi="Tahoma"/>
          <w:i/>
        </w:rPr>
        <w:t>Le Chouans</w:t>
      </w:r>
      <w:r>
        <w:rPr>
          <w:rFonts w:cs="Tahoma" w:ascii="Tahoma" w:hAnsi="Tahoma"/>
        </w:rPr>
        <w:t xml:space="preserve"> (1829), through Théodore Hersart de la Villemarqué’s </w:t>
      </w:r>
      <w:r>
        <w:rPr>
          <w:rFonts w:cs="Tahoma" w:ascii="Tahoma" w:hAnsi="Tahoma"/>
          <w:i/>
        </w:rPr>
        <w:t>Barzaz Breiz</w:t>
      </w:r>
      <w:r>
        <w:rPr>
          <w:rFonts w:cs="Tahoma" w:ascii="Tahoma" w:hAnsi="Tahoma"/>
        </w:rPr>
        <w:t xml:space="preserve"> (1839), to Hugo’s </w:t>
      </w:r>
      <w:r>
        <w:rPr>
          <w:rFonts w:cs="Tahoma" w:ascii="Tahoma" w:hAnsi="Tahoma"/>
          <w:i/>
        </w:rPr>
        <w:t>Quatre Vingt-Treize</w:t>
      </w:r>
      <w:r>
        <w:rPr>
          <w:rFonts w:cs="Tahoma" w:ascii="Tahoma" w:hAnsi="Tahoma"/>
        </w:rPr>
        <w:t xml:space="preserve"> (1874), but each new work led Parisian observers to grow more convinced that the region was the site of some particularly recalcitrant, anti-modern spirit.</w:t>
      </w:r>
    </w:p>
    <w:p>
      <w:pPr>
        <w:pStyle w:val="Normal"/>
        <w:spacing w:before="0" w:after="100"/>
        <w:ind w:right="-58" w:firstLine="720"/>
        <w:rPr/>
      </w:pPr>
      <w:r>
        <w:rPr>
          <w:rFonts w:cs="Tahoma" w:ascii="Tahoma" w:hAnsi="Tahoma"/>
        </w:rPr>
        <w:t xml:space="preserve">In a sense, they were right. Alongside the regular, rational, Blue hierarchy of communes, cantons, arrondissements, departments and nation which structures mayors’ and prefects’ reports, there was another imagined sense of space and time which informed the lives of many Breton people. Reading contemporary accounts, one can easily gets the impression that each clump of trees hid a magic spring, each hill had its crumbling chapel, each crossroads its calvary, and each village, its steeple. This almost-hidden religious culture was normally only revealed to a wider public, in particular to tourists, in the annual </w:t>
      </w:r>
      <w:r>
        <w:rPr>
          <w:rFonts w:cs="Tahoma" w:ascii="Tahoma" w:hAnsi="Tahoma"/>
          <w:i/>
        </w:rPr>
        <w:t>pardons</w:t>
      </w:r>
      <w:r>
        <w:rPr>
          <w:rFonts w:cs="Tahoma" w:ascii="Tahoma" w:hAnsi="Tahoma"/>
        </w:rPr>
        <w:t xml:space="preserve"> held in almost every parish to commemorate the patron saint of a church or a chapel. </w:t>
      </w:r>
    </w:p>
    <w:p>
      <w:pPr>
        <w:pStyle w:val="BodyText3"/>
        <w:ind w:right="-58" w:firstLine="720"/>
        <w:rPr/>
      </w:pPr>
      <w:r>
        <w:rPr/>
        <w:t xml:space="preserve">A second, more dramatic, revelation of this hidden culture was the Chouan movement of 1832. The Duchess of Berry was its figurehead rather than a leader, for it was never a well-organized, disciplined, centralized party. Its strength lay in its ability to mark the landscape, to galvanize and mobilize those who resented the new Blue administration and, above all, to terrify the Blues. Without ever winning any outright political or military victory, the Chouans subverted and denied the Blues’ bureaucratic power. </w:t>
      </w:r>
    </w:p>
    <w:p>
      <w:pPr>
        <w:pStyle w:val="BodyText3"/>
        <w:ind w:right="-58" w:firstLine="720"/>
        <w:rPr/>
      </w:pPr>
      <w:r>
        <w:rPr/>
        <w:t>To a Prefect posted to Brittany, a church steeple might appear the ideal site from which to fly a tricolour flag: to the priest, to Chouan sympathizers and perhaps to most of the inhabitants, the tricolour appeared as an aberrant intrusion. One mayor reported, the priest `argues that I have no right to fly this flag from the temple of the Catholic religion.’ These calvaries, crosses, magic springs and steeples, with the memories of a half-imagined Chouannerie, wove the referents of the countryside into a certain pattern: Blue political culture could not be integrated into this arrangement.</w:t>
      </w:r>
    </w:p>
    <w:p>
      <w:pPr>
        <w:pStyle w:val="Normal"/>
        <w:spacing w:before="0" w:after="100"/>
        <w:ind w:right="-58" w:firstLine="720"/>
        <w:rPr>
          <w:rFonts w:ascii="Tahoma" w:hAnsi="Tahoma" w:cs="Tahoma"/>
        </w:rPr>
      </w:pPr>
      <w:r>
        <w:rPr>
          <w:rFonts w:cs="Tahoma" w:ascii="Tahoma" w:hAnsi="Tahoma"/>
        </w:rPr>
        <w:t>This paper will explore this `white’ culture in more detail, making use of texts by contemporary travel-writers, folklorists and administrators, and of contemporary visual images.</w:t>
      </w:r>
    </w:p>
    <w:p>
      <w:pPr>
        <w:pStyle w:val="Normal"/>
        <w:spacing w:before="0" w:after="100"/>
        <w:ind w:right="-58"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Katy Gibbons, ‘”Une place reservée”?: Catholic exiles and contested space in later sixteenth century Paris’ (5c)</w:t>
      </w:r>
    </w:p>
    <w:p>
      <w:pPr>
        <w:pStyle w:val="TextBody"/>
        <w:rPr>
          <w:b w:val="false"/>
          <w:b w:val="false"/>
          <w:bCs w:val="false"/>
        </w:rPr>
      </w:pPr>
      <w:r>
        <w:rPr>
          <w:b w:val="false"/>
          <w:bCs w:val="false"/>
        </w:rPr>
        <w:t xml:space="preserve">This paper seeks to explore the ways in which English and Scottish Catholic exiles interacted with the complex urban environment of Paris in the later sixteenth century. Recent scholarship concentrates on the exiles’ contribution to radical polemic which accompanied the rise of the Catholic League and the repudiation of Henri III’s rule. I hope to complement this research by examining the ways in which exiles established or claimed physical space for themselves within Paris, and the significance of their presence in particular locations. </w:t>
      </w:r>
    </w:p>
    <w:p>
      <w:pPr>
        <w:pStyle w:val="Normal"/>
        <w:ind w:firstLine="720"/>
        <w:rPr>
          <w:rFonts w:ascii="Tahoma" w:hAnsi="Tahoma" w:cs="Tahoma"/>
        </w:rPr>
      </w:pPr>
      <w:r>
        <w:rPr>
          <w:rFonts w:cs="Tahoma" w:ascii="Tahoma" w:hAnsi="Tahoma"/>
        </w:rPr>
        <w:t>Certain sites on the left bank were particularly important for the exile group. To establish their own niche, they turned to precedents which predated the confessional conflicts of the sixteenth century. At the same time, they appear to have taken advantage of contemporary jurisdictional quarrels within Paris. These approaches are most evident in one parish, and one University college.</w:t>
      </w:r>
    </w:p>
    <w:p>
      <w:pPr>
        <w:pStyle w:val="Normal"/>
        <w:ind w:firstLine="720"/>
        <w:rPr/>
      </w:pPr>
      <w:r>
        <w:rPr>
          <w:rFonts w:cs="Tahoma" w:ascii="Tahoma" w:hAnsi="Tahoma"/>
        </w:rPr>
        <w:t xml:space="preserve">The parish church of Saints Cosme-et-Damien had long been linked to the University of Paris, and to the </w:t>
      </w:r>
      <w:r>
        <w:rPr>
          <w:rFonts w:cs="Tahoma" w:ascii="Tahoma" w:hAnsi="Tahoma"/>
          <w:i/>
          <w:iCs/>
        </w:rPr>
        <w:t>nation d’allemagne</w:t>
      </w:r>
      <w:r>
        <w:rPr>
          <w:rFonts w:cs="Tahoma" w:ascii="Tahoma" w:hAnsi="Tahoma"/>
        </w:rPr>
        <w:t xml:space="preserve"> (of which both Scottish and English arts students were associated). With the nomination of a Scotsman as curé, English and Scottish Catholics were able to make further claims on the space within the church itself, and use it to express a new activism. Collège Mignon was over two hundred years old by the 1580s. Although not officially attached to the </w:t>
      </w:r>
      <w:r>
        <w:rPr>
          <w:rFonts w:cs="Tahoma" w:ascii="Tahoma" w:hAnsi="Tahoma"/>
          <w:i/>
          <w:iCs/>
        </w:rPr>
        <w:t>nation d’allemagne</w:t>
      </w:r>
      <w:r>
        <w:rPr>
          <w:rFonts w:cs="Tahoma" w:ascii="Tahoma" w:hAnsi="Tahoma"/>
        </w:rPr>
        <w:t xml:space="preserve">, it housed a significant group of English exiles, and became a centre for the exchange of correspondence, information and funds between the exiles and the wider Catholic world. </w:t>
      </w:r>
    </w:p>
    <w:p>
      <w:pPr>
        <w:pStyle w:val="Normal"/>
        <w:ind w:firstLine="720"/>
        <w:rPr>
          <w:rFonts w:ascii="Tahoma" w:hAnsi="Tahoma" w:cs="Tahoma"/>
        </w:rPr>
      </w:pPr>
      <w:r>
        <w:rPr>
          <w:rFonts w:cs="Tahoma" w:ascii="Tahoma" w:hAnsi="Tahoma"/>
        </w:rPr>
        <w:t>Both sites were contested spaces within the French capital. Parishioners of Saints-Cosme-et-Damien challenged the nomination of their curé, and his right to change or alter spaces within their parish. Additionally, rival groups amongst the parishioners laid claim to parts of the church building which they felt best expressed their precedence within the parish. Collège Mignon was the subject of a protracted jurisdictional quarrel between the French crown and the University of Paris. The immediate reasons for this dispute sprung from the particular religious atmosphere of the 1580s. English exiles took the opportunity to establish their presence within this contested space, and their association with it lasted for several decades.</w:t>
      </w:r>
    </w:p>
    <w:p>
      <w:pPr>
        <w:pStyle w:val="Normal"/>
        <w:spacing w:before="0" w:after="100"/>
        <w:ind w:right="-58" w:hanging="0"/>
        <w:rPr>
          <w:rFonts w:ascii="Arial" w:hAnsi="Arial" w:cs="Arial"/>
          <w:b/>
          <w:b/>
          <w:bCs/>
        </w:rPr>
      </w:pPr>
      <w:r>
        <w:rPr>
          <w:rFonts w:cs="Arial" w:ascii="Arial" w:hAnsi="Arial"/>
          <w:b/>
          <w:bCs/>
        </w:rPr>
      </w:r>
      <w:r>
        <w:br w:type="page"/>
      </w:r>
    </w:p>
    <w:p>
      <w:pPr>
        <w:pStyle w:val="TextBody"/>
        <w:rPr/>
      </w:pPr>
      <w:r>
        <w:rPr/>
        <w:t>Ann Gilkerson, ‘Viollet-le-Duc's republican critique of Haussmann's Paris: private and public spaces’ (8b)</w:t>
      </w:r>
    </w:p>
    <w:p>
      <w:pPr>
        <w:pStyle w:val="Normal"/>
        <w:tabs>
          <w:tab w:val="clear" w:pos="720"/>
          <w:tab w:val="left" w:pos="1980" w:leader="none"/>
        </w:tabs>
        <w:rPr/>
      </w:pPr>
      <w:r>
        <w:rPr>
          <w:rFonts w:cs="Tahoma" w:ascii="Tahoma" w:hAnsi="Tahoma"/>
        </w:rPr>
        <w:t xml:space="preserve">Eugène-Emmanuel Viollet-le-Duc (1814-1879) was an outspoken critic of Baron Georges-Eugène Haussmann's replanning of Paris during the Second Empire. In his </w:t>
      </w:r>
      <w:r>
        <w:rPr>
          <w:rFonts w:cs="Tahoma" w:ascii="Tahoma" w:hAnsi="Tahoma"/>
          <w:i/>
          <w:iCs/>
        </w:rPr>
        <w:t>Discourses on Architecture</w:t>
      </w:r>
      <w:r>
        <w:rPr>
          <w:rFonts w:cs="Tahoma" w:ascii="Tahoma" w:hAnsi="Tahoma"/>
        </w:rPr>
        <w:t xml:space="preserve"> (1863-72), the historian, theoretician and restorer derided the false luxury of the aristocratic town house and bourgeois apartment house so prevalent in Paris. He particularly abhorred the lack of individuality in the apartment block, the ubiquitous symbol of Haussmann's Paris.  Instead, Viollet the Republican advocated the single-family house as the best solution for urban life. This paper will examine his ideas and urban buildings in the context of Second Empire and Third Republic Parisian politics and planning.</w:t>
      </w:r>
    </w:p>
    <w:p>
      <w:pPr>
        <w:pStyle w:val="Normal"/>
        <w:tabs>
          <w:tab w:val="clear" w:pos="720"/>
          <w:tab w:val="left" w:pos="1980" w:leader="none"/>
        </w:tabs>
        <w:rPr/>
      </w:pPr>
      <w:r>
        <w:rPr>
          <w:rFonts w:eastAsia="Tahoma" w:cs="Tahoma" w:ascii="Tahoma" w:hAnsi="Tahoma"/>
        </w:rPr>
        <w:t xml:space="preserve">     </w:t>
      </w:r>
      <w:r>
        <w:rPr>
          <w:rFonts w:cs="Tahoma" w:ascii="Tahoma" w:hAnsi="Tahoma"/>
        </w:rPr>
        <w:t xml:space="preserve">The economic dimension of the Baron's plan also irritated Viollet. One consequence of the numerous </w:t>
      </w:r>
      <w:r>
        <w:rPr>
          <w:rFonts w:cs="Tahoma" w:ascii="Tahoma" w:hAnsi="Tahoma"/>
          <w:i/>
          <w:iCs/>
        </w:rPr>
        <w:t>percés</w:t>
      </w:r>
      <w:r>
        <w:rPr>
          <w:rFonts w:cs="Tahoma" w:ascii="Tahoma" w:hAnsi="Tahoma"/>
        </w:rPr>
        <w:t xml:space="preserve"> creating new boulevards traced through the heart of Paris was excess speculation on rental property.  In the inner commercial </w:t>
      </w:r>
      <w:r>
        <w:rPr>
          <w:rFonts w:cs="Tahoma" w:ascii="Tahoma" w:hAnsi="Tahoma"/>
          <w:i/>
          <w:iCs/>
        </w:rPr>
        <w:t>quartiers</w:t>
      </w:r>
      <w:r>
        <w:rPr>
          <w:rFonts w:cs="Tahoma" w:ascii="Tahoma" w:hAnsi="Tahoma"/>
        </w:rPr>
        <w:t xml:space="preserve">, the land was so expensive that speculators were forced to charge high rents, thereby forcing out long time renters. But in the less appealing outlying districts, sumptuous apartment buildings were often not fully occupied.  Instead, Viollet advocated construction of small hotels or even houses in Paris and environs. </w:t>
      </w:r>
    </w:p>
    <w:p>
      <w:pPr>
        <w:pStyle w:val="Normal"/>
        <w:tabs>
          <w:tab w:val="clear" w:pos="720"/>
          <w:tab w:val="left" w:pos="1980" w:leader="none"/>
        </w:tabs>
        <w:rPr>
          <w:rFonts w:ascii="Tahoma" w:hAnsi="Tahoma" w:cs="Tahoma"/>
        </w:rPr>
      </w:pPr>
      <w:r>
        <w:rPr>
          <w:rFonts w:eastAsia="Tahoma" w:cs="Tahoma" w:ascii="Tahoma" w:hAnsi="Tahoma"/>
        </w:rPr>
        <w:t xml:space="preserve">     </w:t>
      </w:r>
      <w:r>
        <w:rPr>
          <w:rFonts w:cs="Tahoma" w:ascii="Tahoma" w:hAnsi="Tahoma"/>
        </w:rPr>
        <w:t xml:space="preserve">Viollet also proposed new types of urban public spaces, such as the assembly hall and the market, that employed novel structural techniques and materials. These public spaces were to compliment the single-family house in his Republican ideology for both urban and rural life.  </w:t>
      </w:r>
    </w:p>
    <w:p>
      <w:pPr>
        <w:pStyle w:val="Normal"/>
        <w:tabs>
          <w:tab w:val="clear" w:pos="720"/>
          <w:tab w:val="left" w:pos="198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Jeanne Haffner, </w:t>
      </w:r>
      <w:r>
        <w:rPr>
          <w:rFonts w:cs="Tahoma" w:ascii="Tahoma" w:hAnsi="Tahoma"/>
          <w:b/>
          <w:bCs/>
          <w:lang w:val="en-CA"/>
        </w:rPr>
      </w:r>
      <w:r>
        <w:rPr>
          <w:rFonts w:cs="Tahoma" w:ascii="Tahoma" w:hAnsi="Tahoma"/>
          <w:b/>
          <w:bCs/>
          <w:lang w:val="en-CA"/>
        </w:rPr>
        <w:t>‘</w:t>
      </w:r>
      <w:r>
        <w:rPr>
          <w:rFonts w:cs="Tahoma" w:ascii="Tahoma" w:hAnsi="Tahoma"/>
          <w:b/>
          <w:bCs/>
          <w:i/>
          <w:lang w:val="en-CA"/>
        </w:rPr>
        <w:t>Le Sociologue devant l’urbanisme</w:t>
      </w:r>
      <w:r>
        <w:rPr>
          <w:rFonts w:cs="Tahoma" w:ascii="Tahoma" w:hAnsi="Tahoma"/>
          <w:b/>
          <w:bCs/>
          <w:lang w:val="en-CA"/>
        </w:rPr>
        <w:t>: Raymond Ledrut, housing, and the problem of social space in postwar France’ (8a)</w:t>
      </w:r>
    </w:p>
    <w:p>
      <w:pPr>
        <w:pStyle w:val="Normal"/>
        <w:rPr/>
      </w:pPr>
      <w:r>
        <w:rPr>
          <w:rFonts w:cs="Tahoma" w:ascii="Tahoma" w:hAnsi="Tahoma"/>
        </w:rPr>
        <w:t xml:space="preserve">In the mid to late 1960s, French sociologist Raymond Ledrut began to use the term ‘social space’ in his writings, by which he meant the link between social networks and the geographical space within which interaction took place.  Ledrut was interested in how various parts of a city, such as the home, neighborhoods, and </w:t>
      </w:r>
      <w:r>
        <w:rPr>
          <w:rFonts w:cs="Tahoma" w:ascii="Tahoma" w:hAnsi="Tahoma"/>
          <w:i/>
        </w:rPr>
        <w:t>quartiers</w:t>
      </w:r>
      <w:r>
        <w:rPr>
          <w:rFonts w:cs="Tahoma" w:ascii="Tahoma" w:hAnsi="Tahoma"/>
        </w:rPr>
        <w:t xml:space="preserve"> were created, both internally and in their relationship to the environment.  Social relationships and identities, he explained, were projected onto the ground; space therefore provided a prism through which to view the ‘collective soul’ of city residents.  Ledrut maintained that, in modern cities such as Toulouse, where functionalist urban planning was taking hold, the quality of social space was declining and cities were losing their individuality.  He interpreted the crisis in spatial organization in French cities as a crisis in culture and civilization, urged social scientists and urban planners alike to make social space a central part of their work.</w:t>
      </w:r>
    </w:p>
    <w:p>
      <w:pPr>
        <w:pStyle w:val="Normal"/>
        <w:rPr/>
      </w:pPr>
      <w:r>
        <w:rPr>
          <w:rFonts w:cs="Tahoma" w:ascii="Tahoma" w:hAnsi="Tahoma"/>
          <w:sz w:val="18"/>
          <w:szCs w:val="18"/>
        </w:rPr>
        <w:tab/>
      </w:r>
      <w:r>
        <w:rPr>
          <w:rFonts w:cs="Tahoma" w:ascii="Tahoma" w:hAnsi="Tahoma"/>
        </w:rPr>
        <w:t xml:space="preserve">In this paper, I will investigate the historical factors in postwar France that influenced the development of ‘social space’ as a social scientific problem in Ledrut’s sociology.  Specifically, I shall demonstrate how Ledrut’s concern with the postwar housing crisis in Toulouse, particularly the advent of the </w:t>
      </w:r>
      <w:r>
        <w:rPr>
          <w:rFonts w:cs="Tahoma" w:ascii="Tahoma" w:hAnsi="Tahoma"/>
          <w:i/>
        </w:rPr>
        <w:t>grands ensembles</w:t>
      </w:r>
      <w:r>
        <w:rPr>
          <w:rFonts w:cs="Tahoma" w:ascii="Tahoma" w:hAnsi="Tahoma"/>
        </w:rPr>
        <w:t>,</w:t>
      </w:r>
      <w:r>
        <w:rPr>
          <w:rFonts w:cs="Tahoma" w:ascii="Tahoma" w:hAnsi="Tahoma"/>
          <w:i/>
        </w:rPr>
        <w:t xml:space="preserve"> </w:t>
      </w:r>
      <w:r>
        <w:rPr>
          <w:rFonts w:cs="Tahoma" w:ascii="Tahoma" w:hAnsi="Tahoma"/>
        </w:rPr>
        <w:t>along with his collaboration with urbanists at the Ministère de l’Equipement and other government-sponsored urban planning institutions, led him to reflect upon spatial relationships in the city in new ways.  The importance of this fairly obscure postwar sociologist for twentieth-century French historians is twofold: his work helps us to see more clearly the practical problems that shaped the evolution of a social conception of space in 1950s and 1960s France, and reveals the historical roots of a concept that remains embedded in today’s social sciences.  An examination of this figure will show that, while scholars like Edward Soja have pointed to Henri Lefebvre’s 1974 work as central to the socio-spatial link within various social scientific disciplines, Lefebvre himself had intellectual predecessors, and these predecessors are indispensable to our understanding of the concept of social space as it developed historically.</w:t>
      </w:r>
    </w:p>
    <w:p>
      <w:pPr>
        <w:pStyle w:val="Normal"/>
        <w:rPr>
          <w:rFonts w:ascii="Tahoma" w:hAnsi="Tahoma" w:cs="Tahoma"/>
        </w:rPr>
      </w:pPr>
      <w:r>
        <w:rPr>
          <w:rFonts w:cs="Tahoma" w:ascii="Tahoma" w:hAnsi="Tahoma"/>
        </w:rPr>
      </w:r>
    </w:p>
    <w:p>
      <w:pPr>
        <w:pStyle w:val="TextBody"/>
        <w:rPr/>
      </w:pPr>
      <w:r>
        <w:rPr/>
        <w:t>Jeremy Hayhoe, ‘Peasant geographic mobility in eighteenth-century northern Burgundy’ (2a)</w:t>
      </w:r>
    </w:p>
    <w:p>
      <w:pPr>
        <w:pStyle w:val="TextBody"/>
        <w:rPr/>
      </w:pPr>
      <w:r>
        <w:rPr>
          <w:b w:val="false"/>
          <w:bCs w:val="false"/>
        </w:rPr>
        <w:t>The paper presents the results of my on-going research into judicial, notarial, administrative and fiscal records on the geographic mobility of peasants. These documents reveal the impressive extent to which ordinary people in the countryside interacted with the outside world, traveled back and forth to town and even moved. Contact with the fiscal, administrative and judicial apparatus of the state was much more frequent for ordinary people than many think, and this always required travel. Seigneurial judges often heard cases in their townhouses rather than in the village, and very few Burgundian villages had a resident notary. Most married men rotated in and out of village office over a period of a decade or so, and these positions required as many as ten trips to the nearest town and once or twice to Dijon. The unmarried men had to travel to the chef-lieu of the bailliage every few years to participate in the drawing of the provincial milice. Court cases that spring out of fights in rural cabarets provide a snapshot of people who were passing through the village, and suggest that the presence of strangers was a commonplace of rural life. Finally, judicial records provide more anecdotal evidence that ordinary people thought nothing strange of traveling up to ten kilometers, as when family members protested against paying a minor’s guardian twenty sols for a trip from L’Abèrgement to Seurre, a distance of 4-5 kilometers, which is ‘</w:t>
      </w:r>
      <w:r>
        <w:rPr>
          <w:b w:val="false"/>
          <w:bCs w:val="false"/>
          <w:color w:val="000000"/>
          <w:szCs w:val="20"/>
        </w:rPr>
        <w:t>en toute saison qu'une promenade pour un paysan.’</w:t>
      </w:r>
    </w:p>
    <w:p>
      <w:pPr>
        <w:pStyle w:val="Normal"/>
        <w:rPr/>
      </w:pPr>
      <w:r>
        <w:rPr>
          <w:rFonts w:cs="Tahoma" w:ascii="Tahoma" w:hAnsi="Tahoma"/>
          <w:color w:val="000000"/>
          <w:szCs w:val="20"/>
        </w:rPr>
        <w:tab/>
        <w:t xml:space="preserve">This all challenges a </w:t>
      </w:r>
      <w:r>
        <w:rPr>
          <w:rFonts w:cs="Tahoma" w:ascii="Tahoma" w:hAnsi="Tahoma"/>
        </w:rPr>
        <w:t>vision of rural society in Old Regime France that emphasizes the profound isolation of life in the small villages that held the vast majority of the nation’s population. Unchanging, immobile, isolated, apolitical, and suspicious of the outside world are all terms that historians have used to describe villagers and village life. This view of peasants, increasingly challenged by social and especially economic historians, may reveal more about the romantic yearning for a vanished world that influenced rural historians than it tells us about the lived experiences of ordinary men and women in the Old Regime.</w:t>
      </w:r>
    </w:p>
    <w:p>
      <w:pPr>
        <w:pStyle w:val="Normal"/>
        <w:rPr>
          <w:rFonts w:ascii="Tahoma" w:hAnsi="Tahoma" w:cs="Tahoma"/>
        </w:rPr>
      </w:pPr>
      <w:r>
        <w:rPr>
          <w:rFonts w:cs="Tahoma" w:ascii="Tahoma" w:hAnsi="Tahoma"/>
        </w:rPr>
      </w:r>
    </w:p>
    <w:p>
      <w:pPr>
        <w:pStyle w:val="Heading1"/>
        <w:spacing w:before="0" w:after="120"/>
        <w:rPr>
          <w:bCs w:val="false"/>
          <w:sz w:val="24"/>
        </w:rPr>
      </w:pPr>
      <w:r>
        <w:rPr>
          <w:bCs w:val="false"/>
          <w:sz w:val="24"/>
        </w:rPr>
        <w:t>David Hopkin, ‘Remembering the Battle of Saint-Cast (1758): Regional Politics and Local Memory of International Conflict’ (7b)</w:t>
      </w:r>
    </w:p>
    <w:p>
      <w:pPr>
        <w:pStyle w:val="Normal"/>
        <w:spacing w:before="0" w:after="100"/>
        <w:rPr>
          <w:rFonts w:ascii="Tahoma" w:hAnsi="Tahoma" w:cs="Tahoma"/>
          <w:bCs/>
        </w:rPr>
      </w:pPr>
      <w:r>
        <w:rPr>
          <w:rFonts w:cs="Tahoma" w:ascii="Tahoma" w:hAnsi="Tahoma"/>
          <w:bCs/>
        </w:rPr>
        <w:t>On 3 September 1758 9,000 British troops disembarked on the French coast to attack Saint-Malo.  Eight days later they assembled on the beach at Saint-Cast for evacuation.  But the embarkation was bungled and 750 British officers and men died on the sands.</w:t>
      </w:r>
    </w:p>
    <w:p>
      <w:pPr>
        <w:pStyle w:val="TextBody"/>
        <w:ind w:firstLine="720"/>
        <w:rPr>
          <w:b w:val="false"/>
          <w:b w:val="false"/>
        </w:rPr>
      </w:pPr>
      <w:r>
        <w:rPr>
          <w:b w:val="false"/>
        </w:rPr>
        <w:t xml:space="preserve">This minor French victory is seldom mentioned in British histories of the Seven Years War, except as a lesson in how not to conduct amphibious campaigns.  Unsurprisingly the battle received more attention in France.  In 1758 a host of pamphlets and ballads magnified the scale of the victory.  The first centenary, which fell in a time of renewed tension between France and Britain, gave rise to another flurry of celebrations including a controversial triumphal column.  Yet it could not be said to have held its place in French national memory. </w:t>
      </w:r>
    </w:p>
    <w:p>
      <w:pPr>
        <w:pStyle w:val="TextBody"/>
        <w:ind w:firstLine="720"/>
        <w:rPr>
          <w:b w:val="false"/>
          <w:b w:val="false"/>
        </w:rPr>
      </w:pPr>
      <w:r>
        <w:rPr>
          <w:b w:val="false"/>
        </w:rPr>
        <w:t>For the Breton literary and political elite, however, the Battle of Saint-Cast has been a vital, and often contested, event for more than two centuries.  In Breton histories, the crucial confrontation is moved from the 11 to the 8 September and the fording of the Arguenon river, and victory is transferred from French royal forces to local militias under the command of noble volunteers.  The dispute originated in the ‘Brittany Affair’ between the official French victor and the King’s representative in Brittany, the duc d’Aiguillon, and the Parlement de Rennes.  It was taken up again in the Restoration period, when it was coloured by local memories of Chouan resistance to the Revolution, and was maintained by the Breton regionalist movement throughout the nineteenth century.  The twentieth century has continued to see an outpouring of publications, as Brittany suffered further waves of English invaders (holiday-makers and now second home-owners), and as regional maritime interests were, it was believed, sacrificed by the French government to secure diplomatic ties to Britain.  Brittany emerges from these histories as the eternal victim of English (and protestant) predation and French (and republican) domination.  Yet the unity and bravery of Bretons, their loyalty to traditional values and hierarchies, allows the province to resist its enemies, or at least become transcendent in defeat.</w:t>
      </w:r>
    </w:p>
    <w:p>
      <w:pPr>
        <w:pStyle w:val="Normal"/>
        <w:spacing w:before="0" w:after="100"/>
        <w:ind w:firstLine="720"/>
        <w:rPr>
          <w:rFonts w:ascii="Tahoma" w:hAnsi="Tahoma" w:cs="Tahoma"/>
        </w:rPr>
      </w:pPr>
      <w:r>
        <w:rPr>
          <w:rFonts w:cs="Tahoma" w:ascii="Tahoma" w:hAnsi="Tahoma"/>
        </w:rPr>
        <w:t xml:space="preserve">In order to contest the official version, Breton politicians and historians have had recourse to local oral narratives of the battle, thus revealing yet a further level of memory.  The fishing villages of the north Breton coast had their own continuing conflict to fight with the British, principally over the fishing grounds of Newfoundland, and so continued to tell stories about the Battle which informed this dispute.  But the stories also had social roles, defining the relationships between families and communities, and marking (in the topographical references to the English) the spatial organisation of these relationships.  Finally, local narratives relocated the conflict within a more general understanding of history as the workings of divine providence.  God and his saints had protected the Bretons in 1758, and the marks of their actions remain visible in the landscape to this day.  </w:t>
      </w:r>
    </w:p>
    <w:p>
      <w:pPr>
        <w:pStyle w:val="Normal"/>
        <w:spacing w:before="0" w:after="100"/>
        <w:ind w:firstLine="720"/>
        <w:rPr>
          <w:rFonts w:ascii="Tahoma" w:hAnsi="Tahoma" w:cs="Tahoma"/>
        </w:rPr>
      </w:pPr>
      <w:r>
        <w:rPr>
          <w:rFonts w:cs="Tahoma" w:ascii="Tahoma" w:hAnsi="Tahoma"/>
        </w:rPr>
        <w:t xml:space="preserve">This regional and local perspective shows that the significance of international conflict does not lie only with the fate of nations.  It also demonstrates that what one can claim to know about any event, even a battle, depends very much on who one asks. </w:t>
      </w:r>
    </w:p>
    <w:p>
      <w:pPr>
        <w:pStyle w:val="Normal"/>
        <w:spacing w:before="0" w:after="100"/>
        <w:ind w:firstLine="720"/>
        <w:rPr>
          <w:rFonts w:ascii="Tahoma" w:hAnsi="Tahoma" w:cs="Tahoma"/>
        </w:rPr>
      </w:pPr>
      <w:r>
        <w:rPr>
          <w:rFonts w:cs="Tahoma" w:ascii="Tahoma" w:hAnsi="Tahoma"/>
        </w:rPr>
      </w:r>
    </w:p>
    <w:p>
      <w:pPr>
        <w:pStyle w:val="Normal"/>
        <w:spacing w:before="0" w:after="100"/>
        <w:ind w:firstLine="720"/>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Dan Hucker, 'From Pacifism to war: public opinion and foreign policy in France,1936-1939' (3c)</w:t>
      </w:r>
    </w:p>
    <w:p>
      <w:pPr>
        <w:pStyle w:val="Normal"/>
        <w:rPr>
          <w:rFonts w:ascii="Tahoma" w:hAnsi="Tahoma" w:cs="Tahoma"/>
        </w:rPr>
      </w:pPr>
      <w:r>
        <w:rPr>
          <w:rFonts w:cs="Tahoma" w:ascii="Tahoma" w:hAnsi="Tahoma"/>
        </w:rPr>
        <w:t>The primary objective of this paper is to offer an analysis of the evolution of French opinion during the period 1936-39, and its influence upon the formulation of French foreign policy.  Specifically, the issue of pacifism will provide the central focus, and the relative impact of pacifist sentiment upon both public opinion and the foreign policy-making elites.  It shall be suggested that the role of pacifism in inter-war France has tended to be interpreted in rather simplistic terms, often presenting a picture of an overwhelmingly pacifist society, acting as a considerable constraint on French foreign policymakers.  Whilst not seeking to completely contradict this argument, it is the intention here to offer a more complex analysis, suggesting that it is necessary to make a firm distinction between ‘pacifism’ on the one hand, and a more general anxiety regarding a potential war on the other.  Such a distinction is, it will be argued, essential if one is to understand the impact of French public opinion on foreign policy during the final years of the 1930s.</w:t>
      </w:r>
    </w:p>
    <w:p>
      <w:pPr>
        <w:pStyle w:val="Normal"/>
        <w:ind w:firstLine="720"/>
        <w:rPr/>
      </w:pPr>
      <w:r>
        <w:rPr>
          <w:rFonts w:cs="Tahoma" w:ascii="Tahoma" w:hAnsi="Tahoma"/>
        </w:rPr>
        <w:t xml:space="preserve">Thus the paper will discuss the implications and repercussions of international events, from the German re-occupation of the Rhineland, through the Spanish Civil War and the Munich Agreement, up to the outbreak of the Second World War.  The relative influence and pervasiveness of pacifism will be analysed, suggesting that as the ideological polarisation of Europe increased, pacifist sentiment declined.  This does not, however, necessarily equate to a growing firmness and resolve vis-à-vis the European dictatorships, as a more general ‘war anxiety’ remained manifest.  Moreover, such an anxiety retained a certain degree of influence amongst the French political elites, contributing to their overall perceptions of what French public opinion actually </w:t>
      </w:r>
      <w:r>
        <w:rPr>
          <w:rFonts w:cs="Tahoma" w:ascii="Tahoma" w:hAnsi="Tahoma"/>
          <w:i/>
          <w:iCs/>
        </w:rPr>
        <w:t>was</w:t>
      </w:r>
      <w:r>
        <w:rPr>
          <w:rFonts w:cs="Tahoma" w:ascii="Tahoma" w:hAnsi="Tahoma"/>
        </w:rPr>
        <w:t>.  Whilst pacifist sentiment became less widespread, a combination of persistent war anxiety and deep-rooted perceptions of a largely pacifist populace continued to inform and influence the course of French foreign policy.</w:t>
      </w:r>
    </w:p>
    <w:p>
      <w:pPr>
        <w:pStyle w:val="Normal"/>
        <w:rPr>
          <w:rFonts w:ascii="Tahoma" w:hAnsi="Tahoma" w:cs="Tahoma"/>
        </w:rPr>
      </w:pPr>
      <w:r>
        <w:rPr>
          <w:rFonts w:cs="Tahoma" w:ascii="Tahoma" w:hAnsi="Tahoma"/>
        </w:rPr>
      </w:r>
    </w:p>
    <w:p>
      <w:pPr>
        <w:pStyle w:val="TextBody"/>
        <w:rPr/>
      </w:pPr>
      <w:r>
        <w:rPr/>
        <w:t>Emily Hutchison, ‘A tous ceulx qui ces presentes lectres verront: the importance of writing and publishing letters in early fifteenth century France’ (3d)</w:t>
      </w:r>
    </w:p>
    <w:p>
      <w:pPr>
        <w:pStyle w:val="Normal"/>
        <w:rPr/>
      </w:pPr>
      <w:r>
        <w:rPr>
          <w:rFonts w:cs="Tahoma" w:ascii="Tahoma" w:hAnsi="Tahoma"/>
        </w:rPr>
        <w:t xml:space="preserve">During the first phase of the fifteenth century civil war in France, the king and royal council, the duke of Burgundy, and the Armagnac princes dispatched a vast amount of correspondence to the </w:t>
      </w:r>
      <w:r>
        <w:rPr>
          <w:rFonts w:cs="Tahoma" w:ascii="Tahoma" w:hAnsi="Tahoma"/>
          <w:i/>
          <w:iCs/>
        </w:rPr>
        <w:t>bonnes villes</w:t>
      </w:r>
      <w:r>
        <w:rPr>
          <w:rFonts w:cs="Tahoma" w:ascii="Tahoma" w:hAnsi="Tahoma"/>
        </w:rPr>
        <w:t xml:space="preserve"> of the realm. Although it was not a novel practice for the towns of the realm to publish royal or ducal letters, the letters’ political significance increased during the war between the princes. Letters were the ideal medium through which the party that controlled Charles VI’s government could keep the people of the realm informed about the current state of war, while also acting as platforms to publicise the ‘official’ position against the ‘rebel’ faction. Using a varied range of sources, including archived letters, town assembly records and contemporary chronicles of the period, this paper explores the writing and publishing of letters to reveal the extent of interaction between the leaders of the government and the people of the realm. I argue that during this period, the inflammatory rhetoric of the letters and the rituals by which they were published, indicate that influencing public opinion was one of the dominant concerns of the princes, and was therefore, an important element of their politic.</w:t>
      </w:r>
    </w:p>
    <w:p>
      <w:pPr>
        <w:pStyle w:val="Normal"/>
        <w:rPr>
          <w:rFonts w:ascii="Tahoma" w:hAnsi="Tahoma" w:cs="Tahoma"/>
          <w:color w:val="000000"/>
        </w:rPr>
      </w:pPr>
      <w:r>
        <w:rPr>
          <w:rFonts w:cs="Tahoma" w:ascii="Tahoma" w:hAnsi="Tahoma"/>
          <w:color w:val="000000"/>
        </w:rPr>
        <w:t> </w:t>
      </w:r>
    </w:p>
    <w:p>
      <w:pPr>
        <w:pStyle w:val="TextBody"/>
        <w:rPr/>
      </w:pPr>
      <w:r>
        <w:rPr/>
        <w:t xml:space="preserve">Peter Jackson, ‘Culture, ideology and power: Pierre Bourdieu’s social theory as a means of understanding France’s security policy after the First World War’ (3c) </w:t>
      </w:r>
    </w:p>
    <w:p>
      <w:pPr>
        <w:pStyle w:val="Normal"/>
        <w:rPr/>
      </w:pPr>
      <w:r>
        <w:rPr>
          <w:rFonts w:cs="Tahoma" w:ascii="Tahoma" w:hAnsi="Tahoma"/>
        </w:rPr>
        <w:t xml:space="preserve">This paper will explore the potential utility of the social theory of Pierre Bourdieu to historians of international relations in general and the history of French security policy after 1919 in particular.  It argues many of the concepts and methodologies that are central to Bourdieu’s approach can be applied to the practice of international history.   A number of social and cultural historians, including Christophe Charles and Stefan Collini, have used Bourdieusienne theory  to great effect recently.  But Bourdieu’s use of concepts such as the </w:t>
      </w:r>
      <w:r>
        <w:rPr>
          <w:rFonts w:cs="Tahoma" w:ascii="Tahoma" w:hAnsi="Tahoma"/>
          <w:i/>
          <w:iCs/>
        </w:rPr>
        <w:t xml:space="preserve">habitus </w:t>
      </w:r>
      <w:r>
        <w:rPr>
          <w:rFonts w:cs="Tahoma" w:ascii="Tahoma" w:hAnsi="Tahoma"/>
        </w:rPr>
        <w:t xml:space="preserve">and </w:t>
      </w:r>
      <w:r>
        <w:rPr>
          <w:rFonts w:cs="Tahoma" w:ascii="Tahoma" w:hAnsi="Tahoma"/>
          <w:i/>
          <w:iCs/>
        </w:rPr>
        <w:t>champs</w:t>
      </w:r>
      <w:r>
        <w:rPr>
          <w:rFonts w:cs="Tahoma" w:ascii="Tahoma" w:hAnsi="Tahoma"/>
        </w:rPr>
        <w:t xml:space="preserve"> have not been taken on board by international historians.  This is unfortunate because they provide a systematic analytical framework that can be used to transcend false dichotomies such as ‘domestic’ versus ‘international’ factors, personality versus impersonal structures and material versus ideational determinants of policy making.  Borrowing from Bourdieu’s framework provides a means of bringing decision makers back into the centre of the study of international history and to integrate such concepts as ‘national identity’, ‘unspoken assumptions’ and ‘mental maps’ in a systematic approach to the study of policy making.  The second half of the paper will explore ways this might be undertaken in a study of France and the problem of security in the aftermath of the First World War and the Treaty of Versailles.</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Ralph Kingston, ‘The Intellectual voyage of Jean-Denis Barbié du Bocage: did geography really lose its direction during the Revolution and Empire?’ (8c)</w:t>
      </w:r>
    </w:p>
    <w:p>
      <w:pPr>
        <w:pStyle w:val="Normal"/>
        <w:rPr>
          <w:rFonts w:ascii="Tahoma" w:hAnsi="Tahoma" w:cs="Tahoma"/>
        </w:rPr>
      </w:pPr>
      <w:r>
        <w:rPr>
          <w:rFonts w:cs="Tahoma" w:ascii="Tahoma" w:hAnsi="Tahoma"/>
        </w:rPr>
        <w:t>In the second half of the eighteenth century, government officials commissioned the first thematic maps, comparing and contrasting the attributes of physical and human geography.  Military planners and civil engineers demanded new precision in topographic notation, to facilitate new strategies and improved communications.  Contour lines and other isopleths, colour tints and spot distributions all originated in this period to record the new information important to Old-Regime administration.  Enlightened administrators recruited a generation of new geographers to collapse time and space, to bridge the universal and particular, to differentiate the known and the unknown, using the two-dimensional medium of the map.</w:t>
      </w:r>
    </w:p>
    <w:p>
      <w:pPr>
        <w:pStyle w:val="BodyText2"/>
        <w:ind w:firstLine="720"/>
        <w:rPr>
          <w:b w:val="false"/>
          <w:b w:val="false"/>
          <w:bCs w:val="false"/>
          <w:sz w:val="24"/>
        </w:rPr>
      </w:pPr>
      <w:r>
        <w:rPr>
          <w:b w:val="false"/>
          <w:bCs w:val="false"/>
          <w:sz w:val="24"/>
        </w:rPr>
        <w:t>Why then do historians like Anne-Marie-Claire Godlewska consider the end of the eighteenth century not only as a ‘time of trouble’ for geographers, but also a period of ‘confusion and intellectual disorientation’?  Godlewska argues that, although the territorial survey of France seized from the geographer, Cassini IV, in 1793 was improved on during the Revolution, scientific originality was stymied by political control and the achievements of military or civil administration in the field of cartography were primarily quantitative rather than qualitative.  As well as 'direction', she adds, geography lost 'status': Cassini IV was removed from the Paris Observatory and Academy of Sciences (with its dissolution in August 1793).  Yet, while the seizure of the Cassini family's map was symptomatic of a wider shake-up of scientific and geographical networks, she is wrong to assume that scholars and scholarship were ‘derailed by state power’ in the period.  By centring on published works, and overlooking work produced collectively (and therefore often anonymously) inside administrations, Godlewska underestimates the vibrancy and creativity of geographic science during the Revolution and Empire.</w:t>
      </w:r>
    </w:p>
    <w:p>
      <w:pPr>
        <w:pStyle w:val="Normal"/>
        <w:ind w:firstLine="720"/>
        <w:rPr/>
      </w:pPr>
      <w:r>
        <w:rPr>
          <w:rFonts w:cs="Tahoma" w:ascii="Tahoma" w:hAnsi="Tahoma"/>
        </w:rPr>
        <w:t xml:space="preserve">This paper centres primarily on the example of Jean-Denis Barbié du Bocage, pupil of the celebrated d'Anville, and author of the atlas accompanying Barthélemy's </w:t>
      </w:r>
      <w:r>
        <w:rPr>
          <w:rFonts w:cs="Tahoma" w:ascii="Tahoma" w:hAnsi="Tahoma"/>
          <w:i/>
          <w:iCs/>
        </w:rPr>
        <w:t xml:space="preserve">Voyage du jeune Anarcharsis </w:t>
      </w:r>
      <w:r>
        <w:rPr>
          <w:rFonts w:cs="Tahoma" w:ascii="Tahoma" w:hAnsi="Tahoma"/>
        </w:rPr>
        <w:t>in 1788.  It looks at how Old-Regime scholars, working in the Revolutionary and Napoleonic ministries, pushed the boundaries of Old-Regime cabinet science.  In 1802, the Ministry of War asked Barbié du Bocage to use his knowledge of the geography of ancient Greece to produce a map of Morea (a focus of Napoleon's military and naval ambition in the Mediterranean at that time).  Historians, who have used criticisms of this map in the 1830s to justify labelling Barbié du Bocage as a ‘limited intellectual’, have underestimated both the constraints imposed on him by his scientific network and the scholarly versatility with which he tried to over come them.  Barbié du Bocage's ability to work for the Ministries outside of the confines of his preferred field of study – ancient Greece – I will argue, helped him to became one of the most prominent cartographers in France after the Revolution, playing a leading role in constituting geography as a field.  To rehabilitate the reputation of Barbié du Bocage, therefore, and to ask if geography really lost its direction in the 1790s, this paper examines issues of authorship, the theory and practice of New-Regime intellectual networks, and the scope and limitations of politics' influence on science at the time.</w:t>
      </w:r>
    </w:p>
    <w:p>
      <w:pPr>
        <w:pStyle w:val="Normal"/>
        <w:rPr>
          <w:rFonts w:ascii="Tahoma" w:hAnsi="Tahoma" w:cs="Tahoma"/>
        </w:rPr>
      </w:pPr>
      <w:r>
        <w:rPr>
          <w:rFonts w:cs="Tahoma" w:ascii="Tahoma" w:hAnsi="Tahoma"/>
        </w:rPr>
      </w:r>
    </w:p>
    <w:p>
      <w:pPr>
        <w:pStyle w:val="BodyText2"/>
        <w:rPr>
          <w:sz w:val="24"/>
          <w:szCs w:val="22"/>
        </w:rPr>
      </w:pPr>
      <w:r>
        <w:rPr>
          <w:sz w:val="24"/>
          <w:szCs w:val="22"/>
        </w:rPr>
        <w:t>Paula Young Lee, ‘A Sort of seeing: the paradox of modernity at the Royal Ménagerie’ (5b)</w:t>
      </w:r>
    </w:p>
    <w:p>
      <w:pPr>
        <w:pStyle w:val="BodyText2"/>
        <w:rPr/>
      </w:pPr>
      <w:r>
        <w:rPr>
          <w:b w:val="false"/>
          <w:bCs w:val="false"/>
          <w:sz w:val="24"/>
          <w:szCs w:val="22"/>
        </w:rPr>
        <w:t xml:space="preserve">Established during the reign of Louis XIV in 1663-69, the Ménagerie at Versailles held a collection of birds and animals long understood as the first group of living creatures assembled for the exclusive purpose of display. Now destroyed and know only through partial plans and drawings, this miniature ‘chateau’ featured an unusual octagonal tower around which fanned seven, wedge-shaped facets forming an octagonal courtyard. Each of the seven courts could be viewed from a balcony that rimmed the central tower, giving rise to its Foucaultian reputation as a panoptic point of observation that embodied the king’s eye. Though intriguing, that anachronistic explanation fails to account for pressures that gave rise to the unprecedented establishment of the Ménagerie, for why would the Ménagerie’s architect, Louis Le Vau (1612?-70), have produced a structure that emphasized the observation of living animals in the first place? How did this unusual structure come to embody this complicity between vision and power over ‘lower’ beings? The answer is not as obvious as it seems. For how we comprehend menageries today is, in part, a consequence of Le Vau’s architectural innovation. Until this singular structure appeared, the word ‘menagerie’ chiefly referred to that part of any country house where feathered and furred beasts were being raised as food rather than for scopic pleasure. Indeed, according to the first edition of the </w:t>
      </w:r>
      <w:r>
        <w:rPr>
          <w:b w:val="false"/>
          <w:bCs w:val="false"/>
          <w:i/>
          <w:sz w:val="24"/>
          <w:szCs w:val="22"/>
        </w:rPr>
        <w:t>Dictionnaire de l’Académie Françoise</w:t>
      </w:r>
      <w:r>
        <w:rPr>
          <w:b w:val="false"/>
          <w:bCs w:val="false"/>
          <w:sz w:val="24"/>
          <w:szCs w:val="22"/>
        </w:rPr>
        <w:t xml:space="preserve"> published in 1694, a </w:t>
      </w:r>
      <w:r>
        <w:rPr>
          <w:b w:val="false"/>
          <w:bCs w:val="false"/>
          <w:i/>
          <w:iCs/>
          <w:sz w:val="24"/>
          <w:szCs w:val="22"/>
        </w:rPr>
        <w:t>mesnagerie</w:t>
      </w:r>
      <w:r>
        <w:rPr>
          <w:b w:val="false"/>
          <w:bCs w:val="false"/>
          <w:sz w:val="24"/>
          <w:szCs w:val="22"/>
        </w:rPr>
        <w:t xml:space="preserve"> had no other purpose but to serve the happy table, and it named the Ménagerie at Versailles to clarify its otherwise very brief definition. Significantly, just over a century later, that same dictionary’s entry had entirely changed: now restricted to the domain of princes, a menagerie was a rarified place where exotic animals were kept as ‘curiosities,’ and the Academy’s primary example was, once again, the Ménagerie at Versailles. </w:t>
      </w:r>
    </w:p>
    <w:p>
      <w:pPr>
        <w:pStyle w:val="Normal"/>
        <w:ind w:firstLine="720"/>
        <w:rPr>
          <w:rFonts w:ascii="Tahoma" w:hAnsi="Tahoma" w:cs="Tahoma"/>
          <w:sz w:val="22"/>
        </w:rPr>
      </w:pPr>
      <w:r>
        <w:rPr>
          <w:rFonts w:cs="Tahoma" w:ascii="Tahoma" w:hAnsi="Tahoma"/>
          <w:szCs w:val="22"/>
        </w:rPr>
        <w:t xml:space="preserve">As this interdisciplinary paper argues, the methodologies of modern science had little to do with the Ménagerie’s original conception, and not at all with the building’s design. To be sure, the codification of scientific methods had much to do with the dissection of </w:t>
      </w:r>
      <w:r>
        <w:rPr>
          <w:rFonts w:cs="Tahoma" w:ascii="Tahoma" w:hAnsi="Tahoma"/>
          <w:iCs/>
          <w:szCs w:val="22"/>
        </w:rPr>
        <w:t>dead</w:t>
      </w:r>
      <w:r>
        <w:rPr>
          <w:rFonts w:cs="Tahoma" w:ascii="Tahoma" w:hAnsi="Tahoma"/>
          <w:szCs w:val="22"/>
        </w:rPr>
        <w:t xml:space="preserve"> animals, which from the late 1660s to 1690s were being described in image and in text by the elegant members of the newly created Académie des Sciences in Paris. Whereas the practice of viewing, representing and thinking about living creatures belonged to other traditions: to wit, the agricultural, the fabulist, and the philosophical, the very traditions whose interests were being systematically excluded from the emergent codes of the institutional sciences. As the spatial expression of this crucial tension between past practices and future developments, the Ménagerie became “modern.” Standing for the contradictions of an increasingly pluralistic present, the Ménagerie provided a place – and, eventually, an icon – that represented the increasingly crucial process of sorting.</w:t>
      </w:r>
    </w:p>
    <w:p>
      <w:pPr>
        <w:pStyle w:val="Normal"/>
        <w:rPr>
          <w:rFonts w:ascii="Tahoma" w:hAnsi="Tahoma" w:cs="Tahoma"/>
          <w:sz w:val="22"/>
        </w:rPr>
      </w:pPr>
      <w:r>
        <w:rPr>
          <w:rFonts w:cs="Tahoma" w:ascii="Tahoma" w:hAnsi="Tahoma"/>
          <w:sz w:val="22"/>
        </w:rPr>
      </w:r>
    </w:p>
    <w:p>
      <w:pPr>
        <w:pStyle w:val="Normal"/>
        <w:rPr/>
      </w:pPr>
      <w:r>
        <w:rPr>
          <w:rFonts w:cs="Tahoma" w:ascii="Tahoma" w:hAnsi="Tahoma"/>
          <w:b/>
          <w:bCs/>
        </w:rPr>
        <w:t xml:space="preserve">Catherine Léglu, ‘The Place of poetry in late medieval Toulouse: the </w:t>
      </w:r>
      <w:r>
        <w:rPr>
          <w:rFonts w:cs="Tahoma" w:ascii="Tahoma" w:hAnsi="Tahoma"/>
          <w:b/>
          <w:bCs/>
          <w:i/>
          <w:iCs/>
        </w:rPr>
        <w:t xml:space="preserve">jocs florals </w:t>
      </w:r>
      <w:r>
        <w:rPr>
          <w:rFonts w:cs="Tahoma" w:ascii="Tahoma" w:hAnsi="Tahoma"/>
          <w:b/>
          <w:bCs/>
        </w:rPr>
        <w:t xml:space="preserve">and topographies of </w:t>
      </w:r>
      <w:r>
        <w:rPr>
          <w:rFonts w:cs="Tahoma" w:ascii="Tahoma" w:hAnsi="Tahoma"/>
          <w:b/>
          <w:bCs/>
          <w:i/>
          <w:iCs/>
        </w:rPr>
        <w:t>communitas</w:t>
      </w:r>
      <w:r>
        <w:rPr>
          <w:rFonts w:cs="Tahoma" w:ascii="Tahoma" w:hAnsi="Tahoma"/>
          <w:b/>
          <w:bCs/>
        </w:rPr>
        <w:t>’ (3b)</w:t>
      </w:r>
    </w:p>
    <w:p>
      <w:pPr>
        <w:pStyle w:val="Footer"/>
        <w:tabs>
          <w:tab w:val="clear" w:pos="4153"/>
          <w:tab w:val="clear" w:pos="8306"/>
        </w:tabs>
        <w:rPr/>
      </w:pPr>
      <w:r>
        <w:rPr>
          <w:rFonts w:cs="Tahoma" w:ascii="Tahoma" w:hAnsi="Tahoma"/>
        </w:rPr>
        <w:t xml:space="preserve">The </w:t>
      </w:r>
      <w:r>
        <w:rPr>
          <w:rFonts w:cs="Tahoma" w:ascii="Tahoma" w:hAnsi="Tahoma"/>
          <w:i/>
          <w:iCs/>
        </w:rPr>
        <w:t xml:space="preserve">jocs florals </w:t>
      </w:r>
      <w:r>
        <w:rPr>
          <w:rFonts w:cs="Tahoma" w:ascii="Tahoma" w:hAnsi="Tahoma"/>
        </w:rPr>
        <w:t xml:space="preserve">of Toulouse, an annual poetry contest founded in 1323 to preserve the Occitan lyric tradition, are known through a variety of textual sources. The festival has been viewed traditionally as an example of cultural resistance, both political and linguistic. However, early modern sources describe a festival that was more concerned with creating present-day </w:t>
      </w:r>
      <w:r>
        <w:rPr>
          <w:rFonts w:cs="Tahoma" w:ascii="Tahoma" w:hAnsi="Tahoma"/>
          <w:i/>
          <w:iCs/>
        </w:rPr>
        <w:t xml:space="preserve">communitas </w:t>
      </w:r>
      <w:r>
        <w:rPr>
          <w:rFonts w:cs="Tahoma" w:ascii="Tahoma" w:hAnsi="Tahoma"/>
        </w:rPr>
        <w:t xml:space="preserve">than with the celebration of the past. Far from an elite pursuit, the festival was a civic event that absorbed – and represented – the wider population. </w:t>
      </w:r>
    </w:p>
    <w:p>
      <w:pPr>
        <w:pStyle w:val="Footer"/>
        <w:tabs>
          <w:tab w:val="clear" w:pos="4153"/>
          <w:tab w:val="clear" w:pos="8306"/>
        </w:tabs>
        <w:ind w:firstLine="720"/>
        <w:rPr/>
      </w:pPr>
      <w:r>
        <w:rPr>
          <w:rFonts w:cs="Tahoma" w:ascii="Tahoma" w:hAnsi="Tahoma"/>
        </w:rPr>
        <w:t xml:space="preserve">A key source for the formal literary aspects of the early festival, the prose version of the </w:t>
      </w:r>
      <w:r>
        <w:rPr>
          <w:rFonts w:cs="Tahoma" w:ascii="Tahoma" w:hAnsi="Tahoma"/>
          <w:i/>
          <w:iCs/>
        </w:rPr>
        <w:t xml:space="preserve">Leys d’Amors </w:t>
      </w:r>
      <w:r>
        <w:rPr>
          <w:rFonts w:cs="Tahoma" w:ascii="Tahoma" w:hAnsi="Tahoma"/>
        </w:rPr>
        <w:t xml:space="preserve">(c.1356) gives little direct information on the performance of the early festival. However, its grammatical examples offer fragments of what lay beyond the inner circle of competing poets and judges. What transpires demands a reassessment of the topographies of the festival: its locations within the city, its processional nature, and the key role of women as spectators and participants. By examining the marginalised space around the </w:t>
      </w:r>
      <w:r>
        <w:rPr>
          <w:rFonts w:cs="Tahoma" w:ascii="Tahoma" w:hAnsi="Tahoma"/>
          <w:i/>
          <w:iCs/>
        </w:rPr>
        <w:t xml:space="preserve">podium </w:t>
      </w:r>
      <w:r>
        <w:rPr>
          <w:rFonts w:cs="Tahoma" w:ascii="Tahoma" w:hAnsi="Tahoma"/>
        </w:rPr>
        <w:t>(Puy), a new place for poetic activity emerges, one that is both more Paris-centred, and (perhaps paradoxically) more inclusive of the urban, occitanophone population. This paper will draw on recent research on northern French poetic festivals (by Gérard Gros and Denis Hüe), as well as on the divergent views of urban communitas in the work of scholars influenced by Victor Turner.</w:t>
      </w:r>
    </w:p>
    <w:p>
      <w:pPr>
        <w:pStyle w:val="Normal"/>
        <w:rPr>
          <w:rFonts w:ascii="Tahoma" w:hAnsi="Tahoma" w:cs="Tahoma"/>
        </w:rPr>
      </w:pPr>
      <w:r>
        <w:rPr>
          <w:rFonts w:cs="Tahoma" w:ascii="Tahoma" w:hAnsi="Tahoma"/>
        </w:rPr>
      </w:r>
    </w:p>
    <w:p>
      <w:pPr>
        <w:pStyle w:val="TextBodyIndent"/>
        <w:ind w:hanging="0"/>
        <w:jc w:val="left"/>
        <w:rPr>
          <w:rFonts w:ascii="Tahoma" w:hAnsi="Tahoma" w:cs="Tahoma"/>
          <w:b/>
          <w:b/>
          <w:bCs/>
        </w:rPr>
      </w:pPr>
      <w:r>
        <w:rPr>
          <w:rFonts w:cs="Tahoma" w:ascii="Tahoma" w:hAnsi="Tahoma"/>
          <w:b/>
          <w:bCs/>
        </w:rPr>
        <w:t xml:space="preserve">Rob Lewis, ‘Politics in a new space: athletic stadiums and political demonstrations in France from the Popular Front through Vichy’ (4a) </w:t>
      </w:r>
    </w:p>
    <w:p>
      <w:pPr>
        <w:pStyle w:val="TextBodyIndent"/>
        <w:ind w:hanging="0"/>
        <w:jc w:val="left"/>
        <w:rPr>
          <w:rFonts w:ascii="Tahoma" w:hAnsi="Tahoma" w:cs="Tahoma"/>
        </w:rPr>
      </w:pPr>
      <w:r>
        <w:rPr>
          <w:rFonts w:cs="Tahoma" w:ascii="Tahoma" w:hAnsi="Tahoma"/>
        </w:rPr>
        <w:t>My paper examines the athletic stadium as a privileged site for political demonstrations in France in the 1930s and early 1940s. I explore the particular relationship between politics and the stadium space itself, which not only permitted large-scale participation in rallies and demonstrations, but also encouraged a new kind of mass viewing and listening within its confines. I argue that the stadium space allowed political authorities from the Popular Front to Vichy to mobilize large numbers of supporters, but never in ways that rivaled the demonstrations in stadiums in Nazi Germany and Fascist Italy. Ultimately, I conclude that the stadium lost its preeminence as a political space after the Second World War, due to both its unsavory associations with totalitarian regimes and the advent of television.</w:t>
      </w:r>
    </w:p>
    <w:p>
      <w:pPr>
        <w:pStyle w:val="BodyText2"/>
        <w:ind w:firstLine="720"/>
        <w:rPr/>
      </w:pPr>
      <w:r>
        <w:rPr>
          <w:b w:val="false"/>
          <w:bCs w:val="false"/>
          <w:sz w:val="24"/>
        </w:rPr>
        <w:t xml:space="preserve">I focus first on the French Communist Party (PCF) festivals of the 1930s, which were staged initially in small municipal stadiums. The municipal </w:t>
      </w:r>
      <w:r>
        <w:rPr>
          <w:b w:val="false"/>
          <w:bCs w:val="false"/>
          <w:i/>
          <w:sz w:val="24"/>
        </w:rPr>
        <w:t xml:space="preserve">stade </w:t>
      </w:r>
      <w:r>
        <w:rPr>
          <w:b w:val="false"/>
          <w:bCs w:val="false"/>
          <w:sz w:val="24"/>
        </w:rPr>
        <w:t xml:space="preserve">in St. Denis, for instance, served as the site for the final rally of the </w:t>
      </w:r>
      <w:r>
        <w:rPr>
          <w:b w:val="false"/>
          <w:bCs w:val="false"/>
          <w:i/>
          <w:sz w:val="24"/>
        </w:rPr>
        <w:t>Semaine Internationale de la Jeunesse</w:t>
      </w:r>
      <w:r>
        <w:rPr>
          <w:b w:val="false"/>
          <w:bCs w:val="false"/>
          <w:sz w:val="24"/>
        </w:rPr>
        <w:t xml:space="preserve"> sponsored by the Young Communist movement, from 1927 until 1934. When the Communist Party gained broader political acceptability during the Popular Front era, it also acquired access to larger spaces such as the Stade Buffalo and the Parc des Princes, the site of the huge PCF rally on June 14, 1936. I argue that the French Communists attempted to project a particular image of anti-fascist vitality and strength through their stadium demonstrations, which relied on both mass participation and mass spectatorship, drawing on new technologies of electrification, sonic amplification, and the radio. Indeed, the spectacular stadium rally was envisaged by party authorities as capable of turning spectators into actors, and full participants in the Communist movement.</w:t>
      </w:r>
    </w:p>
    <w:p>
      <w:pPr>
        <w:pStyle w:val="BodyText2"/>
        <w:ind w:firstLine="720"/>
        <w:rPr/>
      </w:pPr>
      <w:r>
        <w:rPr>
          <w:b w:val="false"/>
          <w:bCs w:val="false"/>
          <w:sz w:val="24"/>
        </w:rPr>
        <w:t>The stadium demonstration enjoyed a similar preeminence during the Vichy regime. Under Vichy, the stadium-based rally was the highest-profile attempt to demonstrate the legitimacy of Pétain’s entire project. The key element of the early Vichy youth festivals, held in stadiums nationwide, was the public ‘</w:t>
      </w:r>
      <w:r>
        <w:rPr>
          <w:b w:val="false"/>
          <w:bCs w:val="false"/>
          <w:i/>
          <w:sz w:val="24"/>
        </w:rPr>
        <w:t>Serment de la Jeunesse</w:t>
      </w:r>
      <w:r>
        <w:rPr>
          <w:b w:val="false"/>
          <w:bCs w:val="false"/>
          <w:sz w:val="24"/>
        </w:rPr>
        <w:t xml:space="preserve">,’ an oath of loyalty sworn to the Maréchal. His photo was placed prominently in the center of the arena, and hung from the </w:t>
      </w:r>
      <w:r>
        <w:rPr>
          <w:b w:val="false"/>
          <w:bCs w:val="false"/>
          <w:i/>
          <w:sz w:val="24"/>
        </w:rPr>
        <w:t xml:space="preserve">tribune d’honneur, </w:t>
      </w:r>
      <w:r>
        <w:rPr>
          <w:b w:val="false"/>
          <w:bCs w:val="false"/>
          <w:sz w:val="24"/>
        </w:rPr>
        <w:t xml:space="preserve">the grandstand reserved for local and national dignitaries. In this way, Vichy attempted to harness the spectacular potential of the stadium for its political purposes; it pushed for mass participation and mass spectatorship.  But, tellingly, as the Vichy regime witnessed its fortunes wane by 1943, the </w:t>
      </w:r>
      <w:r>
        <w:rPr>
          <w:b w:val="false"/>
          <w:bCs w:val="false"/>
          <w:i/>
          <w:sz w:val="24"/>
        </w:rPr>
        <w:t xml:space="preserve">Fête de la Serment de la Jeunesse </w:t>
      </w:r>
      <w:r>
        <w:rPr>
          <w:b w:val="false"/>
          <w:bCs w:val="false"/>
          <w:sz w:val="24"/>
        </w:rPr>
        <w:t xml:space="preserve">was removed from the space of the stadium and placed in smaller conference halls. The logic, I will argue, was that the lack of spectators for such an event would prove it illegitimate; if Vichy’s legitimacy was literally embodied in this festival, its retreat from the public sphere of the stadium correspondingly created a gap filled by other political possibilities. In thinking about Vichy’s use of stadiums, too, one cannot ignore the reality that stadium space was expansive but also easily contained, as was demonstrated most tragically by the use of the Velodrome d’Hiver for the round-up of Parisian Jews in 1942. </w:t>
      </w:r>
    </w:p>
    <w:p>
      <w:pPr>
        <w:pStyle w:val="Normal"/>
        <w:ind w:firstLine="720"/>
        <w:rPr>
          <w:rFonts w:ascii="Tahoma" w:hAnsi="Tahoma" w:cs="Tahoma"/>
        </w:rPr>
      </w:pPr>
      <w:r>
        <w:rPr>
          <w:rFonts w:cs="Tahoma" w:ascii="Tahoma" w:hAnsi="Tahoma"/>
        </w:rPr>
        <w:t xml:space="preserve">In concluding, I examine how the stadium lost its centrality as a site for political demonstrations in the aftermath of World War II, In part, the stadium rally was tainted by its association with Vichy (and, by extension, the Nazi and Fascist regimes). With the advent of television, too, the stadium lost its status as the ideal space for mobilizing large crowds. In this light, the famous demonstration at the Stade Charléty in May 1968 was an anachronistic embrace of an older revolutionary tactic, similar to the barricades in the Latin Quarter. </w:t>
      </w:r>
    </w:p>
    <w:p>
      <w:pPr>
        <w:pStyle w:val="Normal"/>
        <w:rPr>
          <w:rFonts w:ascii="Tahoma" w:hAnsi="Tahoma" w:cs="Tahoma"/>
          <w:szCs w:val="22"/>
          <w:lang w:val="en-CA"/>
        </w:rPr>
      </w:pPr>
      <w:r>
        <w:rPr>
          <w:rFonts w:cs="Tahoma" w:ascii="Tahoma" w:hAnsi="Tahoma"/>
          <w:szCs w:val="22"/>
          <w:lang w:val="en-CA"/>
        </w:rPr>
      </w:r>
    </w:p>
    <w:p>
      <w:pPr>
        <w:pStyle w:val="TextBody"/>
        <w:rPr>
          <w:szCs w:val="22"/>
          <w:lang w:val="en-CA"/>
        </w:rPr>
      </w:pPr>
      <w:r>
        <w:rPr>
          <w:szCs w:val="22"/>
          <w:lang w:val="en-CA"/>
        </w:rPr>
        <w:t xml:space="preserve">Philippe Marchand, ‘Espaces de sociabilité populaire des villes du Nord, 1850-1940’ (2d) </w:t>
      </w:r>
    </w:p>
    <w:p>
      <w:pPr>
        <w:pStyle w:val="Normal"/>
        <w:rPr>
          <w:rFonts w:ascii="Tahoma" w:hAnsi="Tahoma" w:cs="Tahoma"/>
          <w:szCs w:val="22"/>
          <w:lang w:val="en-CA"/>
        </w:rPr>
      </w:pPr>
      <w:r>
        <w:rPr>
          <w:rFonts w:cs="Tahoma" w:ascii="Tahoma" w:hAnsi="Tahoma"/>
          <w:szCs w:val="22"/>
          <w:lang w:val="en-CA"/>
        </w:rPr>
        <w:t xml:space="preserve">Des années 1850 aux années 1940, les lieux de la sociabilité populaire des villes du nord de la France connaissent d’importants changements. Si le cabinet et l’estaminet demeurent tout au long de la période considérée le haut lieu de la sociabilité populaire, d’autres espaces viennent marquer progressivement le paysage urbain. Leur naissance, et parfois leur disparition, doivent être mis en relation avec les changements économiques, sociaux et culturels qui marquent les villes du nord de la France. Notre communication se propose donc en distinguant deux périodes, des années 1850 à la Première guerre mondiale, des années 1920 aux années 40, de faire l’inventaire de ces lieux en mettant l’accent sur les evolutions de la sociabilité populaire. </w:t>
      </w:r>
    </w:p>
    <w:p>
      <w:pPr>
        <w:pStyle w:val="Normal"/>
        <w:rPr>
          <w:rFonts w:ascii="Tahoma" w:hAnsi="Tahoma" w:cs="Tahoma"/>
          <w:szCs w:val="22"/>
          <w:lang w:val="en-CA"/>
        </w:rPr>
      </w:pPr>
      <w:r>
        <w:rPr>
          <w:rFonts w:cs="Tahoma" w:ascii="Tahoma" w:hAnsi="Tahoma"/>
          <w:szCs w:val="22"/>
          <w:lang w:val="en-CA"/>
        </w:rPr>
      </w:r>
    </w:p>
    <w:p>
      <w:pPr>
        <w:pStyle w:val="Normal"/>
        <w:rPr>
          <w:rFonts w:ascii="Tahoma" w:hAnsi="Tahoma" w:cs="Tahoma"/>
          <w:b/>
          <w:b/>
        </w:rPr>
      </w:pPr>
      <w:r>
        <w:rPr>
          <w:rFonts w:cs="Tahoma" w:ascii="Tahoma" w:hAnsi="Tahoma"/>
          <w:b/>
        </w:rPr>
        <w:t>Bill Marshall, ‘The French Atlantic’ (8a)</w:t>
      </w:r>
    </w:p>
    <w:p>
      <w:pPr>
        <w:pStyle w:val="Normal"/>
        <w:rPr/>
      </w:pPr>
      <w:r>
        <w:rPr>
          <w:rFonts w:cs="Tahoma" w:ascii="Tahoma" w:hAnsi="Tahoma"/>
        </w:rPr>
        <w:t xml:space="preserve">In </w:t>
      </w:r>
      <w:r>
        <w:rPr>
          <w:rFonts w:cs="Tahoma" w:ascii="Tahoma" w:hAnsi="Tahoma"/>
          <w:i/>
        </w:rPr>
        <w:t>The Black Atlantic: Modernity and Double Consciousness</w:t>
      </w:r>
      <w:r>
        <w:rPr>
          <w:rFonts w:cs="Tahoma" w:ascii="Tahoma" w:hAnsi="Tahoma"/>
        </w:rPr>
        <w:t xml:space="preserve">, Gilroy deploys the ship as his central organizing symbol, seen as ‘a living, micro-cultural, micro-political system in motion’, a new chronotope in Mikhail Bakhtin’s sense of a certain historical mapping of time and space. The middle passage is thus one of a circulation of ideas, of key cultural and political artifacts, be they jazz, or W.E.B. du Bois’s take on European nationalism and romanticism. The image of the ship and of the Atlantic passage gestures towards that mobility of identity described by Michel de Certeau in </w:t>
      </w:r>
      <w:r>
        <w:rPr>
          <w:rFonts w:cs="Tahoma" w:ascii="Tahoma" w:hAnsi="Tahoma"/>
          <w:i/>
        </w:rPr>
        <w:t>The Practice of Everyday Life</w:t>
      </w:r>
      <w:r>
        <w:rPr>
          <w:rFonts w:cs="Tahoma" w:ascii="Tahoma" w:hAnsi="Tahoma"/>
        </w:rPr>
        <w:t>:</w:t>
      </w:r>
    </w:p>
    <w:p>
      <w:pPr>
        <w:pStyle w:val="Normal"/>
        <w:ind w:left="720" w:hanging="0"/>
        <w:rPr>
          <w:rFonts w:ascii="Tahoma" w:hAnsi="Tahoma" w:cs="Tahoma"/>
        </w:rPr>
      </w:pPr>
      <w:r>
        <w:rPr>
          <w:rFonts w:cs="Tahoma" w:ascii="Tahoma" w:hAnsi="Tahoma"/>
        </w:rPr>
        <w:t>A space exists when one takes into consideration vectors of direction, velocities, and time variables. Thus space is composed of intersections of mobile elements. It is in a sense articulated by the ensemble of movements deployed within it.</w:t>
      </w:r>
    </w:p>
    <w:p>
      <w:pPr>
        <w:pStyle w:val="Normal"/>
        <w:rPr>
          <w:rFonts w:ascii="Tahoma" w:hAnsi="Tahoma" w:cs="Tahoma"/>
        </w:rPr>
      </w:pPr>
      <w:r>
        <w:rPr>
          <w:rFonts w:cs="Tahoma" w:ascii="Tahoma" w:hAnsi="Tahoma"/>
        </w:rPr>
        <w:t>What might happen, what might be enabled, by thinking of Frenchness as diasporic and mobile?</w:t>
      </w:r>
    </w:p>
    <w:p>
      <w:pPr>
        <w:pStyle w:val="Normal"/>
        <w:ind w:firstLine="720"/>
        <w:rPr>
          <w:rFonts w:ascii="Tahoma" w:hAnsi="Tahoma" w:cs="Tahoma"/>
        </w:rPr>
      </w:pPr>
      <w:r>
        <w:rPr>
          <w:rFonts w:cs="Tahoma" w:ascii="Tahoma" w:hAnsi="Tahoma"/>
        </w:rPr>
        <w:t xml:space="preserve">This suggestion goes against the grain somewhat, though the history of French migration to the North America alone provides ample justification for it.  To think in terms of a French Atlantic is also to put in play questions about overlaps with other ‘Atlantics’ including the black Atlantic; the complementary but also competing political and cultural modernities of the American and French Revolutions; and the debates around post-war modernization in Europe.  It unsettles the centre/periphery relationship that bedevils French culture and at the same time sidesteps the cultural imperialism argument which posits a confrontation between two ‘whole’, non-porous cultures.  In turn, the French Atlantic upsets the binaries and identities built around Americanness itself, in particular forcing the rediscovery and re-assessment of the multilingual history and reality of the United States. </w:t>
      </w:r>
    </w:p>
    <w:p>
      <w:pPr>
        <w:pStyle w:val="Normal"/>
        <w:ind w:firstLine="720"/>
        <w:rPr>
          <w:rFonts w:ascii="Tahoma" w:hAnsi="Tahoma" w:cs="Tahoma"/>
        </w:rPr>
      </w:pPr>
      <w:r>
        <w:rPr>
          <w:rFonts w:cs="Tahoma" w:ascii="Tahoma" w:hAnsi="Tahoma"/>
        </w:rPr>
        <w:t>In arguing for this approach, this paper will focus primarily on the spatial-historical configurations of two French Atlantic cities: New Orleans, and Quebec City.</w:t>
      </w:r>
    </w:p>
    <w:p>
      <w:pPr>
        <w:pStyle w:val="Normal"/>
        <w:rPr>
          <w:rFonts w:ascii="Tahoma" w:hAnsi="Tahoma" w:cs="Tahoma"/>
        </w:rPr>
      </w:pPr>
      <w:r>
        <w:rPr>
          <w:rFonts w:cs="Tahoma" w:ascii="Tahoma" w:hAnsi="Tahoma"/>
        </w:rPr>
      </w:r>
    </w:p>
    <w:p>
      <w:pPr>
        <w:pStyle w:val="Normal"/>
        <w:rPr/>
      </w:pPr>
      <w:r>
        <w:rPr>
          <w:rFonts w:cs="Tahoma" w:ascii="Tahoma" w:hAnsi="Tahoma"/>
          <w:b/>
          <w:bCs/>
          <w:szCs w:val="20"/>
        </w:rPr>
        <w:t>Lesley Ellis Miller,</w:t>
      </w:r>
      <w:r>
        <w:rPr>
          <w:rFonts w:cs="Tahoma" w:ascii="Tahoma" w:hAnsi="Tahoma"/>
          <w:b/>
          <w:bCs/>
          <w:szCs w:val="22"/>
        </w:rPr>
        <w:t xml:space="preserve"> ‘Changing places: Lyonnais businessmen adapt to circumstance’ (3a)</w:t>
      </w:r>
    </w:p>
    <w:p>
      <w:pPr>
        <w:pStyle w:val="Normal"/>
        <w:rPr/>
      </w:pPr>
      <w:r>
        <w:rPr>
          <w:rFonts w:cs="Tahoma" w:ascii="Tahoma" w:hAnsi="Tahoma"/>
          <w:szCs w:val="22"/>
        </w:rPr>
        <w:t xml:space="preserve">Jacques Savary’s </w:t>
      </w:r>
      <w:r>
        <w:rPr>
          <w:rFonts w:cs="Tahoma" w:ascii="Tahoma" w:hAnsi="Tahoma"/>
          <w:i/>
          <w:szCs w:val="22"/>
        </w:rPr>
        <w:t>Le Parfait Negociant</w:t>
      </w:r>
      <w:r>
        <w:rPr>
          <w:rFonts w:cs="Tahoma" w:ascii="Tahoma" w:hAnsi="Tahoma"/>
          <w:szCs w:val="22"/>
        </w:rPr>
        <w:t xml:space="preserve"> (</w:t>
      </w:r>
      <w:r>
        <w:rPr>
          <w:rFonts w:cs="Tahoma" w:ascii="Tahoma" w:hAnsi="Tahoma"/>
          <w:i/>
          <w:szCs w:val="22"/>
        </w:rPr>
        <w:t>The Perfect Businessman</w:t>
      </w:r>
      <w:r>
        <w:rPr>
          <w:rFonts w:cs="Tahoma" w:ascii="Tahoma" w:hAnsi="Tahoma"/>
          <w:szCs w:val="22"/>
        </w:rPr>
        <w:t xml:space="preserve">), first published in Paris in 1675 and subsequently reprinted, updated, and translated or adapted into German, Dutch, English and Italian during the late seventeenth and eighteenth century, provided a step by step guide to the correct education and behaviour for businessmen.  Based partly on Savary’s own experience as a </w:t>
      </w:r>
      <w:r>
        <w:rPr>
          <w:rFonts w:cs="Tahoma" w:ascii="Tahoma" w:hAnsi="Tahoma"/>
          <w:i/>
          <w:szCs w:val="22"/>
        </w:rPr>
        <w:t>marchand mercier</w:t>
      </w:r>
      <w:r>
        <w:rPr>
          <w:rFonts w:cs="Tahoma" w:ascii="Tahoma" w:hAnsi="Tahoma"/>
          <w:szCs w:val="22"/>
        </w:rPr>
        <w:t xml:space="preserve"> (high class retailer and wholesaler) in Paris, it contained advice on how to become a successful businessman, describing how to enter the trade, how to understand and handle merchandise and customers, and how to keep thorough records of all transactions.   Apprentices were advised to ‘dress modestly, but cleanly’ and Savary decried the modern tendency for apprentices and shop employees to clothe themselves like men of quality, a habit that meant they were often taken for their masters, the shop owners.  He did not deem inappropriate the assumption of elaborate dress by the shop owners.  This throwaway comment on the subject of men’s dress reveals the commonly held ancien régime belief that men’s dress should obey certain rules with regard to social standing or occupation, distinguishing the wearer from inferiors and superiors alike.  In the late seventeenth century, this distinction was marked, but as Daniel Roche’s recent investigation of the ‘culture of appearances’ has revealed, in Paris by the late eighteenth century, the boundaries between ranks and occupations were becoming blurred, as the supply of new fashions in a wide range of cheap and cheerful fabrics became accessible to a wide social spectrum of consumers who eagerly purchased them.</w:t>
      </w:r>
    </w:p>
    <w:p>
      <w:pPr>
        <w:pStyle w:val="Normal"/>
        <w:ind w:firstLine="720"/>
        <w:rPr/>
      </w:pPr>
      <w:r>
        <w:rPr>
          <w:rFonts w:cs="Tahoma" w:ascii="Tahoma" w:hAnsi="Tahoma"/>
          <w:szCs w:val="22"/>
        </w:rPr>
        <w:t xml:space="preserve">The city of Lyons, a cosmopolitan commercial and manufacturing centre, far removed from the ostentation of the French capital, boasted its own fair share of businessmen who possessed Savary’s useful little book and had access to a similar range of materials and clothing.   Maurice Garden depicts the city as a sombre place in which the adoption of modest, self-effacing dress epitomized the city’s dominant business ethos.  Implicit in existing historiography, therefore, is a contrast between the expression of business ‘masculinity’ in Paris and Lyons as evidenced in dress. Yet, many of the Lyons’ businessmen had regular contact with the capital, in particular with Savary’s </w:t>
      </w:r>
      <w:r>
        <w:rPr>
          <w:rFonts w:cs="Tahoma" w:ascii="Tahoma" w:hAnsi="Tahoma"/>
          <w:i/>
          <w:szCs w:val="22"/>
        </w:rPr>
        <w:t>marchands merciers</w:t>
      </w:r>
      <w:r>
        <w:rPr>
          <w:rFonts w:cs="Tahoma" w:ascii="Tahoma" w:hAnsi="Tahoma"/>
          <w:szCs w:val="22"/>
        </w:rPr>
        <w:t xml:space="preserve"> and their high-ranking clients, and made trips to Paris, Versailles, or other European courts in order to seduce prospective customers into acquiring new products.  The implicit polarisation of Parisian and Lyonnais businessmen may not therefore have been as radical as many current histories suggest.  By drawing on three case studies of designer-manufacturers based in Lyons but directly involved with courts outside Lyons, this paper proposes that for some businessmen, changing places meant changing appearances, that adapting to different environments meant adopting suitable business attire from a range of acceptable options.   These men were Jean Revel (1684-1751),  Jacques-Charles Dutillieu (1718-1782), and François Grognard (1748-1832).</w:t>
      </w:r>
    </w:p>
    <w:p>
      <w:pPr>
        <w:pStyle w:val="Normal"/>
        <w:rPr>
          <w:rFonts w:ascii="Tahoma" w:hAnsi="Tahoma" w:cs="Tahoma"/>
          <w:szCs w:val="22"/>
        </w:rPr>
      </w:pPr>
      <w:r>
        <w:rPr>
          <w:rFonts w:cs="Tahoma" w:ascii="Tahoma" w:hAnsi="Tahoma"/>
          <w:szCs w:val="22"/>
        </w:rPr>
      </w:r>
    </w:p>
    <w:p>
      <w:pPr>
        <w:pStyle w:val="Normal"/>
        <w:rPr/>
      </w:pPr>
      <w:r>
        <w:rPr>
          <w:rFonts w:cs="Tahoma" w:ascii="Tahoma" w:hAnsi="Tahoma"/>
          <w:b/>
          <w:bCs/>
          <w:szCs w:val="22"/>
        </w:rPr>
        <w:t>Eugénie Pascal, ‘La Notion d’</w:t>
      </w:r>
      <w:r>
        <w:rPr>
          <w:rFonts w:cs="Tahoma" w:ascii="Tahoma" w:hAnsi="Tahoma"/>
          <w:b/>
          <w:bCs/>
          <w:i/>
          <w:iCs/>
          <w:szCs w:val="22"/>
        </w:rPr>
        <w:t xml:space="preserve">intimité </w:t>
      </w:r>
      <w:r>
        <w:rPr>
          <w:rFonts w:cs="Tahoma" w:ascii="Tahoma" w:hAnsi="Tahoma"/>
          <w:b/>
          <w:bCs/>
          <w:szCs w:val="22"/>
        </w:rPr>
        <w:t>avant la lettre d’après les correspondances de femmes de la haute noblesse en France au tournant du XVIe au XVIIe siècles’ (4d)</w:t>
      </w:r>
    </w:p>
    <w:p>
      <w:pPr>
        <w:pStyle w:val="Normal"/>
        <w:rPr/>
      </w:pPr>
      <w:r>
        <w:rPr>
          <w:rFonts w:cs="Tahoma" w:ascii="Tahoma" w:hAnsi="Tahoma"/>
          <w:szCs w:val="22"/>
        </w:rPr>
        <w:t xml:space="preserve">Les notions de public et de privé telles qu’on les entend aujourd’hui sont, on le sait, inexistantes dans les textes du XVIe et du XVIIe siècles. On ne s’étonnera pas, </w:t>
      </w:r>
      <w:r>
        <w:rPr>
          <w:rFonts w:cs="Tahoma" w:ascii="Tahoma" w:hAnsi="Tahoma"/>
          <w:i/>
          <w:iCs/>
          <w:szCs w:val="22"/>
        </w:rPr>
        <w:t xml:space="preserve">a fortiori, </w:t>
      </w:r>
      <w:r>
        <w:rPr>
          <w:rFonts w:cs="Tahoma" w:ascii="Tahoma" w:hAnsi="Tahoma"/>
          <w:szCs w:val="22"/>
        </w:rPr>
        <w:t xml:space="preserve">de constater l’absence du mot ‘intimité’ dans les lettres de princesses françaises des années 1570-1630. Au sein de ce groupe social pour lequel la famille ne ressortit d’autant pas au privé, que c’est le sang lui-même qui garantit et justifie le pouvoir, les femmes comme les hommes semblent ne jamais pouvoir s’isoler complètement. Pour explorer les modalités de l’intimité dans ce milieu, je me propose d’explorer trois thèmes présents dans les lettres, et qui portent en germe ce qui deviendra la notion d’intimité, dont l’une des premières occurrences se trouve, significativement, dans une lettre de la marquise de Sévigné (1684). </w:t>
      </w:r>
    </w:p>
    <w:p>
      <w:pPr>
        <w:pStyle w:val="Normal"/>
        <w:ind w:firstLine="720"/>
        <w:rPr/>
      </w:pPr>
      <w:r>
        <w:rPr>
          <w:rFonts w:cs="Tahoma" w:ascii="Tahoma" w:hAnsi="Tahoma"/>
          <w:szCs w:val="22"/>
        </w:rPr>
        <w:t xml:space="preserve">En premier lieu, il apparaît que les épistolières, pour entretenir leurs correspondants privilégiés, choisissent l’espace et le moment où elles trouveront des conditions les rapprochant le plus possible de la solitude. Quels mots utilisent-elles pour décrire cet état privilégié? Quelles pièces des demeures qu’elles occupent toujours provisoirement leur semblent les plus adéquates pour cette activité? Quels moments de la journée leur permettent d’être entourées d’une compagnie réduite? Comment aménagent-elles ces lieux plus </w:t>
      </w:r>
      <w:r>
        <w:rPr>
          <w:rFonts w:cs="Tahoma" w:ascii="Tahoma" w:hAnsi="Tahoma"/>
          <w:i/>
          <w:iCs/>
          <w:szCs w:val="22"/>
        </w:rPr>
        <w:t>personnels</w:t>
      </w:r>
      <w:r>
        <w:rPr>
          <w:rFonts w:cs="Tahoma" w:ascii="Tahoma" w:hAnsi="Tahoma"/>
          <w:szCs w:val="22"/>
        </w:rPr>
        <w:t>?</w:t>
      </w:r>
    </w:p>
    <w:p>
      <w:pPr>
        <w:pStyle w:val="Normal"/>
        <w:ind w:firstLine="720"/>
        <w:rPr>
          <w:rFonts w:ascii="Tahoma" w:hAnsi="Tahoma" w:cs="Tahoma"/>
          <w:szCs w:val="22"/>
        </w:rPr>
      </w:pPr>
      <w:r>
        <w:rPr>
          <w:rFonts w:cs="Tahoma" w:ascii="Tahoma" w:hAnsi="Tahoma"/>
          <w:szCs w:val="22"/>
        </w:rPr>
        <w:t>Dans un monde où les distances sont conséquentes et où les personnes mènent des vies de nomads, le seul moyen d’entretenir une relation consiste souvent à écrire des lettres. Le lieu de lecture et d’écriture est ainsi également le lieu d’un tête-à-tête avec les êtres chers. Ces rencontres, en grande partie imaginaires, restent toutefois tangibles grâce à la matérialité de la lettre mais aussi par le biais de certains objets qui représentent l’autre, comme les portraits ou les cadeaux. Par delà l’échange épistolaire, je tenterai de comprendre dans quelles conditions la notion d’amitié apparaît, et dans quelle mesure les relations amicales peuvent être considérées comme intimes au vu des lieux et des moments où elles se développent, mais aussi au vu de leurs implications.</w:t>
      </w:r>
    </w:p>
    <w:p>
      <w:pPr>
        <w:pStyle w:val="Normal"/>
        <w:ind w:firstLine="720"/>
        <w:rPr>
          <w:rFonts w:ascii="Tahoma" w:hAnsi="Tahoma" w:cs="Tahoma"/>
          <w:szCs w:val="22"/>
        </w:rPr>
      </w:pPr>
      <w:r>
        <w:rPr>
          <w:rFonts w:cs="Tahoma" w:ascii="Tahoma" w:hAnsi="Tahoma"/>
          <w:szCs w:val="22"/>
        </w:rPr>
        <w:t>Si les princesses recherchent la solitude pour lire et écrire des lettres, c’est aussi parce que les renseignements qu’elles y consignent doivent souvent rester secrets. Or la lettre, tout comme la vie communautaire que mènent ces femmes, ne permettent jamais que le secret soit assuré. Je m’attacherai ainsi à décrire les moyens utilisés par les épistolières pour aménager une intimité qui ne réside ni dans des codes et suggestions de toutes sortes ou, à l’extrême, dans l’affirmation du silence, seul garant infaillible du secret.</w:t>
      </w:r>
    </w:p>
    <w:p>
      <w:pPr>
        <w:pStyle w:val="Normal"/>
        <w:ind w:firstLine="720"/>
        <w:rPr>
          <w:rFonts w:ascii="Tahoma" w:hAnsi="Tahoma" w:cs="Tahoma"/>
          <w:szCs w:val="22"/>
        </w:rPr>
      </w:pPr>
      <w:r>
        <w:rPr>
          <w:rFonts w:cs="Tahoma" w:ascii="Tahoma" w:hAnsi="Tahoma"/>
          <w:szCs w:val="22"/>
        </w:rPr>
        <w:t>À la lumière de cette analyse, j’espère pouvoir mettre en valeur la lenteur de l’émergence de la notion d’intimité, à un moment où il semble que les personnes ne tiennent à cacher certains événements, certains sentiments ou certaines parties de leur corps, que dans la mesure où les montrer pourrait leur nuire – et non par recherche de conditions propices à l’introspection et à l’entretien d’une vie intérieure.</w:t>
      </w:r>
    </w:p>
    <w:p>
      <w:pPr>
        <w:pStyle w:val="Normal"/>
        <w:jc w:val="both"/>
        <w:rPr>
          <w:rFonts w:ascii="Tahoma" w:hAnsi="Tahoma" w:cs="Tahoma"/>
          <w:b/>
          <w:b/>
          <w:bCs/>
          <w:szCs w:val="22"/>
        </w:rPr>
      </w:pPr>
      <w:r>
        <w:rPr>
          <w:rFonts w:cs="Tahoma" w:ascii="Tahoma" w:hAnsi="Tahoma"/>
          <w:b/>
          <w:bCs/>
          <w:szCs w:val="22"/>
        </w:rPr>
      </w:r>
    </w:p>
    <w:p>
      <w:pPr>
        <w:pStyle w:val="TextBody"/>
        <w:rPr/>
      </w:pPr>
      <w:r>
        <w:rPr/>
        <w:t>Chris Pearson, ‘Places of persecution: towards an environmental history of internment in Provence, 1940-44’ (5a)</w:t>
      </w:r>
    </w:p>
    <w:p>
      <w:pPr>
        <w:pStyle w:val="Normal"/>
        <w:rPr>
          <w:rFonts w:ascii="Tahoma" w:hAnsi="Tahoma" w:cs="Tahoma"/>
        </w:rPr>
      </w:pPr>
      <w:r>
        <w:rPr>
          <w:rFonts w:cs="Tahoma" w:ascii="Tahoma" w:hAnsi="Tahoma"/>
        </w:rPr>
        <w:t xml:space="preserve">War transforms space and the environment. World War II provided the opportunity to reconfigure the landscape of France along racial lines as the Vichy regime implemented the segregation of Jews and others from French society and oversaw their internment in specially created camps. Although historians of the Occupation have thoroughly examined the political and social history of this persecution, the environmental history of exclusion in wartime France remains to be written. Similarly, more general geographical analyses of the Holocaust largely overlook the ecological dimensions of persecution and genocide. </w:t>
      </w:r>
    </w:p>
    <w:p>
      <w:pPr>
        <w:pStyle w:val="Normal"/>
        <w:ind w:firstLine="720"/>
        <w:rPr/>
      </w:pPr>
      <w:r>
        <w:rPr>
          <w:rFonts w:cs="Tahoma" w:ascii="Tahoma" w:hAnsi="Tahoma"/>
        </w:rPr>
        <w:t>The environment was both a site and a means of justifying social exclusion. Nature was deployed to dehumanise Jews, as well as to determine who had the right to belong on French soil. Furthermore, internment camps were not erected onto a blank canvas. The camps responded to the particular environment in which they were created, which in turn changed these localities. Their location in far from ‘</w:t>
      </w:r>
      <w:r>
        <w:rPr>
          <w:rFonts w:cs="Tahoma" w:ascii="Tahoma" w:hAnsi="Tahoma"/>
          <w:i/>
          <w:iCs/>
        </w:rPr>
        <w:t>douce</w:t>
      </w:r>
      <w:r>
        <w:rPr>
          <w:rFonts w:cs="Tahoma" w:ascii="Tahoma" w:hAnsi="Tahoma"/>
        </w:rPr>
        <w:t xml:space="preserve">’ corners of the French countryside is significant as environmental factors added to the inmates’ daily physical hardships, feelings of misery, and sense of exclusion. Moreover, the environmental history of the camps continues into the present day as nature plays a role in the ways in which persecution is commemorated (or not) in the contemporary French landscape. </w:t>
      </w:r>
    </w:p>
    <w:p>
      <w:pPr>
        <w:pStyle w:val="Normal"/>
        <w:ind w:firstLine="720"/>
        <w:rPr>
          <w:rFonts w:ascii="Tahoma" w:hAnsi="Tahoma" w:cs="Tahoma"/>
        </w:rPr>
      </w:pPr>
      <w:r>
        <w:rPr>
          <w:rFonts w:cs="Tahoma" w:ascii="Tahoma" w:hAnsi="Tahoma"/>
        </w:rPr>
        <w:t>This paper addresses three main areas – the ‘natural’ rhetoric of exclusion, the environment of the camps, and their physical afterlife – in order to outline the possibilities of an environmental history of persecution during wartime, employing the internment camps of Les Milles (near Aix-en-Provence) and Saliers (in the Camargue) as case studies. In doing so, it raises broader questions concerning the intricate relationship between war and the French environment.</w:t>
      </w:r>
    </w:p>
    <w:p>
      <w:pPr>
        <w:pStyle w:val="Normal"/>
        <w:rPr>
          <w:rFonts w:ascii="Georgia" w:hAnsi="Georgia" w:cs="Georgia"/>
        </w:rPr>
      </w:pPr>
      <w:r>
        <w:rPr>
          <w:rFonts w:cs="Georgia" w:ascii="Georgia" w:hAnsi="Georgia"/>
        </w:rPr>
      </w:r>
    </w:p>
    <w:p>
      <w:pPr>
        <w:pStyle w:val="Subtitle"/>
        <w:jc w:val="left"/>
        <w:rPr>
          <w:rFonts w:ascii="Tahoma" w:hAnsi="Tahoma" w:cs="Tahoma"/>
          <w:b/>
          <w:b/>
        </w:rPr>
      </w:pPr>
      <w:r>
        <w:rPr>
          <w:rFonts w:cs="Tahoma" w:ascii="Tahoma" w:hAnsi="Tahoma"/>
          <w:b/>
        </w:rPr>
        <w:t>Sophia Pickford , ‘The French Renaissance château interior: from the public to the private sphere’ (7c)</w:t>
      </w:r>
    </w:p>
    <w:p>
      <w:pPr>
        <w:pStyle w:val="Subtitle"/>
        <w:jc w:val="left"/>
        <w:rPr/>
      </w:pPr>
      <w:r>
        <w:rPr>
          <w:rFonts w:cs="Tahoma" w:ascii="Tahoma" w:hAnsi="Tahoma"/>
        </w:rPr>
        <w:t xml:space="preserve">The abundance of Renaissance châteaux scattered across the fields and forests of France are a testament to one of the most extraordinary periods of artistic and cultural achievement in the country’s history. The rich heritage of these residences is a surprisingly understudied area, offering a wealth of fruitful research opportunities. Particularly neglected is the study of châteaux interiors, an area relating not only to art historical concerns, but also to political strategies, human dynamics and power structures in contemporary sixteenth-century society. With this in mind, this paper will investigate the lodgings of French Renaissance châteaux, with a particular emphasis on the identity of their inhabitants, both in the public and private spheres of noble life. It is the validity of interior divisions between personal, secluded spaces, and communal, open ones that will provide the main focus for my paper. My discussion will start with the </w:t>
      </w:r>
      <w:r>
        <w:rPr>
          <w:rFonts w:cs="Tahoma" w:ascii="Tahoma" w:hAnsi="Tahoma"/>
          <w:i/>
        </w:rPr>
        <w:t>grande salle</w:t>
      </w:r>
      <w:r>
        <w:rPr>
          <w:rFonts w:cs="Tahoma" w:ascii="Tahoma" w:hAnsi="Tahoma"/>
        </w:rPr>
        <w:t xml:space="preserve">, which serves to represent the more public side of château life, followed by an investigation of the </w:t>
      </w:r>
      <w:r>
        <w:rPr>
          <w:rFonts w:cs="Tahoma" w:ascii="Tahoma" w:hAnsi="Tahoma"/>
          <w:i/>
        </w:rPr>
        <w:t>cabinet,</w:t>
      </w:r>
      <w:r>
        <w:rPr>
          <w:rFonts w:cs="Tahoma" w:ascii="Tahoma" w:hAnsi="Tahoma"/>
        </w:rPr>
        <w:t xml:space="preserve"> one of the more private spaces available to residents. I will relate the individual character and usage of these rooms to their décor and content, in order to explore fully the daily realm of the nobility. In doing so, I aim to link the evolution in château distribution and space to a development in ceremony, etiquette and social expectation.</w:t>
      </w:r>
    </w:p>
    <w:p>
      <w:pPr>
        <w:pStyle w:val="Subtitle"/>
        <w:ind w:firstLine="720"/>
        <w:jc w:val="left"/>
        <w:rPr>
          <w:rFonts w:ascii="Tahoma" w:hAnsi="Tahoma" w:cs="Tahoma"/>
        </w:rPr>
      </w:pPr>
      <w:r>
        <w:rPr>
          <w:rFonts w:cs="Tahoma" w:ascii="Tahoma" w:hAnsi="Tahoma"/>
        </w:rPr>
        <w:t>I have taken a variety of different approaches in carrying out this research. My analysis of the décor and content of rooms has combined a study of surviving fragmentary examples with a review of sixteenth-century decorative arts and furniture preserved in museums and private collections. In order to determine how rooms related to one another, and their varied levels of accessibility, I have surveyed work on ground plans, with particular reference to the conference reports of Françoise Boudon and Monique Chatenet. I have also cited a wide variety of sixteenth-century textual and visual sources, many of which have been previously overlooked. Contemporary written material has principally consisted of inventories, receipts and account books, but has also included literary works, such as those of François Rabelais and Michel de Montaigne. These shed light on the disposition and décor of interiors through their frequent allusions to decorative schemes or the usage of rooms. Visual sources have included a number of French Renaissance paintings and illuminated manuscripts whose scenes frequently depict interior settings. These various means present the public and private faces of the château interior in a new light, emphasising the flexible nature of the daily realm of the nobility, and the continuous evolution of château space through the sixteenth century.</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b/>
          <w:bCs/>
        </w:rPr>
        <w:t>Noelle L. Plack, ‘Common land in eighteenth century France – Environment and Economy in lower Languedoc’ (5d)</w:t>
      </w:r>
    </w:p>
    <w:p>
      <w:pPr>
        <w:pStyle w:val="Normal"/>
        <w:rPr/>
      </w:pPr>
      <w:r>
        <w:rPr>
          <w:rFonts w:cs="Tahoma" w:ascii="Tahoma" w:hAnsi="Tahoma"/>
        </w:rPr>
        <w:t xml:space="preserve">The </w:t>
      </w:r>
      <w:r>
        <w:rPr>
          <w:rFonts w:cs="Tahoma" w:ascii="Tahoma" w:hAnsi="Tahoma"/>
          <w:i/>
          <w:iCs/>
        </w:rPr>
        <w:t xml:space="preserve">légende noire </w:t>
      </w:r>
      <w:r>
        <w:rPr>
          <w:rFonts w:cs="Tahoma" w:ascii="Tahoma" w:hAnsi="Tahoma"/>
        </w:rPr>
        <w:t xml:space="preserve">of the French Revolution has been the underlying paradigm of much modern French environmental history.  This legend contends that the Revolution of 1789 unleashed an unmitigated natural disaster in the countryside.  The </w:t>
      </w:r>
      <w:r>
        <w:rPr>
          <w:rFonts w:cs="Tahoma" w:ascii="Tahoma" w:hAnsi="Tahoma"/>
          <w:i/>
          <w:iCs/>
        </w:rPr>
        <w:t>légende noire</w:t>
      </w:r>
      <w:r>
        <w:rPr>
          <w:rFonts w:cs="Tahoma" w:ascii="Tahoma" w:hAnsi="Tahoma"/>
        </w:rPr>
        <w:t xml:space="preserve"> places the blame on the French peasantry; they were seen as reckless land clearers and tree cutters who disregarded the environment.  But this legend is misconceived in many ways.  First, it places too much emphasis on 1789 as the date when ecological change suddenly began.  Second, most of the historiography has focussed on forests and forested regions of France, thus confusing the history of forest with the history of the environment.  The purpose of this paper is to investigate </w:t>
      </w:r>
      <w:r>
        <w:rPr>
          <w:rFonts w:cs="Tahoma" w:ascii="Tahoma" w:hAnsi="Tahoma"/>
          <w:i/>
          <w:iCs/>
        </w:rPr>
        <w:t>ancien régime</w:t>
      </w:r>
      <w:r>
        <w:rPr>
          <w:rFonts w:cs="Tahoma" w:ascii="Tahoma" w:hAnsi="Tahoma"/>
        </w:rPr>
        <w:t xml:space="preserve"> and Revolutionary agrarian reforms in a non-forested region of France, lower Languedoc.  These reforms centre on the privatisation of common land.  Common lands were public places of work, ritual and the institutional manifestation of the community’s collective ties.  During the late eighteenth century both </w:t>
      </w:r>
      <w:r>
        <w:rPr>
          <w:rFonts w:cs="Tahoma" w:ascii="Tahoma" w:hAnsi="Tahoma"/>
          <w:i/>
          <w:iCs/>
        </w:rPr>
        <w:t xml:space="preserve">Ancien Régime </w:t>
      </w:r>
      <w:r>
        <w:rPr>
          <w:rFonts w:cs="Tahoma" w:ascii="Tahoma" w:hAnsi="Tahoma"/>
        </w:rPr>
        <w:t xml:space="preserve">and Revolutionary legislators sought to abolish the collective tenure of these lands and replace it with individual ownership.  The results of these measures demonstrate that far from being culpable, the rural masses were officially encouraged to clear and cultivate common land both </w:t>
      </w:r>
      <w:r>
        <w:rPr>
          <w:rFonts w:cs="Tahoma" w:ascii="Tahoma" w:hAnsi="Tahoma"/>
          <w:i/>
          <w:iCs/>
        </w:rPr>
        <w:t xml:space="preserve">before </w:t>
      </w:r>
      <w:r>
        <w:rPr>
          <w:rFonts w:cs="Tahoma" w:ascii="Tahoma" w:hAnsi="Tahoma"/>
        </w:rPr>
        <w:t xml:space="preserve">and </w:t>
      </w:r>
      <w:r>
        <w:rPr>
          <w:rFonts w:cs="Tahoma" w:ascii="Tahoma" w:hAnsi="Tahoma"/>
          <w:i/>
          <w:iCs/>
        </w:rPr>
        <w:t xml:space="preserve">after </w:t>
      </w:r>
      <w:r>
        <w:rPr>
          <w:rFonts w:cs="Tahoma" w:ascii="Tahoma" w:hAnsi="Tahoma"/>
        </w:rPr>
        <w:t xml:space="preserve">1789.  The French peasantry were not as destructive and insolent as the </w:t>
      </w:r>
      <w:r>
        <w:rPr>
          <w:rFonts w:cs="Tahoma" w:ascii="Tahoma" w:hAnsi="Tahoma"/>
          <w:i/>
          <w:iCs/>
        </w:rPr>
        <w:t>légende noire</w:t>
      </w:r>
      <w:r>
        <w:rPr>
          <w:rFonts w:cs="Tahoma" w:ascii="Tahoma" w:hAnsi="Tahoma"/>
        </w:rPr>
        <w:t xml:space="preserve"> suggests; the crops they chose to plant on their newly cleared plots reflected a sensitivity to the rural environment.  Wine grapes were planted on much of the new land – viticulture was not only a sound ecological choice, well suited to the landscape, but was also attuned to the economic realities of the day.  </w:t>
      </w:r>
    </w:p>
    <w:p>
      <w:pPr>
        <w:pStyle w:val="Normal"/>
        <w:rPr/>
      </w:pPr>
      <w:r>
        <w:rPr/>
      </w:r>
    </w:p>
    <w:p>
      <w:pPr>
        <w:pStyle w:val="TextBody"/>
        <w:rPr/>
      </w:pPr>
      <w:r>
        <w:rPr/>
        <w:t>Anna Pondopoulo, ‘Le Fort de Podor: un lieu de fabrication de la société coloniale’ (4c)</w:t>
      </w:r>
    </w:p>
    <w:p>
      <w:pPr>
        <w:pStyle w:val="Normal"/>
        <w:rPr>
          <w:rFonts w:ascii="Tahoma" w:hAnsi="Tahoma" w:cs="Tahoma"/>
        </w:rPr>
      </w:pPr>
      <w:r>
        <w:rPr>
          <w:rFonts w:cs="Tahoma" w:ascii="Tahoma" w:hAnsi="Tahoma"/>
        </w:rPr>
        <w:t xml:space="preserve">Le sujet porte sur le fort colonial et explore le rapport entre l’image de cette ville, peu attractive, son aspect ‘ruine écrasée par le soleil’ que j’ai pu observé moi-même et une sociabilité intense au sein de sa communauté hétéroclite peuplée par des agriculteurs, des commerçants, des fonctionnaires. Je voulais explorer comment le cadre de cette ville artificielle (escale fortifiée devenue fort) créa sorte de société hybride et plutôt autonome par rapport au pouvoir officiel. À la difference de Saint Louis ou de Dakar, le cas de Podor est assez peu étudié et renvoie à une situation intéressante de la construction de la société coloniale dans le milieu particulièrement hostile qui était la partie occidentale du Fuuta sénégalais (Fuuta Tooro au nord du Sénéga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ra B. Pritchard, ‘Down by the river (Rhône): putting nature into twentieth-century French history’ (2c)</w:t>
      </w:r>
    </w:p>
    <w:p>
      <w:pPr>
        <w:pStyle w:val="Normal"/>
        <w:rPr/>
      </w:pPr>
      <w:r>
        <w:rPr>
          <w:rFonts w:cs="Tahoma" w:ascii="Tahoma" w:hAnsi="Tahoma"/>
        </w:rPr>
        <w:t xml:space="preserve">Despite the influential contributions of the </w:t>
      </w:r>
      <w:r>
        <w:rPr>
          <w:rFonts w:cs="Tahoma" w:ascii="Tahoma" w:hAnsi="Tahoma"/>
          <w:i/>
        </w:rPr>
        <w:t>Annales</w:t>
      </w:r>
      <w:r>
        <w:rPr>
          <w:rFonts w:cs="Tahoma" w:ascii="Tahoma" w:hAnsi="Tahoma"/>
        </w:rPr>
        <w:t xml:space="preserve"> school, nature is neither a common historical subject nor a frequent historical force in most accounts of modern French history.  This paper argues, however, that "natural spaces" and ‘natural places’ play important roles and have significant places in twentieth-century French history.  (Or at least, it argues that they should).  To make this contention, the paper examines some of the major themes of recent French history such as nation-building, identity, ‘</w:t>
      </w:r>
      <w:r>
        <w:rPr>
          <w:rFonts w:cs="Tahoma" w:ascii="Tahoma" w:hAnsi="Tahoma"/>
          <w:i/>
        </w:rPr>
        <w:t>les trentes glorieuses</w:t>
      </w:r>
      <w:r>
        <w:rPr>
          <w:rFonts w:cs="Tahoma" w:ascii="Tahoma" w:hAnsi="Tahoma"/>
        </w:rPr>
        <w:t xml:space="preserve">,’ </w:t>
      </w:r>
      <w:r>
        <w:rPr>
          <w:rFonts w:cs="Tahoma" w:ascii="Tahoma" w:hAnsi="Tahoma"/>
          <w:i/>
        </w:rPr>
        <w:t>l'aménagement du territoire</w:t>
      </w:r>
      <w:r>
        <w:rPr>
          <w:rFonts w:cs="Tahoma" w:ascii="Tahoma" w:hAnsi="Tahoma"/>
        </w:rPr>
        <w:t>, and regionalization through an environmental lens by focusing specifically on the development and transformation of the Rhône River since 1945.  Such a perspective demonstrates the importance of nature to debates over political economy, identity, and power in contemporary France.  In short, this paper argues that historians of France should incorporate the valuable insights of environmental history into their scholarship and in the process, they may make significant new contributions to the American-dominated subdiscipline.</w:t>
      </w:r>
    </w:p>
    <w:p>
      <w:pPr>
        <w:pStyle w:val="Normal"/>
        <w:rPr>
          <w:rFonts w:ascii="Tahoma" w:hAnsi="Tahoma" w:cs="Tahoma"/>
        </w:rPr>
      </w:pPr>
      <w:r>
        <w:rPr>
          <w:rFonts w:cs="Tahoma" w:ascii="Tahoma" w:hAnsi="Tahoma"/>
        </w:rPr>
      </w:r>
    </w:p>
    <w:p>
      <w:pPr>
        <w:pStyle w:val="Heading1"/>
        <w:rPr>
          <w:b w:val="false"/>
          <w:b w:val="false"/>
          <w:sz w:val="24"/>
        </w:rPr>
      </w:pPr>
      <w:r>
        <w:rPr>
          <w:sz w:val="24"/>
        </w:rPr>
        <w:t xml:space="preserve">Emily Richardson, ‘Taking the biscuit: revolutionary sculptures made at the </w:t>
      </w:r>
      <w:r>
        <w:rPr>
          <w:bCs w:val="false"/>
          <w:sz w:val="24"/>
        </w:rPr>
        <w:t>manufactory of Sèvres porcelain’ (4b)</w:t>
      </w:r>
    </w:p>
    <w:p>
      <w:pPr>
        <w:pStyle w:val="TextBody"/>
        <w:rPr/>
      </w:pPr>
      <w:r>
        <w:rPr>
          <w:b w:val="false"/>
          <w:bCs w:val="false"/>
        </w:rPr>
        <w:t xml:space="preserve">The French Revolution of 1789 provided the then </w:t>
      </w:r>
      <w:r>
        <w:rPr>
          <w:b w:val="false"/>
          <w:bCs w:val="false"/>
          <w:i/>
        </w:rPr>
        <w:t>manufacture royale</w:t>
      </w:r>
      <w:r>
        <w:rPr>
          <w:b w:val="false"/>
          <w:bCs w:val="false"/>
        </w:rPr>
        <w:t xml:space="preserve"> of Sèvres porcelain with an exciting, (if unlikely), new creative impetus. Far from stagnating, as it has often perceived to have done during the revolutionary decade, the manufacturers set about the development of a range of wares that reveal a radical re-conceptualisation of porcelain and its purpose: this shift will be the focus of my study. Through the development of a severe and uncompromising aesthetic, akin to that being more widely promoted in the arts, and through the replacement of a decorative agenda with one more readily identifiable as didactic, Sèvres’ free-standing sculpture, the focus of my paper, kept pace with contemporary artistic trends. In so doing, they necessarily broke with many of the long established conventions for the design, production and, I will suggest, display of porcelain</w:t>
      </w:r>
      <w:r>
        <w:rPr/>
        <w:t xml:space="preserve"> </w:t>
      </w:r>
      <w:r>
        <w:rPr>
          <w:b w:val="false"/>
          <w:bCs w:val="false"/>
        </w:rPr>
        <w:t xml:space="preserve">as established under the </w:t>
      </w:r>
      <w:r>
        <w:rPr>
          <w:b w:val="false"/>
          <w:bCs w:val="false"/>
          <w:i/>
        </w:rPr>
        <w:t>ancien régime</w:t>
      </w:r>
      <w:r>
        <w:rPr>
          <w:b w:val="false"/>
          <w:bCs w:val="false"/>
        </w:rPr>
        <w:t>.</w:t>
      </w:r>
    </w:p>
    <w:p>
      <w:pPr>
        <w:pStyle w:val="Normal"/>
        <w:rPr>
          <w:rFonts w:ascii="Tahoma" w:hAnsi="Tahoma" w:cs="Tahoma"/>
        </w:rPr>
      </w:pPr>
      <w:r>
        <w:rPr>
          <w:rFonts w:cs="Tahoma" w:ascii="Tahoma" w:hAnsi="Tahoma"/>
        </w:rPr>
        <w:tab/>
        <w:tab/>
        <w:t>My paper will also address their creation of sculpture on a much larger scale than at any point prior to the 1790s. These pieces, justly hailed as ‘monuments’ by their contemporaries, represent perhaps the greatest departure from the conventions of porcelain production and are revealing of the level of ambition, invention and ingenuity maintained by the manufactory’s workers at this most turbulent of times.</w:t>
      </w:r>
    </w:p>
    <w:p>
      <w:pPr>
        <w:pStyle w:val="Normal"/>
        <w:rPr>
          <w:rFonts w:ascii="Tahoma" w:hAnsi="Tahoma" w:cs="Tahoma"/>
        </w:rPr>
      </w:pPr>
      <w:r>
        <w:rPr>
          <w:rFonts w:cs="Tahoma" w:ascii="Tahoma" w:hAnsi="Tahoma"/>
        </w:rPr>
      </w:r>
    </w:p>
    <w:p>
      <w:pPr>
        <w:pStyle w:val="TextBody"/>
        <w:rPr>
          <w:lang w:val="fr-FR"/>
        </w:rPr>
      </w:pPr>
      <w:r>
        <w:rPr>
          <w:lang w:val="fr-FR"/>
        </w:rPr>
        <w:t>Marie Rodet, ‘Le « Droit colonial » et la condition de la femme en Afrique Occidentale Française à l’exemple de la région de Kayes, Soudan Français (1918-1938)’ (4c)</w:t>
      </w:r>
    </w:p>
    <w:p>
      <w:pPr>
        <w:pStyle w:val="Normal"/>
        <w:rPr>
          <w:rFonts w:ascii="Tahoma" w:hAnsi="Tahoma" w:cs="Tahoma"/>
          <w:szCs w:val="20"/>
          <w:lang w:val="fr-FR"/>
        </w:rPr>
      </w:pPr>
      <w:r>
        <w:rPr>
          <w:rFonts w:cs="Tahoma" w:ascii="Tahoma" w:hAnsi="Tahoma"/>
          <w:szCs w:val="20"/>
          <w:lang w:val="fr-FR"/>
        </w:rPr>
        <w:t>Le « Droit colonial » français, tout en étant un instrument essentiel de domination sur les « sujets » et de consolidation du pouvoir colonial, devait favoriser l’émancipation de l’individu selon l’idéal universaliste de la Révolution française. Cependant, il devait également respecter les coutumes « indigènes » comme le mentionnent les traités de colonisation. Le pouvoir colonial chercha donc à « fixer » le droit supposé précolonial. Mais cet essai de codification de la coutume, en niant sa possible évolution, mena en réalité à une certaine « Invention of Tradition » (Hobsbawm, 1989: 1-14). Ce fut en particulier le cas dans le domaine de la condition féminine. Ce gel de la tradition ne signifie pas pour autant que le pouvoir colonial ne fut jamais conscient d’une possible évolution de la condition des femmes dans les colonies. Le débat sur l’éventuel encouragement de cette évolution, soit par l’action juridique directe, soit par l’évolution progressive de la coutume elle-même, fut, dès les années 1920, et en particulier en ce qui concerne le « mariage indigène », très vif au sein de l’administration coloniale (Robert, 1955 : 85-86). Mais le tiraillement du pouvoir colonial entre sa « mission civilisatrice » (cf. Conklin, 1997) et son devoir de respect des coutumes empêcha, en Afrique occidentale française, l’émergence d’une réelle législation coloniale sur la condition de la femme africaine avant la fin des années 1930.</w:t>
      </w:r>
    </w:p>
    <w:p>
      <w:pPr>
        <w:pStyle w:val="Normal"/>
        <w:ind w:firstLine="720"/>
        <w:rPr/>
      </w:pPr>
      <w:r>
        <w:rPr>
          <w:rFonts w:cs="Tahoma" w:ascii="Tahoma" w:hAnsi="Tahoma"/>
          <w:szCs w:val="20"/>
          <w:lang w:val="fr-FR"/>
        </w:rPr>
        <w:t xml:space="preserve">Deux cas concrets peuvent nous éclairer sur la condition féminine africaine et ses rapports avec la coutume et la législation coloniale entre les deux guerres: l’affaire </w:t>
      </w:r>
      <w:r>
        <w:rPr>
          <w:rFonts w:cs="Tahoma" w:ascii="Tahoma" w:hAnsi="Tahoma"/>
          <w:i/>
          <w:iCs/>
          <w:szCs w:val="20"/>
          <w:lang w:val="fr-FR"/>
        </w:rPr>
        <w:t>Sakiliba</w:t>
      </w:r>
      <w:r>
        <w:rPr>
          <w:rFonts w:cs="Tahoma" w:ascii="Tahoma" w:hAnsi="Tahoma"/>
          <w:szCs w:val="20"/>
          <w:lang w:val="fr-FR"/>
        </w:rPr>
        <w:t xml:space="preserve"> et l’affaire </w:t>
      </w:r>
      <w:r>
        <w:rPr>
          <w:rFonts w:cs="Tahoma" w:ascii="Tahoma" w:hAnsi="Tahoma"/>
          <w:i/>
          <w:iCs/>
          <w:szCs w:val="20"/>
          <w:lang w:val="fr-FR"/>
        </w:rPr>
        <w:t>Haw</w:t>
      </w:r>
      <w:r>
        <w:rPr>
          <w:rFonts w:cs="Tahoma" w:ascii="Tahoma" w:hAnsi="Tahoma"/>
          <w:szCs w:val="20"/>
          <w:lang w:val="fr-FR"/>
        </w:rPr>
        <w:t xml:space="preserve"> se situent au Soudan Français dans la région de Kayes à vingt ans d’intervalle (1918 et 1938). La confrontation entre le « Droit coutumier » et les « principes de civilisation » du pouvoir colonial est au cœur de ces deux affaires. Le changement des mœurs au contact des européens commença, au Soudan Français, dès le début de la colonisation et concerna directement les femmes qui, contrairement à une opinion largement répandue, étaient tout à fait conscientes du nouvel environnement colonial. L’administration coloniale savait, quant à elle, que la question de l’évolution des mœurs deviendrait un jour ou l’autre d’actualité, mais elle essaya de reculer, tant que cela fut possible, le recours à l’action législative directe, privilégiant un changement progressif de la coutume par la jurisprudence des tribunaux indigènes. Cependant, cette politique était, à terme, vouée à l’échec, le droit coutumier ne pouvant évoluer que si la justice indigène reconnaissait elle-même ce changement.</w:t>
      </w:r>
    </w:p>
    <w:p>
      <w:pPr>
        <w:pStyle w:val="Normal"/>
        <w:ind w:firstLine="720"/>
        <w:rPr>
          <w:rFonts w:ascii="Antique Olive Roman" w:hAnsi="Antique Olive Roman" w:cs="Antique Olive Roman"/>
          <w:sz w:val="20"/>
          <w:szCs w:val="20"/>
          <w:lang w:val="fr-FR"/>
        </w:rPr>
      </w:pPr>
      <w:r>
        <w:rPr>
          <w:rFonts w:cs="Tahoma" w:ascii="Tahoma" w:hAnsi="Tahoma"/>
          <w:szCs w:val="20"/>
          <w:lang w:val="fr-FR"/>
        </w:rPr>
        <w:t xml:space="preserve">Enfin, l’administration coloniale ne pouvait que recourir à une « Realpolitik » encourageant le gel de la coutume, le principe de la domination coloniale étant par essence contraire à l’émancipation de l’individu et le respect de la coutume essentiel à la consolidation du pouvoir colonial.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rPr>
        <w:t>Diane Roussel,</w:t>
      </w:r>
      <w:r>
        <w:rPr>
          <w:rFonts w:cs="Tahoma" w:ascii="Tahoma" w:hAnsi="Tahoma"/>
          <w:b/>
          <w:i/>
        </w:rPr>
        <w:t xml:space="preserve"> ‘La ville enjeu: </w:t>
      </w:r>
      <w:r>
        <w:rPr>
          <w:rFonts w:cs="Tahoma" w:ascii="Tahoma" w:hAnsi="Tahoma"/>
          <w:b/>
        </w:rPr>
        <w:t>espaces publics et sociabilité récréative à Paris sous François Ier’ (2d)</w:t>
      </w:r>
    </w:p>
    <w:p>
      <w:pPr>
        <w:pStyle w:val="TextBody"/>
        <w:rPr>
          <w:b w:val="false"/>
          <w:b w:val="false"/>
        </w:rPr>
      </w:pPr>
      <w:r>
        <w:rPr>
          <w:b w:val="false"/>
        </w:rPr>
        <w:t xml:space="preserve">Les analyses actuelles dressent le constat pessimiste de la « mort du public », de l’aridité d’un espace public actuel à la « civilité tiède », qui aurait remplacé le « plein » de l’espace public d’autrefois, largement fantasmé et reconstruit. A Paris au XVIe siècle, les habitants vivent dans les « rues et places publicques », véritable prolongement du logis et lieu d’intense sociabilité. Les sources criminelles (en particulier les lettres de rémission accordées par François Ier) mettent en avant cette dimension essentielle et permettent de saisir les formes de la sociabilité populaire informelle et l’importance des divertissements dans la vie quotidienne. </w:t>
      </w:r>
    </w:p>
    <w:p>
      <w:pPr>
        <w:pStyle w:val="TextBody"/>
        <w:ind w:firstLine="720"/>
        <w:rPr>
          <w:b w:val="false"/>
          <w:b w:val="false"/>
        </w:rPr>
      </w:pPr>
      <w:r>
        <w:rPr>
          <w:b w:val="false"/>
        </w:rPr>
        <w:t xml:space="preserve">L’urbanisme encore largement médiéval de la ville au début de l’époque moderne induit l’investissement de tous les interstices urbains, des rares espaces ouverts de la rue et de ses prolongements. Articuler ces différents types de lieux publics, le large éventail des pratiques ludiques et récréatives (de la promenade aux jeux de boule ou de dés), ainsi que leurs acteurs (selon l’âge et le genre), permet de dessiner une typologie des espaces de la sociabilité récréative parisienne. C’est en terme d’accessibilité et de visibilité qu’on peut analyser le statut de la rue, de la taverne et du jeu de paume, mais aussi des marges urbaines telles que les bords de la Seine, les fossés, les portes de la ville et les faubourgs. </w:t>
      </w:r>
    </w:p>
    <w:p>
      <w:pPr>
        <w:pStyle w:val="TextBody"/>
        <w:ind w:firstLine="720"/>
        <w:rPr>
          <w:b w:val="false"/>
          <w:b w:val="false"/>
        </w:rPr>
      </w:pPr>
      <w:r>
        <w:rPr>
          <w:b w:val="false"/>
        </w:rPr>
        <w:t xml:space="preserve">La sociabilité récréative permet de saisir combien l’espace public urbain est un enjeu essentiel d’appropriation et de conflit d’usages. Deux conceptions antagonistes de l’espace public s’opposent. Les autorités urbaines, monarchiques et religieuses dressent, par leurs défenses et prohibitions réitérées, la frontière entre les pratiques ludiques licites et illicites, tolérées ou transgressives. Se dessine alors une géographie morale et politique de la ville idéale, qui entre en contradiction avec l’espace public récréatif vécu par les Parisiens. Pour ces derniers, l’espace public est une véritable scène de théâtre, où chaque acteur joue l’intégrité de son image et de son honneur sous le regard des autres. Dans la forte promiscuité et l’apparente confusion des espaces, les frontières – matérielles et symboliques – de l’individu et du groupe décrivent des territoires âprement défendus. Ainsi la violence qui s’y déploie, et principalement celle des jeunes hommes, n’est-elle pas productrice de désordre et de confusion mais permet le rétablissement de l’ordre et de l’équilibre social. </w:t>
      </w:r>
    </w:p>
    <w:p>
      <w:pPr>
        <w:pStyle w:val="TextBody"/>
        <w:rPr>
          <w:b w:val="false"/>
          <w:b w:val="false"/>
        </w:rPr>
      </w:pPr>
      <w:r>
        <w:rPr>
          <w:b w:val="false"/>
        </w:rPr>
      </w:r>
    </w:p>
    <w:p>
      <w:pPr>
        <w:pStyle w:val="Heading"/>
        <w:jc w:val="left"/>
        <w:rPr>
          <w:rFonts w:ascii="Tahoma" w:hAnsi="Tahoma" w:cs="Tahoma"/>
          <w:bCs/>
        </w:rPr>
      </w:pPr>
      <w:r>
        <w:rPr>
          <w:rFonts w:cs="Tahoma" w:ascii="Tahoma" w:hAnsi="Tahoma"/>
          <w:bCs/>
        </w:rPr>
        <w:t xml:space="preserve">Natasha Ruiz-Gómez, ‘The (Jean) Nouvel other: Primitivism and the Musée du Quai Branly’ (5b) </w:t>
      </w:r>
    </w:p>
    <w:p>
      <w:pPr>
        <w:pStyle w:val="Normal"/>
        <w:rPr/>
      </w:pPr>
      <w:r>
        <w:rPr>
          <w:rFonts w:cs="Tahoma" w:ascii="Tahoma" w:hAnsi="Tahoma"/>
        </w:rPr>
        <w:t xml:space="preserve">The Musée du Quai Branly, situated beside the Eiffel Tower in Paris, is expected to open in 2006.  Promoted as ‘decidedly post-colonial’ and a place of ‘reconciliation and sharing,’ this museum and cultural institution will house France’s important collection of non-Western art.  I argue that Jean Nouvel’s competition-winning design for the museum— a </w:t>
      </w:r>
      <w:r>
        <w:rPr>
          <w:rFonts w:cs="Tahoma" w:ascii="Tahoma" w:hAnsi="Tahoma"/>
          <w:i/>
        </w:rPr>
        <w:t>jardin sauvage</w:t>
      </w:r>
      <w:r>
        <w:rPr>
          <w:rFonts w:cs="Tahoma" w:ascii="Tahoma" w:hAnsi="Tahoma"/>
        </w:rPr>
        <w:t xml:space="preserve"> and a </w:t>
      </w:r>
      <w:r>
        <w:rPr>
          <w:rFonts w:cs="Tahoma" w:ascii="Tahoma" w:hAnsi="Tahoma"/>
          <w:i/>
        </w:rPr>
        <w:t>bois sacré</w:t>
      </w:r>
      <w:r>
        <w:rPr>
          <w:rFonts w:cs="Tahoma" w:ascii="Tahoma" w:hAnsi="Tahoma"/>
        </w:rPr>
        <w:t xml:space="preserve">  surrounding the ‘primitive shelter’ that provides a space for communion with the ‘primary object’—is an unproblematized reification of the Primitivist construct.  In fact, the critical discourse surrounding the structure reveals the tension in this endeavor; pointing to the Otherness embedded in this project, the press has described the new building as embodying both presence and absence.  An examination of the Musée du Quai Branly will make evident that Jean Nouvel is simply continuing the tradition of the Universal Expositions’ colonial pavilions.</w:t>
      </w:r>
    </w:p>
    <w:p>
      <w:pPr>
        <w:pStyle w:val="Normal"/>
        <w:rPr>
          <w:rFonts w:ascii="Tahoma" w:hAnsi="Tahoma" w:cs="Tahoma"/>
        </w:rPr>
      </w:pPr>
      <w:r>
        <w:rPr>
          <w:rFonts w:cs="Tahoma" w:ascii="Tahoma" w:hAnsi="Tahoma"/>
        </w:rPr>
      </w:r>
    </w:p>
    <w:p>
      <w:pPr>
        <w:pStyle w:val="Normal"/>
        <w:rPr/>
      </w:pPr>
      <w:r>
        <w:rPr>
          <w:rFonts w:cs="Tahoma" w:ascii="Tahoma" w:hAnsi="Tahoma"/>
          <w:b/>
          <w:bCs/>
        </w:rPr>
        <w:t>Carolyn Sargentson, ‘</w:t>
      </w:r>
      <w:r>
        <w:rPr>
          <w:rFonts w:cs="Tahoma" w:ascii="Tahoma" w:hAnsi="Tahoma"/>
          <w:b/>
          <w:bCs/>
          <w:i/>
          <w:iCs/>
        </w:rPr>
        <w:t>L’Art de la serrurerie</w:t>
      </w:r>
      <w:r>
        <w:rPr>
          <w:rFonts w:cs="Tahoma" w:ascii="Tahoma" w:hAnsi="Tahoma"/>
          <w:b/>
          <w:bCs/>
        </w:rPr>
        <w:t>: paradoxes of secrecy in the Parisian locksmiths’ trade 1627-1789’ (4d)</w:t>
      </w:r>
    </w:p>
    <w:p>
      <w:pPr>
        <w:pStyle w:val="Normal"/>
        <w:rPr/>
      </w:pPr>
      <w:r>
        <w:rPr>
          <w:rFonts w:cs="Tahoma" w:ascii="Tahoma" w:hAnsi="Tahoma"/>
        </w:rPr>
        <w:t xml:space="preserve">This paper is about the ways in which trade secrets on the one hand, and domestic or political secrets on the other, shared a place in debates about the security of knowledge and possessions in </w:t>
      </w:r>
      <w:r>
        <w:rPr>
          <w:rFonts w:cs="Tahoma" w:ascii="Tahoma" w:hAnsi="Tahoma"/>
          <w:i/>
        </w:rPr>
        <w:t xml:space="preserve">ancien régime </w:t>
      </w:r>
      <w:r>
        <w:rPr>
          <w:rFonts w:cs="Tahoma" w:ascii="Tahoma" w:hAnsi="Tahoma"/>
        </w:rPr>
        <w:t>Paris. By looking at the locksmiths who lived and worked in the city during the 17</w:t>
      </w:r>
      <w:r>
        <w:rPr>
          <w:rFonts w:cs="Tahoma" w:ascii="Tahoma" w:hAnsi="Tahoma"/>
          <w:vertAlign w:val="superscript"/>
        </w:rPr>
        <w:t>th</w:t>
      </w:r>
      <w:r>
        <w:rPr>
          <w:rFonts w:cs="Tahoma" w:ascii="Tahoma" w:hAnsi="Tahoma"/>
        </w:rPr>
        <w:t xml:space="preserve"> and 18</w:t>
      </w:r>
      <w:r>
        <w:rPr>
          <w:rFonts w:cs="Tahoma" w:ascii="Tahoma" w:hAnsi="Tahoma"/>
          <w:vertAlign w:val="superscript"/>
        </w:rPr>
        <w:t>th</w:t>
      </w:r>
      <w:r>
        <w:rPr>
          <w:rFonts w:cs="Tahoma" w:ascii="Tahoma" w:hAnsi="Tahoma"/>
        </w:rPr>
        <w:t xml:space="preserve">-centuries, it is possible to identify a plethora of overlapping concerns about trade secrets (largely to do with the protection of their trade), about technological innovation (designed for the protection of belongings) and about notions of personal and state security (the protection of the public). Documentation on the </w:t>
      </w:r>
      <w:r>
        <w:rPr>
          <w:rFonts w:cs="Tahoma" w:ascii="Tahoma" w:hAnsi="Tahoma"/>
          <w:i/>
          <w:iCs/>
        </w:rPr>
        <w:t>communauté</w:t>
      </w:r>
      <w:r>
        <w:rPr>
          <w:rFonts w:cs="Tahoma" w:ascii="Tahoma" w:hAnsi="Tahoma"/>
        </w:rPr>
        <w:t xml:space="preserve"> of locksmiths, and the rare manuals published by its members, reveal the extent to which locksmiths were prepared to expose the secrets of their trade to each other and a wider readership.</w:t>
      </w:r>
    </w:p>
    <w:p>
      <w:pPr>
        <w:pStyle w:val="Normal"/>
        <w:ind w:firstLine="720"/>
        <w:rPr/>
      </w:pPr>
      <w:r>
        <w:rPr>
          <w:rFonts w:cs="Tahoma" w:ascii="Tahoma" w:hAnsi="Tahoma"/>
        </w:rPr>
        <w:t xml:space="preserve">My starting point for the research (this paper being part of a bigger project for a book) is the publication of 1627, by the atypical </w:t>
      </w:r>
      <w:r>
        <w:rPr>
          <w:rFonts w:cs="Tahoma" w:ascii="Tahoma" w:hAnsi="Tahoma"/>
          <w:i/>
          <w:iCs/>
        </w:rPr>
        <w:t>serrurier</w:t>
      </w:r>
      <w:r>
        <w:rPr>
          <w:rFonts w:cs="Tahoma" w:ascii="Tahoma" w:hAnsi="Tahoma"/>
        </w:rPr>
        <w:t xml:space="preserve"> Mathurin </w:t>
      </w:r>
      <w:r>
        <w:rPr>
          <w:rFonts w:cs="Tahoma" w:ascii="Tahoma" w:hAnsi="Tahoma"/>
          <w:bCs/>
        </w:rPr>
        <w:t xml:space="preserve">Jousse (c. 1575-1645), </w:t>
      </w:r>
      <w:r>
        <w:rPr>
          <w:rFonts w:cs="Tahoma" w:ascii="Tahoma" w:hAnsi="Tahoma"/>
          <w:bCs/>
          <w:i/>
        </w:rPr>
        <w:t>La fidelle ouverture de l'art de serrurier</w:t>
      </w:r>
      <w:r>
        <w:rPr>
          <w:rFonts w:cs="Tahoma" w:ascii="Tahoma" w:hAnsi="Tahoma"/>
          <w:bCs/>
          <w:iCs/>
        </w:rPr>
        <w:t xml:space="preserve">. In its title and frontispiece, as well as its text and images, it plays repeatedly on the line between exposure and concealment that might also to be seen as a preoccupation of the consumers of the products of his trade. The owners of caskets and writing furniture, often fitted out with series of internal compartments which might be opened at the touch of a concealed button, or operated by the skilful manipulation of a decorative mount or intricate key, were engaged in games of risk and pleasure as well as the serious business of the protection of their belongings. These belongings included jewels and precious stones (of monetary value) and love letters or political correspondence (of symbolic value). The design of the wood and metal components of the furniture express both the intricate possibilities for security, and the prospect of accidental or intentional breaches of that security – here lies the potential for pleasure in risk that might be interpreted as akin to that experienced by gamblers (especially females). </w:t>
      </w:r>
    </w:p>
    <w:p>
      <w:pPr>
        <w:pStyle w:val="Normal"/>
        <w:ind w:firstLine="720"/>
        <w:rPr>
          <w:rFonts w:ascii="Tahoma" w:hAnsi="Tahoma" w:cs="Tahoma"/>
          <w:bCs/>
          <w:iCs/>
        </w:rPr>
      </w:pPr>
      <w:r>
        <w:rPr>
          <w:rFonts w:cs="Tahoma" w:ascii="Tahoma" w:hAnsi="Tahoma"/>
          <w:bCs/>
          <w:iCs/>
        </w:rPr>
        <w:t>The end-point of the research is the subject of Louis XVI’s role as locksmith. Why did the King of France take up this precision trade rather than others more usually adopted by kings and princes? Did it have anything to do with his role as guardian of national security, or a reflection of a royal attitude towards surveillance on the one hand and social concerns about safety on the other? This part of the research is speculative at the moment, but it has the virtue of allowing issues about the operations of the locksmiths, and the operation of their products, to be considered within a much wider framework which is not without relevance to our contemporary world.</w:t>
      </w:r>
    </w:p>
    <w:p>
      <w:pPr>
        <w:pStyle w:val="Normal"/>
        <w:rPr>
          <w:rFonts w:ascii="Tahoma" w:hAnsi="Tahoma" w:cs="Tahoma"/>
          <w:bCs/>
          <w:iCs/>
        </w:rPr>
      </w:pPr>
      <w:r>
        <w:rPr>
          <w:rFonts w:cs="Tahoma" w:ascii="Tahoma" w:hAnsi="Tahoma"/>
          <w:bCs/>
          <w:iCs/>
        </w:rPr>
      </w:r>
    </w:p>
    <w:p>
      <w:pPr>
        <w:pStyle w:val="Normal"/>
        <w:rPr/>
      </w:pPr>
      <w:r>
        <w:rPr>
          <w:rFonts w:cs="Tahoma" w:ascii="Tahoma" w:hAnsi="Tahoma"/>
          <w:b/>
          <w:iCs/>
        </w:rPr>
        <w:t xml:space="preserve">Daniella Sarnoff, ‘Fashioning fascists: </w:t>
      </w:r>
      <w:r>
        <w:rPr>
          <w:rFonts w:cs="Tahoma" w:ascii="Tahoma" w:hAnsi="Tahoma"/>
          <w:b/>
          <w:i/>
        </w:rPr>
        <w:t xml:space="preserve">la mode </w:t>
      </w:r>
      <w:r>
        <w:rPr>
          <w:rFonts w:cs="Tahoma" w:ascii="Tahoma" w:hAnsi="Tahoma"/>
          <w:b/>
          <w:iCs/>
        </w:rPr>
        <w:t>in interwar French fascism’ (4a)</w:t>
      </w:r>
    </w:p>
    <w:p>
      <w:pPr>
        <w:pStyle w:val="Normal"/>
        <w:rPr/>
      </w:pPr>
      <w:r>
        <w:rPr>
          <w:rFonts w:cs="Tahoma" w:ascii="Tahoma" w:hAnsi="Tahoma"/>
          <w:bCs/>
          <w:iCs/>
        </w:rPr>
        <w:t>France in the interwar years witnessed the creation of many political leagues of the extreme and fascist right. Many of the fascist organisations (</w:t>
      </w:r>
      <w:r>
        <w:rPr>
          <w:rFonts w:cs="Tahoma" w:ascii="Tahoma" w:hAnsi="Tahoma"/>
          <w:bCs/>
          <w:i/>
        </w:rPr>
        <w:t xml:space="preserve">Le Faisceau, Les Jeunesses Patriotes, La Solidarité Française </w:t>
      </w:r>
      <w:r>
        <w:rPr>
          <w:rFonts w:cs="Tahoma" w:ascii="Tahoma" w:hAnsi="Tahoma"/>
          <w:bCs/>
          <w:iCs/>
        </w:rPr>
        <w:t xml:space="preserve">and </w:t>
      </w:r>
      <w:r>
        <w:rPr>
          <w:rFonts w:cs="Tahoma" w:ascii="Tahoma" w:hAnsi="Tahoma"/>
          <w:bCs/>
          <w:i/>
        </w:rPr>
        <w:t>Le Francisme</w:t>
      </w:r>
      <w:r>
        <w:rPr>
          <w:rFonts w:cs="Tahoma" w:ascii="Tahoma" w:hAnsi="Tahoma"/>
          <w:bCs/>
          <w:iCs/>
        </w:rPr>
        <w:t xml:space="preserve"> among them) supported women’s auxiliaries and had official or unofficial positions on the ‘woman question’. Although many fascist groups did embrace or advocate a traditional view of female subordination, using the women’s sections to perform and promote traditionally female tasks, other groups espoused a more egalitarian view and offered women areas of considerable influence – particularly significant for a group that had yet to win suffrage. Regardless of each league’s particular philosophy towards the role of French women in the state and society, all the leagues were interested in securing female participation in their movements. One way the leagues accomplished this was through their newspapers. League newspapers usually included a family page or women’s sections which featured a column on fashion – women’s, men’s and children’s. </w:t>
      </w:r>
    </w:p>
    <w:p>
      <w:pPr>
        <w:pStyle w:val="Normal"/>
        <w:ind w:firstLine="720"/>
        <w:rPr>
          <w:rFonts w:ascii="Tahoma" w:hAnsi="Tahoma" w:cs="Tahoma"/>
          <w:bCs/>
          <w:iCs/>
        </w:rPr>
      </w:pPr>
      <w:r>
        <w:rPr>
          <w:rFonts w:cs="Tahoma" w:ascii="Tahoma" w:hAnsi="Tahoma"/>
          <w:bCs/>
          <w:iCs/>
        </w:rPr>
        <w:t xml:space="preserve">The fashion pages of the fascist press provided a theoretically apolitical domain where female members and writers could contribute their articles. However, while features on the ‘Demi-Saison’ and ‘Flowers, Feathers and Sequins’ may seem outside the realm of fascist politics, they are a telling example of the desire to attract female readership as well as the view of women as consumers, which was also laden with political and national implications. Women were the acknowledged shoppers for the French household and their choices as consumers could reflect their political interests. </w:t>
      </w:r>
    </w:p>
    <w:p>
      <w:pPr>
        <w:pStyle w:val="Normal"/>
        <w:ind w:firstLine="720"/>
        <w:rPr/>
      </w:pPr>
      <w:r>
        <w:rPr>
          <w:rFonts w:cs="Tahoma" w:ascii="Tahoma" w:hAnsi="Tahoma"/>
          <w:bCs/>
          <w:iCs/>
        </w:rPr>
        <w:t>The inclusion of feminine topics in the newspaper, often in the form of sketches of the new season’s outfits, diluted the violence of the other pages; however, it also served to legitimate it. The juxtaposition of advice on beachwear next to assertions that ‘France is infested with the Jewish spirit...everything is under the domination of the Jew’ (‘La Solidarité Française’</w:t>
      </w:r>
      <w:r>
        <w:rPr>
          <w:rFonts w:cs="Tahoma" w:ascii="Tahoma" w:hAnsi="Tahoma"/>
          <w:bCs/>
          <w:i/>
        </w:rPr>
        <w:t xml:space="preserve">, </w:t>
      </w:r>
      <w:r>
        <w:rPr>
          <w:rFonts w:cs="Tahoma" w:ascii="Tahoma" w:hAnsi="Tahoma"/>
          <w:bCs/>
          <w:iCs/>
        </w:rPr>
        <w:t>2 June 1934) wove together political hatred and exclusivity with a vision of France that rested on the normality of female interest in and consumption of fashion.</w:t>
      </w:r>
    </w:p>
    <w:p>
      <w:pPr>
        <w:pStyle w:val="Normal"/>
        <w:ind w:firstLine="720"/>
        <w:rPr/>
      </w:pPr>
      <w:r>
        <w:rPr>
          <w:rFonts w:cs="Tahoma" w:ascii="Tahoma" w:hAnsi="Tahoma"/>
          <w:bCs/>
          <w:iCs/>
        </w:rPr>
        <w:t xml:space="preserve">In my paper I will focus on </w:t>
      </w:r>
      <w:r>
        <w:rPr>
          <w:rFonts w:cs="Tahoma" w:ascii="Tahoma" w:hAnsi="Tahoma"/>
          <w:bCs/>
          <w:i/>
        </w:rPr>
        <w:t xml:space="preserve">La Solidarité Française, </w:t>
      </w:r>
      <w:r>
        <w:rPr>
          <w:rFonts w:cs="Tahoma" w:ascii="Tahoma" w:hAnsi="Tahoma"/>
          <w:bCs/>
          <w:iCs/>
        </w:rPr>
        <w:t xml:space="preserve">a fascist league created in 1933 by François Coty, and </w:t>
      </w:r>
      <w:r>
        <w:rPr>
          <w:rFonts w:cs="Tahoma" w:ascii="Tahoma" w:hAnsi="Tahoma"/>
          <w:bCs/>
          <w:i/>
        </w:rPr>
        <w:t xml:space="preserve">Le Faiseau, </w:t>
      </w:r>
      <w:r>
        <w:rPr>
          <w:rFonts w:cs="Tahoma" w:ascii="Tahoma" w:hAnsi="Tahoma"/>
          <w:bCs/>
          <w:iCs/>
        </w:rPr>
        <w:t xml:space="preserve">a league founded in 1925 by Georges Valois. Both of these leagues had a ‘La Mode’ column in their press and illustrate the ways in which feminine culture was integrated into the political organisation of the extreme-right as well as the extent to which fashion was the site of political discussion. An examination of these aspects of French fascism contributes to our understanding of fascism’s use of gender and consumer ideology. </w:t>
      </w:r>
    </w:p>
    <w:p>
      <w:pPr>
        <w:pStyle w:val="Normal"/>
        <w:rPr>
          <w:rFonts w:ascii="Tahoma" w:hAnsi="Tahoma" w:cs="Tahoma"/>
          <w:bCs/>
          <w:iCs/>
        </w:rPr>
      </w:pPr>
      <w:r>
        <w:rPr>
          <w:rFonts w:cs="Tahoma" w:ascii="Tahoma" w:hAnsi="Tahoma"/>
          <w:bCs/>
          <w:iCs/>
        </w:rPr>
      </w:r>
    </w:p>
    <w:p>
      <w:pPr>
        <w:pStyle w:val="Normal"/>
        <w:rPr>
          <w:rFonts w:ascii="Tahoma" w:hAnsi="Tahoma" w:cs="Tahoma"/>
          <w:b/>
          <w:b/>
        </w:rPr>
      </w:pPr>
      <w:r>
        <w:rPr>
          <w:rFonts w:cs="Tahoma" w:ascii="Tahoma" w:hAnsi="Tahoma"/>
          <w:b/>
        </w:rPr>
        <w:t>Matthew Shaw, ‘The Time of Place’ (8c)</w:t>
      </w:r>
    </w:p>
    <w:p>
      <w:pPr>
        <w:pStyle w:val="Normal"/>
        <w:rPr/>
      </w:pPr>
      <w:r>
        <w:rPr>
          <w:rFonts w:cs="Tahoma" w:ascii="Tahoma" w:hAnsi="Tahoma"/>
        </w:rPr>
        <w:t xml:space="preserve">This paper examines the fourth dimension, namely the manner in which spaces change over time.  It outlines the interests that geographers, particularly historical geography, have begun to find in the temporality of place (for example Miles Ogborn’s, </w:t>
      </w:r>
      <w:r>
        <w:rPr>
          <w:rFonts w:cs="Tahoma" w:ascii="Tahoma" w:hAnsi="Tahoma"/>
          <w:i/>
        </w:rPr>
        <w:t>Spaces of Modernity</w:t>
      </w:r>
      <w:r>
        <w:rPr>
          <w:rFonts w:cs="Tahoma" w:ascii="Tahoma" w:hAnsi="Tahoma"/>
        </w:rPr>
        <w:t>, which reveals the changing temporalities and geographies of London’s physical ‘public sphere’, and the work of Nigel Thrift and Paul Glennie, who investigate the ways in which landscape and built environment affect time-awareness) and examines how these insights may be translated into the study of French history, focussing on the temporally defined natures of the eighteenth-century public sphere, the contrasts between the town and city, and the relationship between time, place and criminality.  Finally, it suggests that these insights are not unique to modern historical research, but were key elements of eighteenth-century thought and writing, showing how writers such as Louis Sébastien Mercier, defined the city as a place bound as much by the clock as the map.</w:t>
      </w:r>
    </w:p>
    <w:p>
      <w:pPr>
        <w:pStyle w:val="Normal"/>
        <w:rPr>
          <w:rFonts w:ascii="Tahoma" w:hAnsi="Tahoma" w:cs="Tahoma"/>
        </w:rPr>
      </w:pPr>
      <w:r>
        <w:rPr>
          <w:rFonts w:cs="Tahoma" w:ascii="Tahoma" w:hAnsi="Tahoma"/>
        </w:rPr>
      </w:r>
    </w:p>
    <w:p>
      <w:pPr>
        <w:pStyle w:val="Heading4"/>
        <w:rPr/>
      </w:pPr>
      <w:r>
        <w:rPr/>
        <w:t xml:space="preserve">Paul Smith, ‘Monsieur Beha’s pigeons, the false monks of Reiningen, and the difficulty of locating Alsace during the First World War’ (7a) </w:t>
      </w:r>
    </w:p>
    <w:p>
      <w:pPr>
        <w:pStyle w:val="Footer"/>
        <w:tabs>
          <w:tab w:val="clear" w:pos="4153"/>
          <w:tab w:val="clear" w:pos="8306"/>
        </w:tabs>
        <w:rPr>
          <w:rFonts w:ascii="Tahoma" w:hAnsi="Tahoma" w:cs="Tahoma"/>
          <w:iCs/>
        </w:rPr>
      </w:pPr>
      <w:r>
        <w:rPr>
          <w:rFonts w:cs="Tahoma" w:ascii="Tahoma" w:hAnsi="Tahoma"/>
          <w:iCs/>
        </w:rPr>
        <w:t xml:space="preserve">The paper focuses on ‘Alsace reconquise’, the small area of south-eastern Alsace which the French army captured in 1914 and held throughout the war, in order to illustrate the problem which the French Republic faced in locating the Alsace which it sought to recuperate, and that which Alsatians faced in locating themselves between the two national states which simultaneously claimed their allegiance. The recovery of Alsace-Lorraine was virtually the sole declared French war aim in 1914-1918, but where was the Alsace of French nationalist imagining and official propaganda, eager for its liberation after more than forty years of stubborn fidelity to the ‘mère patrie’? As the episodes featured in the title of the paper show, it was not easy for the French advancing in 1914 to find that Alsace, or for Alsatians to find a secure position in a space which, during the war, remained juridically part of the German Empire, while governed by the French army. Though strictly only an occupying power, bound by the Hague conventions, the Republic endeavoured to treat the population as French and to assert its Frenchness to international opinion ahead of the peace negotiations which would regulate its statehood. This was not a simple exercise with a mixed population of uncertain sentiments, mainly Germanic in speech, habituated to German institutions, with many relatives in the German army, and, in its profound Catholicism, mistrustful of the lay Republic. German immigrants and civil servants could be removed to camps in the interior, but it remained difficult to be sure of a people which could not itself be sure of the power of the French to protect it: a German return was always possible and sometimes desired. French military administrators struggled, not without sensitivity, to construct the Alsace which propaganda insisted had always been there. Alsatians found themselves incorporated, rhetorically by propaganda, physically by the army, into a kind of French space, while still inhabiting the territory of the German Empire, in a limbo between two nationalities, from which they withdrew as much as they could into the closeness and comfort of a culture intractable to both. </w:t>
      </w:r>
    </w:p>
    <w:p>
      <w:pPr>
        <w:pStyle w:val="Normal"/>
        <w:rPr>
          <w:rFonts w:ascii="Tahoma" w:hAnsi="Tahoma" w:cs="Tahoma"/>
          <w:b/>
          <w:b/>
          <w:bCs/>
          <w:iCs/>
        </w:rPr>
      </w:pPr>
      <w:r>
        <w:rPr>
          <w:rFonts w:cs="Tahoma" w:ascii="Tahoma" w:hAnsi="Tahoma"/>
          <w:b/>
          <w:bCs/>
          <w:iCs/>
        </w:rPr>
      </w:r>
    </w:p>
    <w:p>
      <w:pPr>
        <w:pStyle w:val="TextBody"/>
        <w:rPr>
          <w:iCs/>
        </w:rPr>
      </w:pPr>
      <w:r>
        <w:rPr>
          <w:iCs/>
        </w:rPr>
        <w:t>Stéphanie Sotteau, ‘L’Union photographique française et la ville de Paris, 1893-1920’ (8b)</w:t>
      </w:r>
    </w:p>
    <w:p>
      <w:pPr>
        <w:pStyle w:val="Normal"/>
        <w:rPr>
          <w:rFonts w:ascii="Tahoma" w:hAnsi="Tahoma" w:cs="Tahoma"/>
          <w:iCs/>
        </w:rPr>
      </w:pPr>
      <w:r>
        <w:rPr>
          <w:rFonts w:cs="Tahoma" w:ascii="Tahoma" w:hAnsi="Tahoma"/>
          <w:iCs/>
        </w:rPr>
        <w:t xml:space="preserve">Je souhaiterais présenter un travail que j’ai effectué pour ma maîtrise sur une association ouvrière nommée l’Union photographique Française dont les photographies sont conservées au musée Carnavalet. Ils ont travaillé entre 1893 et 1920. Ils ont effectué des photographies topographiques de Paris dans la suite des travaux d’Haussmann pour un organisme municipal nommé la Commission Municipale du Vieux Paris. Ils étaient chargé de garder une trace du Paris qui se transformait. On se situe donc dans l’espace urbain et le rapport entre le passé et la modernité. Suite aux travaux d’Haussmann, beaucoup de Parisiens ont mal vécu les bouleversements du tissu urbain et la Commission dans son désir de préserver la mémoire du Vieux Paris, s’est faite l’écho des préoccupations des Parisiens. Je pense que présenter le travail de cette association de photographes qui était organisée en société ouvrière où la personnalité de chaque opérateur doit s’éffacer devant le projet de l’ensemble du groupe est intéressant dans le cadre d’une réflexion sur l’espace, ici l’espace urbain.  </w:t>
      </w:r>
    </w:p>
    <w:p>
      <w:pPr>
        <w:pStyle w:val="Normal"/>
        <w:rPr>
          <w:rFonts w:ascii="Tahoma" w:hAnsi="Tahoma" w:cs="Tahoma"/>
          <w:b/>
          <w:b/>
          <w:bCs/>
          <w:iCs/>
        </w:rPr>
      </w:pPr>
      <w:r>
        <w:rPr>
          <w:rFonts w:cs="Tahoma" w:ascii="Tahoma" w:hAnsi="Tahoma"/>
          <w:b/>
          <w:bCs/>
          <w:iCs/>
        </w:rPr>
      </w:r>
    </w:p>
    <w:p>
      <w:pPr>
        <w:pStyle w:val="Normal"/>
        <w:rPr>
          <w:rFonts w:ascii="Tahoma" w:hAnsi="Tahoma" w:cs="Tahoma"/>
          <w:b/>
          <w:b/>
          <w:bCs/>
        </w:rPr>
      </w:pPr>
      <w:r>
        <w:rPr>
          <w:rFonts w:cs="Tahoma" w:ascii="Tahoma" w:hAnsi="Tahoma"/>
          <w:b/>
          <w:bCs/>
        </w:rPr>
        <w:t>Jonathan Spangler, ‘Aulic spaces transplanted: the design and layout of a French court in a Scottish palace’ (7c)</w:t>
      </w:r>
    </w:p>
    <w:p>
      <w:pPr>
        <w:pStyle w:val="Normal"/>
        <w:rPr>
          <w:rFonts w:ascii="Tahoma" w:hAnsi="Tahoma" w:cs="Tahoma"/>
        </w:rPr>
      </w:pPr>
      <w:r>
        <w:rPr>
          <w:rFonts w:cs="Tahoma" w:ascii="Tahoma" w:hAnsi="Tahoma"/>
        </w:rPr>
        <w:t>Over the next few years, Stirling Castle in Scotland will be undergoing major renovations of The Queen’s Palace, the residence built by King James V in 1540 for his French brides, Madeleine de France and Marie de Guise (who quickly succeeded Madeleine after the Scottish climate got the best of her).  Just prior to the building of this new palace, very different to anything previously seen in Scotland, both in terms of its decoration and its layout, James had toured France, visiting prospective consorts and checking out the latest in French Renaissance architecture, then in full bloom at palaces like Fontainebleau and the châteaux of the Loire.  The palace built at Stirling incorporated many of the features seen on James’ tour, in architectural details, but also in the layout and function of its rooms, the proscribed use of space, and the very structure of continental court life in general.</w:t>
      </w:r>
    </w:p>
    <w:p>
      <w:pPr>
        <w:pStyle w:val="Normal"/>
        <w:ind w:firstLine="720"/>
        <w:rPr>
          <w:rFonts w:ascii="Tahoma" w:hAnsi="Tahoma" w:cs="Tahoma"/>
        </w:rPr>
      </w:pPr>
      <w:r>
        <w:rPr>
          <w:rFonts w:cs="Tahoma" w:ascii="Tahoma" w:hAnsi="Tahoma"/>
        </w:rPr>
        <w:t>James V was not simply trying to make his bride feel ‘at home’ in her new palace, he was building a showpiece to put the Scottish court on display, primarily for his wife’s attendants, relatives and visiting foreign dignitaries.  He was actively setting out to demonstrate that Scotland was a respectable member of European court society, not merely a far-flung wilderness, or worse, and appendage of England.  He deliberately chose to emulate the court structure, layout, etiquette and designs of the French court, rather than that of the English.  The Auld Alliance was to serve more than just defensive purposes, but was to prop up the assertion of Scottish cultural independence.</w:t>
      </w:r>
    </w:p>
    <w:p>
      <w:pPr>
        <w:pStyle w:val="Normal"/>
        <w:ind w:firstLine="720"/>
        <w:rPr>
          <w:rFonts w:ascii="Tahoma" w:hAnsi="Tahoma" w:cs="Tahoma"/>
        </w:rPr>
      </w:pPr>
      <w:r>
        <w:rPr>
          <w:rFonts w:cs="Tahoma" w:ascii="Tahoma" w:hAnsi="Tahoma"/>
        </w:rPr>
        <w:t>This paper will analyse the public and private spaces studied and reproduced by James V of Scotland and his architects and artisans, and the implications inherent in the importation of a continental courtly style to a remote Scotland in the middle of the sixteenth century.  This importation was further strengthened on the death of James V due to the regency of Marie de Guise (supported by a mostly French entourage), and the subsequent early reign of Mary, Queen of Scots, recently returned from a childhood spent in France as dauphine and queen.  How did a foreign court structure fit into sixteenth-century Scotland?  Did the layout of rooms, and the protocol connected with each room (public space versus private space, and numerous correlated issues of a monarch’s approachability), have an impact on both Marys’ relationships with the local Scottish nobles?  Ultimately, was Queen Mary’s ‘Frenchness’ partly responsible for her deposition and exile from Scotland?  Moreover, how does the importation of a ‘continental’ palace layout compare to the parallel developments in aulic architecture in English palaces such as Hampton Court?  This paper will look at these questions, in the light of research being done for the redesign of Stirling Castle, and also in the light of political and kinship relationships between the Houses of Stuart, Valois and Lorraine in the early sixteenth century.</w:t>
      </w:r>
    </w:p>
    <w:p>
      <w:pPr>
        <w:pStyle w:val="Footer"/>
        <w:tabs>
          <w:tab w:val="clear" w:pos="4153"/>
          <w:tab w:val="clear" w:pos="8306"/>
        </w:tabs>
        <w:rPr>
          <w:rFonts w:ascii="Tahoma" w:hAnsi="Tahoma" w:cs="Tahoma"/>
        </w:rPr>
      </w:pPr>
      <w:r>
        <w:rPr>
          <w:rFonts w:cs="Tahoma" w:ascii="Tahoma" w:hAnsi="Tahoma"/>
        </w:rPr>
      </w:r>
    </w:p>
    <w:p>
      <w:pPr>
        <w:pStyle w:val="Normal"/>
        <w:ind w:right="-154" w:hanging="0"/>
        <w:rPr/>
      </w:pPr>
      <w:r>
        <w:rPr>
          <w:rFonts w:cs="Tahoma" w:ascii="Tahoma" w:hAnsi="Tahoma"/>
          <w:b/>
          <w:bCs/>
        </w:rPr>
        <w:t>Andrew Spicer, ‘Orléans: architecture and the creation of a multi-confessional landscape, 1560-1660’ (5c)</w:t>
        <w:br/>
      </w:r>
      <w:r>
        <w:rPr>
          <w:rFonts w:cs="Tahoma" w:ascii="Tahoma" w:hAnsi="Tahoma"/>
        </w:rPr>
        <w:t>Henry Phillips noted that 'if the Church was visible in the seventeenth century through one thing alone, it would be through its buildings'. He went on to add that 'The all-pervasive architectural presence of the Church and of churches, along with other symbolic monuments, meant that the countryside was full of</w:t>
        <w:br/>
        <w:t>sings of religion. The sacred had invested the social space in a permanent and immovable way'. And yet this was not a religious landscape defined purely by the Catholic religious architecture, the terms of the Edict of Nantes granted the Huguenots permission to construct temples which were equally strong statements of their religious beliefs.</w:t>
        <w:br/>
        <w:t xml:space="preserve">     The symbolism of religious buildings made them the targets for religious violence during the Wars of Religion, their repair and the establishment of new religious orders in France during the early seventeenth century reflected the resurgence of the Catholic faith and the tenets of the Counter Reformation. The Huguenot temple also stood as testimony to the religious co- existence established by the Edict of Nantes. The intention of this paper is to trace the confessional landscape of one particular city, Orléans. The city had been taken twice by the Huguenots during the first decade of the religious wars, inflicting serious damage on the city's churches and the cathedral. With the establishment of peace, the religious buildings (including the cathedral) were repaired, new religious orders established houses, the Huguenot temple erected. This illustrated paper will provide a survey of the architecture impact of this multi-confessional landscape.</w:t>
      </w:r>
    </w:p>
    <w:p>
      <w:pPr>
        <w:pStyle w:val="Normal"/>
        <w:ind w:right="-154" w:hanging="0"/>
        <w:rPr>
          <w:rFonts w:ascii="Tahoma" w:hAnsi="Tahoma" w:cs="Tahoma"/>
        </w:rPr>
      </w:pPr>
      <w:r>
        <w:rPr>
          <w:rFonts w:cs="Tahoma" w:ascii="Tahoma" w:hAnsi="Tahoma"/>
        </w:rPr>
      </w:r>
    </w:p>
    <w:p>
      <w:pPr>
        <w:pStyle w:val="Heading1"/>
        <w:jc w:val="both"/>
        <w:rPr>
          <w:sz w:val="24"/>
        </w:rPr>
      </w:pPr>
      <w:r>
        <w:rPr>
          <w:sz w:val="24"/>
        </w:rPr>
        <w:t>Julian Swann, ‘Internal exile in eighteenth-century France’ (3d)</w:t>
      </w:r>
    </w:p>
    <w:p>
      <w:pPr>
        <w:pStyle w:val="Normal"/>
        <w:jc w:val="both"/>
        <w:rPr/>
      </w:pPr>
      <w:r>
        <w:rPr>
          <w:rFonts w:cs="Tahoma" w:ascii="Tahoma" w:hAnsi="Tahoma"/>
          <w:bCs/>
        </w:rPr>
        <w:t xml:space="preserve">In the course of the eighteenth century, thousands of the most powerful individuals in French society, including princes of the blood, aristocrats, bishops, ministers, judges and lawyers were exiled by order of a royal </w:t>
      </w:r>
      <w:r>
        <w:rPr>
          <w:rFonts w:cs="Tahoma" w:ascii="Tahoma" w:hAnsi="Tahoma"/>
          <w:bCs/>
          <w:i/>
          <w:iCs/>
        </w:rPr>
        <w:t>lettre de cachet</w:t>
      </w:r>
      <w:r>
        <w:rPr>
          <w:rFonts w:cs="Tahoma" w:ascii="Tahoma" w:hAnsi="Tahoma"/>
          <w:bCs/>
        </w:rPr>
        <w:t xml:space="preserve">. Within hours they were expected to abandon their normal lives and to withdraw to country estates, distant towns or, in some instances, to isolated hamlets to await the return of the king’s good pleasure. This paper will explore representations of exile and the actual reality of political disgrace upon the individuals themselves by examining how they responded to the challenges of a new life in unfamiliar and potentially hostile surroundings. It will also consider the effects of, and reaction to, their misfortune on their families, friends and political allies as well as the attitude of public opinion. Finally, the paper will investigate the broader questions raised by the use of internal exile as a form of political punishment. It will argue that nobles were prepared to obey a </w:t>
      </w:r>
      <w:r>
        <w:rPr>
          <w:rFonts w:cs="Tahoma" w:ascii="Tahoma" w:hAnsi="Tahoma"/>
          <w:bCs/>
          <w:i/>
          <w:iCs/>
        </w:rPr>
        <w:t>lettre de cachet</w:t>
      </w:r>
      <w:r>
        <w:rPr>
          <w:rFonts w:cs="Tahoma" w:ascii="Tahoma" w:hAnsi="Tahoma"/>
          <w:bCs/>
        </w:rPr>
        <w:t xml:space="preserve"> not only because of the threat it conveyed, but also on account of their conception of the relationship which bound them to the king. As that relationship came under increasing strain, the resulting attack on the legitimacy of punishment and exile by </w:t>
      </w:r>
      <w:r>
        <w:rPr>
          <w:rFonts w:cs="Tahoma" w:ascii="Tahoma" w:hAnsi="Tahoma"/>
          <w:bCs/>
          <w:i/>
          <w:iCs/>
        </w:rPr>
        <w:t>lettre de cachet</w:t>
      </w:r>
      <w:r>
        <w:rPr>
          <w:rFonts w:cs="Tahoma" w:ascii="Tahoma" w:hAnsi="Tahoma"/>
          <w:bCs/>
        </w:rPr>
        <w:t xml:space="preserve"> provoked a crisis with the potential to transform the political culture of the absolute monarchy.</w:t>
      </w:r>
    </w:p>
    <w:p>
      <w:pPr>
        <w:pStyle w:val="Normal"/>
        <w:ind w:right="-154" w:hanging="0"/>
        <w:rPr>
          <w:rFonts w:ascii="Tahoma" w:hAnsi="Tahoma" w:cs="Tahoma"/>
          <w:b/>
          <w:b/>
          <w:bCs/>
        </w:rPr>
      </w:pPr>
      <w:r>
        <w:rPr>
          <w:rFonts w:cs="Tahoma" w:ascii="Tahoma" w:hAnsi="Tahoma"/>
          <w:b/>
          <w:bCs/>
        </w:rPr>
      </w:r>
    </w:p>
    <w:p>
      <w:pPr>
        <w:pStyle w:val="TextBody"/>
        <w:autoSpaceDE w:val="false"/>
        <w:rPr>
          <w:lang w:val="en-US"/>
        </w:rPr>
      </w:pPr>
      <w:r>
        <w:rPr>
          <w:lang w:val="en-US"/>
        </w:rPr>
        <w:t>Sean Takats, ‘Corrupting spaces: kitchens and danger in eighteenth-century Paris’ (7d)</w:t>
      </w:r>
    </w:p>
    <w:p>
      <w:pPr>
        <w:pStyle w:val="Normal"/>
        <w:autoSpaceDE w:val="false"/>
        <w:rPr/>
      </w:pPr>
      <w:r>
        <w:rPr>
          <w:rFonts w:cs="Tahoma" w:ascii="Tahoma" w:hAnsi="Tahoma"/>
          <w:lang w:val="en-US"/>
        </w:rPr>
        <w:t xml:space="preserve">Beginning in the seventeenth century, architects and residents alike increasingly regarded kitchens as nuisances to those who lived near them. By the middle of the eighteenth century, kitchens had come to represent an outright danger to the health and safety of residential occupants. Noisy, hot, and stinking places, they were progressively isolated from the living quarters of newer </w:t>
      </w:r>
      <w:r>
        <w:rPr>
          <w:rFonts w:cs="Tahoma" w:ascii="Tahoma" w:hAnsi="Tahoma"/>
          <w:i/>
          <w:iCs/>
          <w:lang w:val="en-US"/>
        </w:rPr>
        <w:t>hôtels particuliers</w:t>
      </w:r>
      <w:r>
        <w:rPr>
          <w:rFonts w:cs="Tahoma" w:ascii="Tahoma" w:hAnsi="Tahoma"/>
          <w:lang w:val="en-US"/>
        </w:rPr>
        <w:t xml:space="preserve">. Architectural historians have tended to view this separation mainly through the lens of emerging notions of privacy; with growing emphasis on </w:t>
      </w:r>
      <w:r>
        <w:rPr>
          <w:rFonts w:cs="Tahoma" w:ascii="Tahoma" w:hAnsi="Tahoma"/>
          <w:i/>
          <w:iCs/>
          <w:lang w:val="en-US"/>
        </w:rPr>
        <w:t xml:space="preserve">convenance </w:t>
      </w:r>
      <w:r>
        <w:rPr>
          <w:rFonts w:cs="Tahoma" w:ascii="Tahoma" w:hAnsi="Tahoma"/>
          <w:lang w:val="en-US"/>
        </w:rPr>
        <w:t xml:space="preserve">and </w:t>
      </w:r>
      <w:r>
        <w:rPr>
          <w:rFonts w:cs="Tahoma" w:ascii="Tahoma" w:hAnsi="Tahoma"/>
          <w:i/>
          <w:iCs/>
          <w:lang w:val="en-US"/>
        </w:rPr>
        <w:t>commodité</w:t>
      </w:r>
      <w:r>
        <w:rPr>
          <w:rFonts w:cs="Tahoma" w:ascii="Tahoma" w:hAnsi="Tahoma"/>
          <w:lang w:val="en-US"/>
        </w:rPr>
        <w:t>, servant spaces like kitchens became increasingly noxious to the masters of the household. I would suggest, however, that much of the imagined danger of the kitchen resulted not from its architecture but from its cooks.</w:t>
      </w:r>
    </w:p>
    <w:p>
      <w:pPr>
        <w:pStyle w:val="Normal"/>
        <w:autoSpaceDE w:val="false"/>
        <w:ind w:firstLine="720"/>
        <w:rPr>
          <w:rFonts w:ascii="Tahoma" w:hAnsi="Tahoma" w:cs="Tahoma"/>
          <w:lang w:val="en-US"/>
        </w:rPr>
      </w:pPr>
      <w:r>
        <w:rPr>
          <w:rFonts w:cs="Tahoma" w:ascii="Tahoma" w:hAnsi="Tahoma"/>
          <w:lang w:val="en-US"/>
        </w:rPr>
        <w:t>The kitchen’s potential for corruption extended beyond sensory pollution;physiological, moral, and social contagion preoccupied the minds of residents. Cooks, knowingly or not, could curtail diners’ lives, since even the most nutritious ingredients, prepared carelessly, threatened to corrode health. Cooks could poison the morals of household masters through seduction; the space of the kitchen was frequently depicted as a site of libertinage, particularly when staffed by a female cook. Moral corruption could also manifest itself as embezzlement and theft. Finally, as an urban workshop transposed into residential space, the kitchen engaged in promiscuous contact with a ceaseless stream of vendors, artisans, and visiting servants. This invasive horde ensured that domestic space never fully sealed itself off from the outside world. In this paper I will restore these imagined dangers to the dialogue that fostered the emergence of domestic private life.</w:t>
      </w:r>
    </w:p>
    <w:p>
      <w:pPr>
        <w:pStyle w:val="Normal"/>
        <w:rPr>
          <w:rFonts w:ascii="Tahoma" w:hAnsi="Tahoma" w:cs="Tahoma"/>
          <w:lang w:val="en-US"/>
        </w:rPr>
      </w:pPr>
      <w:r>
        <w:rPr>
          <w:rFonts w:cs="Tahoma" w:ascii="Tahoma" w:hAnsi="Tahoma"/>
          <w:lang w:val="en-US"/>
        </w:rPr>
      </w:r>
      <w:r>
        <w:br w:type="page"/>
      </w:r>
    </w:p>
    <w:p>
      <w:pPr>
        <w:pStyle w:val="TextBody"/>
        <w:rPr/>
      </w:pPr>
      <w:r>
        <w:rPr/>
        <w:t>Richard Taws, ‘Paper traces and Other spaces: passports in revolutionary France’ (7d)</w:t>
      </w:r>
    </w:p>
    <w:p>
      <w:pPr>
        <w:pStyle w:val="TextBody"/>
        <w:rPr>
          <w:b w:val="false"/>
          <w:b w:val="false"/>
          <w:bCs w:val="false"/>
        </w:rPr>
      </w:pPr>
      <w:r>
        <w:rPr>
          <w:b w:val="false"/>
          <w:bCs w:val="false"/>
        </w:rPr>
        <w:t>During the French Revolution, the contradictory implications suggested by the imposition of compulsory passports for travel within and outside of France were never fully resolved.  On the one hand, restrictions on the free circulation of individuals were considered essentially despotic, running contrary to ideals of liberty, whilst another, more pragmatic, school believed the passport essential to the maintenance of national security, especially following the flight of the king with a faked passport in 1791.  Enhancing this call for increased surveillance was the ever-present fear of émigré-sponsored or internal Counter-Revolution, exacerbated by anxiety over the challenge posed by the counterfeit.  Consequently, the passport was an important means of defining national and local identity during this period, an ambivalent document whose authority was inconsistently employed or denigrated by a variety of competing political groups, and whose significance as intermediary document (of space) and author (of place) resonates with current debates about identity cards, biometric surveillance and immigration.  This paper examines how, in these pre-photographic times, passports articulated a visual description of the bearer via a coded system of pro-forma templates, travel narratives, vignettes, signatures, stamps and other authorial marks, which in turn contributed to the formation of distinct revolutionary subjectivities.  These will be read against other spheres of contemporary visual culture, from portraiture and caricature to ‘honorific’ certificates, money and posters.  The conception of textual descriptions, and their reception according to politically inflected models of physiognomy widens onto a field of relations defined by the reception of individuals in terms of their belonging to or exclusion from the revolutionary body politic.  Occupying a unique space between the individual revolutionary subject and the state, the revolutionary passport materialises the relationship between the domestic and national-domestic in this period.</w:t>
      </w:r>
    </w:p>
    <w:p>
      <w:pPr>
        <w:pStyle w:val="TextBody"/>
        <w:rPr>
          <w:b w:val="false"/>
          <w:b w:val="false"/>
          <w:bCs w:val="false"/>
        </w:rPr>
      </w:pPr>
      <w:r>
        <w:rPr>
          <w:b w:val="false"/>
          <w:bCs w:val="false"/>
        </w:rPr>
      </w:r>
    </w:p>
    <w:p>
      <w:pPr>
        <w:pStyle w:val="Normal"/>
        <w:tabs>
          <w:tab w:val="clear" w:pos="720"/>
          <w:tab w:val="left" w:pos="2880" w:leader="none"/>
        </w:tabs>
        <w:spacing w:before="0" w:after="120"/>
        <w:jc w:val="both"/>
        <w:rPr/>
      </w:pPr>
      <w:r>
        <w:rPr>
          <w:rFonts w:cs="Tahoma" w:ascii="Tahoma" w:hAnsi="Tahoma"/>
          <w:b/>
          <w:bCs/>
        </w:rPr>
        <w:t>Elizabeth C. Tingle,</w:t>
      </w:r>
      <w:r>
        <w:rPr>
          <w:rFonts w:cs="Tahoma" w:ascii="Tahoma" w:hAnsi="Tahoma"/>
          <w:b/>
          <w:bCs/>
          <w:szCs w:val="20"/>
        </w:rPr>
        <w:t xml:space="preserve"> 'Breton identity and the Catholic League Rebellion 1585-1598' (7b)</w:t>
      </w:r>
    </w:p>
    <w:p>
      <w:pPr>
        <w:pStyle w:val="Normal"/>
        <w:tabs>
          <w:tab w:val="clear" w:pos="720"/>
          <w:tab w:val="left" w:pos="2880" w:leader="none"/>
        </w:tabs>
        <w:spacing w:before="0" w:after="120"/>
        <w:jc w:val="both"/>
        <w:rPr>
          <w:rFonts w:ascii="Tahoma" w:hAnsi="Tahoma" w:cs="Tahoma"/>
        </w:rPr>
      </w:pPr>
      <w:r>
        <w:rPr>
          <w:rFonts w:cs="Tahoma" w:ascii="Tahoma" w:hAnsi="Tahoma"/>
        </w:rPr>
        <w:t>Traditional Breton accounts of the Catholic League written in the nineteenth and early twentieth centuries considered the rebellion to have been in large part a separatist movement. The aims of the rebels were seen to be the recreation of the ancient duchy of Brittany, separating it from the kingdom of France, under the leadership of the Duke of Mercoeur. Certainly, there was a strong regional identity in Brittany in this period, defined by law and custom. There were tensions between the Breton estates, towns, and the Crown during the reign of Henry III, over religious policy, taxation and venality, when the king was accused of contravening the contract drawn up between the crown and the province in the Edict of Union of 1532. The Rennes seneschal Bertrand d'Argentre was highly critical of the impact of French rule in his History of Brittany of 1582. But the elites of Brittany gained greatly from the union of the duchy with the kingdom of France. While they maintained a strong attachment to Breton traditions and privileges, It is argued in this paper that the rebellion was not a separatist movement. Rather, given the perceived depradations of provincial rights and customs betweeen 1576, the League was a revolt designed to restore traditional governance in the region, characterised by contract, privilege and law. Thus, the causes and nature of the Catholic League had many similarities with the movement in other parts of northern France.</w:t>
      </w:r>
    </w:p>
    <w:p>
      <w:pPr>
        <w:pStyle w:val="Normal"/>
        <w:tabs>
          <w:tab w:val="clear" w:pos="720"/>
          <w:tab w:val="left" w:pos="2880" w:leader="none"/>
        </w:tabs>
        <w:spacing w:before="0" w:after="120"/>
        <w:jc w:val="both"/>
        <w:rPr>
          <w:rFonts w:ascii="Tahoma" w:hAnsi="Tahoma" w:cs="Tahoma"/>
        </w:rPr>
      </w:pPr>
      <w:r>
        <w:rPr>
          <w:rFonts w:cs="Tahoma" w:ascii="Tahoma" w:hAnsi="Tahoma"/>
        </w:rPr>
      </w:r>
    </w:p>
    <w:p>
      <w:pPr>
        <w:pStyle w:val="Normal"/>
        <w:rPr/>
      </w:pPr>
      <w:r>
        <w:rPr>
          <w:rFonts w:cs="Tahoma" w:ascii="Tahoma" w:hAnsi="Tahoma"/>
          <w:b/>
          <w:bCs/>
        </w:rPr>
        <w:t>Laurent Turcot, ‘Les promenades publiques dans les guides de voyages parisiens au 18</w:t>
      </w:r>
      <w:r>
        <w:rPr>
          <w:rFonts w:cs="Tahoma" w:ascii="Tahoma" w:hAnsi="Tahoma"/>
          <w:b/>
          <w:bCs/>
          <w:vertAlign w:val="superscript"/>
        </w:rPr>
        <w:t>e</w:t>
      </w:r>
      <w:r>
        <w:rPr>
          <w:rFonts w:cs="Tahoma" w:ascii="Tahoma" w:hAnsi="Tahoma"/>
          <w:b/>
          <w:bCs/>
        </w:rPr>
        <w:t xml:space="preserve"> siècle’ (3b) </w:t>
      </w:r>
    </w:p>
    <w:p>
      <w:pPr>
        <w:pStyle w:val="Normal"/>
        <w:rPr/>
      </w:pPr>
      <w:r>
        <w:rPr>
          <w:rFonts w:cs="Tahoma" w:ascii="Tahoma" w:hAnsi="Tahoma"/>
        </w:rPr>
        <w:t>Véritable rituel social parisien, la promenade se présente, au début du 18</w:t>
      </w:r>
      <w:r>
        <w:rPr>
          <w:rFonts w:cs="Tahoma" w:ascii="Tahoma" w:hAnsi="Tahoma"/>
          <w:vertAlign w:val="superscript"/>
        </w:rPr>
        <w:t>e</w:t>
      </w:r>
      <w:r>
        <w:rPr>
          <w:rFonts w:cs="Tahoma" w:ascii="Tahoma" w:hAnsi="Tahoma"/>
        </w:rPr>
        <w:t xml:space="preserve"> siècle, comme une manifestation collective où il est de bon ton de se faire voir. Au cours de la période moderne, la capitale est investie par des structures urbaines propres à ce genre de pratique. Si le début du 17</w:t>
      </w:r>
      <w:r>
        <w:rPr>
          <w:rFonts w:cs="Tahoma" w:ascii="Tahoma" w:hAnsi="Tahoma"/>
          <w:vertAlign w:val="superscript"/>
        </w:rPr>
        <w:t>e</w:t>
      </w:r>
      <w:r>
        <w:rPr>
          <w:rFonts w:cs="Tahoma" w:ascii="Tahoma" w:hAnsi="Tahoma"/>
        </w:rPr>
        <w:t xml:space="preserve"> siècle voit apparaître le Cours-la-Reine et que soixante-dix ans plus tard les endroits fréquentés par les promeneurs se multiplient, le jardin des Tuileries et le jardin du Luxembourg, ce sont les remparts qui permettent d’ouvrir la ville. En se débarrassant des anciennes fortifications pour faire place à de larges avenues bordées d’arbres on veut, dit-on, que ce lieu serve dorénavant d’ornement et de promenade aux bourgeois de cette ville. La scénographie urbaine étant maintenant en place, il ne reste qu’aux promeneurs d’investir ces boulevards et d’en faire des lieux de sociabilités, ce qu’ils feront avec un zèle et un entrain certain. </w:t>
      </w:r>
    </w:p>
    <w:p>
      <w:pPr>
        <w:pStyle w:val="Normal"/>
        <w:ind w:firstLine="720"/>
        <w:rPr/>
      </w:pPr>
      <w:r>
        <w:rPr>
          <w:rFonts w:cs="Tahoma" w:ascii="Tahoma" w:hAnsi="Tahoma"/>
        </w:rPr>
        <w:t>La popularité des promenades publiques est redevable à plusieurs formes de « publicité » qui, à l’époque, connaissent leurs heures de gloire. Nous pourrions citer plusieurs exemples de littérature ayant contribuée à la reconnaissance des promenades, mais celle qui vient en tête de liste est sans doute la plus riche et la plus représentative du discours de la promenade est la littérature des guides de voyages. Source particulièrement diversifiée, elle a l’avantage de vouloir saisir en un coup pinceau ce qu’est Paris, ce qui le constitue et ce qu’on doit voir. Les guides de voyages donnent à penser une image de la ville transmise par un support qui jouit d’une diffusion remarquable et qui s’adapte sans cesse aux volontés des voyageurs, comme par exemple la dimension réduite de ces ouvrages. Dans la présente communication, nous nous proposons d’étudier l’évolution du discours sur les promenades publiques afin de comprendre un des mécanismes qui aide à sanctionner les lieux parisiens d’un engouement souvent généralisé ou d’autres fois plus limité. Les ouvrages de Brice, de Piganiol de La Force, de Jèze, de Nemeitz, de Hurtaut et Magny et de Thiery, ainsi que bien d’autres sont bien connus des historiens, serviront de plate forme à la compréhension de cet aspect de la promenade. À la lumière de cette étude, nous entendons déterminer la hiérarchie et le type de promenade que l’on suggère dans les différents endroits cités mais également analyser comment les promenades publiques sont consacrées, au 18</w:t>
      </w:r>
      <w:r>
        <w:rPr>
          <w:rFonts w:cs="Tahoma" w:ascii="Tahoma" w:hAnsi="Tahoma"/>
          <w:vertAlign w:val="superscript"/>
        </w:rPr>
        <w:t>e</w:t>
      </w:r>
      <w:r>
        <w:rPr>
          <w:rFonts w:cs="Tahoma" w:ascii="Tahoma" w:hAnsi="Tahoma"/>
        </w:rPr>
        <w:t xml:space="preserve"> siècle, comme un divertissement collectif où le rituel du « voir et être vu » s’étend à l’ensemble de la population parisienne. Les guides de voyages servent à démontrer un des aspects du rituel de la promenade, à savoir la production d’un discours de la promenade.</w:t>
      </w:r>
    </w:p>
    <w:p>
      <w:pPr>
        <w:pStyle w:val="TextBodyIndent"/>
        <w:ind w:hanging="0"/>
        <w:rPr/>
      </w:pPr>
      <w:r>
        <w:rPr/>
      </w:r>
    </w:p>
    <w:p>
      <w:pPr>
        <w:pStyle w:val="TextBody"/>
        <w:rPr/>
      </w:pPr>
      <w:r>
        <w:rPr/>
        <w:t xml:space="preserve">Aidan Van de Weyer, ‘The Political occupation of urban space in small-town France: Republicans and Radicals in inter-war Corrèze’ (4a) </w:t>
      </w:r>
    </w:p>
    <w:p>
      <w:pPr>
        <w:pStyle w:val="Normal"/>
        <w:rPr>
          <w:rFonts w:ascii="Tahoma" w:hAnsi="Tahoma" w:cs="Tahoma"/>
        </w:rPr>
      </w:pPr>
      <w:r>
        <w:rPr>
          <w:rFonts w:cs="Tahoma" w:ascii="Tahoma" w:hAnsi="Tahoma"/>
        </w:rPr>
        <w:t>Although Republicans dominated political life in the Corrèze during the Third Republic, they needed constantly to assert their presence against political opponents, in particular by appropriating and exploiting urban space, including in small towns. Many of the principal methods used have been well studied for the early Third Republic, but, by examining in detail and for a few localities the huge variety of ways that Republicans occupied space or politicised the ceremonies of ostensibly non-partisan groups or of the state, their success in filling the space and shaping a large part of urban social life can be appreciated. Maps of the towns and of some of the principal processions clearly show this occupation geographically. This aspect of politics is particularly illuminating for the interwar period. The Radical Republicans at first subtly modified their traditional ceremonies by incorporating new elements such as the Anciens Combattants or by an increasing openness towards moderate Catholics who accepted the secular nature of the state. The Republicans’ hold on spaces seemed secure, with right-wing Catholics and Communists permitted only a circumscribed place, but the crisis of Republicanism from the mid 1930s was in large part played out through symbolic occupation of the streets. Radicals had to fight the newly assertive opponents on the Socialist and Communist left fort he very Republican symbols that they had earlier established, most notably the processions on 14 July, the Tricolour, the Marseillaise. They responded by attempting to exclude the extreme left and by focusing their rhetoric and the symbolism of their ceremonies more narrowly on their Revolutionary inheritance. But Radicals increasingly lost control of the symbolic power of many urban spaces, which was a prelude to their political marginalisation.</w:t>
      </w:r>
    </w:p>
    <w:p>
      <w:pPr>
        <w:pStyle w:val="Normal"/>
        <w:rPr>
          <w:rFonts w:ascii="Tahoma" w:hAnsi="Tahoma" w:cs="Tahoma"/>
        </w:rPr>
      </w:pPr>
      <w:r>
        <w:rPr>
          <w:rFonts w:cs="Tahoma" w:ascii="Tahoma" w:hAnsi="Tahoma"/>
        </w:rPr>
      </w:r>
    </w:p>
    <w:p>
      <w:pPr>
        <w:pStyle w:val="Normal"/>
        <w:ind w:right="-694" w:hanging="0"/>
        <w:rPr>
          <w:rFonts w:ascii="Tahoma" w:hAnsi="Tahoma" w:cs="Tahoma"/>
          <w:b/>
          <w:b/>
          <w:bCs/>
        </w:rPr>
      </w:pPr>
      <w:r>
        <w:rPr>
          <w:rFonts w:cs="Tahoma" w:ascii="Tahoma" w:hAnsi="Tahoma"/>
          <w:b/>
          <w:bCs/>
        </w:rPr>
        <w:t>Karine Varley, ‘Memories for the masses: spaces, objects, and tensions over appropriate ways to commemorate the Franco-Prussian war’ (7a)</w:t>
      </w:r>
    </w:p>
    <w:p>
      <w:pPr>
        <w:pStyle w:val="Normal"/>
        <w:ind w:right="-694" w:hanging="0"/>
        <w:rPr>
          <w:rFonts w:ascii="Tahoma" w:hAnsi="Tahoma" w:cs="Tahoma"/>
        </w:rPr>
      </w:pPr>
      <w:r>
        <w:rPr>
          <w:rFonts w:cs="Tahoma" w:ascii="Tahoma" w:hAnsi="Tahoma"/>
        </w:rPr>
        <w:t>The Franco-Prussian War triggered one of the greatest waves of commemorative activity the nation had ever experienced, mobilising communities across France in their efforts to honour the fallen. Upholding the memory of the war dead resembled an act of religious devotion, requiring the observance of rituals, pilgrimages to sacred sites, and the sanctification of relics. Attempts to communicate and perpetuate memories of the fallen sought to propel the masses out of the depths of national despair, yet the mass-produced war memorials, battlefield visits, museums, and commemorative chapels also threatened to descend into the realms of the ‘vulgar’ and ‘disrespectful’. This paper explores the tensions over these types of commemorative activity, and examines how struggles to manipulate spaces and objects were at the front line of the battle over memories of the Franco-Prussian War.</w:t>
      </w:r>
    </w:p>
    <w:p>
      <w:pPr>
        <w:pStyle w:val="Normal"/>
        <w:ind w:right="-694" w:firstLine="720"/>
        <w:rPr>
          <w:rFonts w:ascii="Tahoma" w:hAnsi="Tahoma" w:cs="Tahoma"/>
        </w:rPr>
      </w:pPr>
      <w:r>
        <w:rPr>
          <w:rFonts w:cs="Tahoma" w:ascii="Tahoma" w:hAnsi="Tahoma"/>
        </w:rPr>
        <w:t>With their spatial separation from their surroundings, the war memorials of 1870-1 seemed sacred, yet it was the presence of the remains of the dead which generated a functional distinction between monuments in cemeteries or battlefields and those in town centres. While the iconography and inscriptions of the latter were believed to serve a didactic role, the connection with the dead placed the former at the heart of aspirations for national regeneration. Rather than being places of rest, burial sites thus became subject to competing claims and rival rituals.</w:t>
      </w:r>
    </w:p>
    <w:p>
      <w:pPr>
        <w:pStyle w:val="Normal"/>
        <w:ind w:right="-694" w:hanging="0"/>
        <w:rPr>
          <w:rFonts w:ascii="Tahoma" w:hAnsi="Tahoma" w:cs="Tahoma"/>
        </w:rPr>
      </w:pPr>
      <w:r>
        <w:rPr>
          <w:rFonts w:eastAsia="Tahoma" w:cs="Tahoma" w:ascii="Tahoma" w:hAnsi="Tahoma"/>
        </w:rPr>
        <w:t xml:space="preserve"> </w:t>
      </w:r>
      <w:r>
        <w:rPr>
          <w:rFonts w:cs="Tahoma" w:ascii="Tahoma" w:hAnsi="Tahoma"/>
        </w:rPr>
        <w:tab/>
        <w:t xml:space="preserve">As the war began to fade from public consciousness, local communities sought new ways to teach and actively involve future generations in sustaining its memory. Mass-production facilitated the proliferation of figurative monuments, but it also brought tensions between critics of meaningless ‘vulgar repetition’ and local committees more interested in possessing images of heroism than works of art. Museums and commemorative chapels packed with ‘sacred’ relics collected from battlefields and donated by soldiers’ families sought to overwhelm visitors with the emotions of the sombre days of 1870. They were, however, accused of exploiting public grief for commercial gain. Visits to battle sites offered another means of engaging with the experiences of the war, yet newspaper reports indicate that it was often difficult to distinguish between the conduct of the ‘pilgrims’ of 1870 and the behaviour of tourists. </w:t>
      </w:r>
    </w:p>
    <w:p>
      <w:pPr>
        <w:pStyle w:val="Normal"/>
        <w:ind w:right="-694" w:firstLine="720"/>
        <w:rPr/>
      </w:pPr>
      <w:r>
        <w:rPr>
          <w:rFonts w:cs="Tahoma" w:ascii="Tahoma" w:hAnsi="Tahoma"/>
        </w:rPr>
        <w:t xml:space="preserve">These conflicts over forms of war commemoration reveal the challenges of keeping memories of the collapse alive in a period of national revival. Creating </w:t>
      </w:r>
      <w:r>
        <w:rPr>
          <w:rFonts w:cs="Tahoma" w:ascii="Tahoma" w:hAnsi="Tahoma"/>
          <w:i/>
        </w:rPr>
        <w:t>lieux de mémoire</w:t>
      </w:r>
      <w:r>
        <w:rPr>
          <w:rFonts w:cs="Tahoma" w:ascii="Tahoma" w:hAnsi="Tahoma"/>
        </w:rPr>
        <w:t xml:space="preserve"> offered a means of combating the drift towards forgetting, yet they were often endowed with a meaning derived from competing political agendas rather than from any direct connection with the war itself. As a result, fallen soldiers and their resting-places remained at the centre of acts of remembrance.</w:t>
      </w:r>
    </w:p>
    <w:p>
      <w:pPr>
        <w:pStyle w:val="Normal"/>
        <w:ind w:right="-694" w:hanging="0"/>
        <w:rPr>
          <w:rFonts w:ascii="Tahoma" w:hAnsi="Tahoma" w:cs="Tahoma"/>
        </w:rPr>
      </w:pPr>
      <w:r>
        <w:rPr>
          <w:rFonts w:cs="Tahoma" w:ascii="Tahoma" w:hAnsi="Tahoma"/>
        </w:rPr>
      </w:r>
    </w:p>
    <w:p>
      <w:pPr>
        <w:pStyle w:val="Heading5"/>
        <w:ind w:right="-694" w:hanging="0"/>
        <w:rPr/>
      </w:pPr>
      <w:r>
        <w:rPr/>
        <w:t>Elizabeth Vlossak, ‘Gendering memory in post-war Alsace’ (7a)</w:t>
      </w:r>
    </w:p>
    <w:p>
      <w:pPr>
        <w:pStyle w:val="Normal"/>
        <w:ind w:right="-694" w:hanging="0"/>
        <w:rPr>
          <w:rFonts w:ascii="Tahoma" w:hAnsi="Tahoma" w:cs="Tahoma"/>
        </w:rPr>
      </w:pPr>
      <w:r>
        <w:rPr>
          <w:rFonts w:cs="Tahoma" w:ascii="Tahoma" w:hAnsi="Tahoma"/>
        </w:rPr>
        <w:t xml:space="preserve">J.-M. Mayeur has used the term ‘mémoire-frontière’ to describe both the geographical and emotional importance of Alsace as a French ‘site of memory’. His analysis presumes that such memory is exempt from gendering, but the symbolic figure of Alsatian identity has changed gender in the course of the twentieth century. During the period of German annexation (1871-1918), the Alsatian woman, dressed in her unmistakable costume, became a symbol of both the region itself as well as the resistance of its population to Germanisation. When France recovered Alsace after the First World War, the myth of the Alsatian woman, defender of French language and culture, became increasingly popular and was used to link the collective memory of Alsace to that of France. My doctoral thesis has exploded this myth and has uncovered the far more complex relationship Alsatian women have had with the region and the nation. Indeed, while a French-speaking elite minority may have resisted German nation building, Alsatian women did not constitute one homogeneous social group: their sense of identity was affected by class, confession, geography, ethnicity, as well as gender. </w:t>
      </w:r>
    </w:p>
    <w:p>
      <w:pPr>
        <w:pStyle w:val="Normal"/>
        <w:ind w:right="-694" w:firstLine="720"/>
        <w:rPr/>
      </w:pPr>
      <w:r>
        <w:rPr>
          <w:rFonts w:cs="Tahoma" w:ascii="Tahoma" w:hAnsi="Tahoma"/>
        </w:rPr>
        <w:t xml:space="preserve">While the image of the Alsatian woman continues to be used as a cultural emblem, her historical and political significance, whether real or invented, has largely been forgotten. Alsatian women’s history continues to be ignored. In addition, Alsatian memory and the French memory of Alsace have become almost exclusively masculine. This masculinisation is especially apparent in the way Alsatians remember the period of Nazi reannexation. The representatives of Nazi oppression are the tragic </w:t>
      </w:r>
      <w:r>
        <w:rPr>
          <w:rFonts w:cs="Tahoma" w:ascii="Tahoma" w:hAnsi="Tahoma"/>
          <w:i/>
          <w:iCs/>
        </w:rPr>
        <w:t xml:space="preserve">Malgré-nous, </w:t>
      </w:r>
      <w:r>
        <w:rPr>
          <w:rFonts w:cs="Tahoma" w:ascii="Tahoma" w:hAnsi="Tahoma"/>
        </w:rPr>
        <w:t xml:space="preserve">Alsatians and Mosellans drafted by force into the </w:t>
      </w:r>
      <w:r>
        <w:rPr>
          <w:rFonts w:cs="Tahoma" w:ascii="Tahoma" w:hAnsi="Tahoma"/>
          <w:i/>
          <w:iCs/>
        </w:rPr>
        <w:t xml:space="preserve">Wehrmacht. </w:t>
      </w:r>
      <w:r>
        <w:rPr>
          <w:rFonts w:cs="Tahoma" w:ascii="Tahoma" w:hAnsi="Tahoma"/>
        </w:rPr>
        <w:t xml:space="preserve">Historians have failed, however, to explore the plight of the </w:t>
      </w:r>
      <w:r>
        <w:rPr>
          <w:rFonts w:cs="Tahoma" w:ascii="Tahoma" w:hAnsi="Tahoma"/>
          <w:i/>
          <w:iCs/>
        </w:rPr>
        <w:t xml:space="preserve">Malgré-elles, </w:t>
      </w:r>
      <w:r>
        <w:rPr>
          <w:rFonts w:cs="Tahoma" w:ascii="Tahoma" w:hAnsi="Tahoma"/>
        </w:rPr>
        <w:t xml:space="preserve">the thousands of women from Alsace and the Moselle sent to Germany and forced to work in the </w:t>
      </w:r>
      <w:r>
        <w:rPr>
          <w:rFonts w:cs="Tahoma" w:ascii="Tahoma" w:hAnsi="Tahoma"/>
          <w:i/>
          <w:iCs/>
        </w:rPr>
        <w:t xml:space="preserve">Reichsarbeitdienst </w:t>
      </w:r>
      <w:r>
        <w:rPr>
          <w:rFonts w:cs="Tahoma" w:ascii="Tahoma" w:hAnsi="Tahoma"/>
        </w:rPr>
        <w:t xml:space="preserve">(RAD) and the </w:t>
      </w:r>
      <w:r>
        <w:rPr>
          <w:rFonts w:cs="Tahoma" w:ascii="Tahoma" w:hAnsi="Tahoma"/>
          <w:i/>
          <w:iCs/>
        </w:rPr>
        <w:t xml:space="preserve">Kriegsarbeitdienst </w:t>
      </w:r>
      <w:r>
        <w:rPr>
          <w:rFonts w:cs="Tahoma" w:ascii="Tahoma" w:hAnsi="Tahoma"/>
        </w:rPr>
        <w:t xml:space="preserve">(KAD). Last year, the </w:t>
      </w:r>
      <w:r>
        <w:rPr>
          <w:rFonts w:cs="Tahoma" w:ascii="Tahoma" w:hAnsi="Tahoma"/>
          <w:i/>
          <w:iCs/>
        </w:rPr>
        <w:t xml:space="preserve">Entente Franco-Allemande </w:t>
      </w:r>
      <w:r>
        <w:rPr>
          <w:rFonts w:cs="Tahoma" w:ascii="Tahoma" w:hAnsi="Tahoma"/>
        </w:rPr>
        <w:t xml:space="preserve">foundation, created in 1983 to distribute funds donated by the German government to help compensate the </w:t>
      </w:r>
      <w:r>
        <w:rPr>
          <w:rFonts w:cs="Tahoma" w:ascii="Tahoma" w:hAnsi="Tahoma"/>
          <w:i/>
          <w:iCs/>
        </w:rPr>
        <w:t xml:space="preserve">Malgré-nous, </w:t>
      </w:r>
      <w:r>
        <w:rPr>
          <w:rFonts w:cs="Tahoma" w:ascii="Tahoma" w:hAnsi="Tahoma"/>
        </w:rPr>
        <w:t xml:space="preserve">dismissed the possibility of compensating the </w:t>
      </w:r>
      <w:r>
        <w:rPr>
          <w:rFonts w:cs="Tahoma" w:ascii="Tahoma" w:hAnsi="Tahoma"/>
          <w:i/>
          <w:iCs/>
        </w:rPr>
        <w:t xml:space="preserve">Malgré-elles. </w:t>
      </w:r>
      <w:r>
        <w:rPr>
          <w:rFonts w:cs="Tahoma" w:ascii="Tahoma" w:hAnsi="Tahoma"/>
        </w:rPr>
        <w:t xml:space="preserve">The president of the foundation explained that ‘not a single RAD was killed in combat’, and that ‘one must not compare what is incomparable’. The decision reflects a conscious effort to reaffirm traditional gender divisions, by protecting notions of modern masculinity and masculine patriotic self-sacrifice, and to exclude women politically, socially and historically. The fact that these women are referred to as </w:t>
      </w:r>
      <w:r>
        <w:rPr>
          <w:rFonts w:cs="Tahoma" w:ascii="Tahoma" w:hAnsi="Tahoma"/>
          <w:i/>
          <w:iCs/>
        </w:rPr>
        <w:t xml:space="preserve">Malgré-elles </w:t>
      </w:r>
      <w:r>
        <w:rPr>
          <w:rFonts w:cs="Tahoma" w:ascii="Tahoma" w:hAnsi="Tahoma"/>
        </w:rPr>
        <w:t xml:space="preserve">(in spite of themselves), while the men are </w:t>
      </w:r>
      <w:r>
        <w:rPr>
          <w:rFonts w:cs="Tahoma" w:ascii="Tahoma" w:hAnsi="Tahoma"/>
          <w:i/>
          <w:iCs/>
        </w:rPr>
        <w:t xml:space="preserve">Malgré-nous </w:t>
      </w:r>
      <w:r>
        <w:rPr>
          <w:rFonts w:cs="Tahoma" w:ascii="Tahoma" w:hAnsi="Tahoma"/>
        </w:rPr>
        <w:t>(in spite of ourselves) is indicative of the enduring perception of woman as ‘the Other’. Thus women’s experiences and collective identity fall outside the realm of national memory.</w:t>
      </w:r>
    </w:p>
    <w:p>
      <w:pPr>
        <w:pStyle w:val="Normal"/>
        <w:ind w:right="-694" w:firstLine="720"/>
        <w:rPr>
          <w:rFonts w:ascii="Tahoma" w:hAnsi="Tahoma" w:cs="Tahoma"/>
        </w:rPr>
      </w:pPr>
      <w:r>
        <w:rPr>
          <w:rFonts w:cs="Tahoma" w:ascii="Tahoma" w:hAnsi="Tahoma"/>
        </w:rPr>
        <w:t xml:space="preserve">My paper analyses the gendering of memory in Alsace. It questions why, how and to what extent both regional and national memory was transformed over the course of the century. In particular, it investigates the masculinisation of Alsatian memory after 1945, and compares this to the more feminised memory of the interwar period. Finally, I consider the consequences this shift has had on our understanding of Alsace and the ‘mémoire-frontière’. By uncovering the gendered nature of memory, in particular in the case of borderlands such as Alsace, we may gain further insight into the ways memory is constructed, and how these processes must ultimately be challenged. </w:t>
      </w:r>
    </w:p>
    <w:p>
      <w:pPr>
        <w:pStyle w:val="Normal"/>
        <w:ind w:right="-694" w:hanging="0"/>
        <w:rPr>
          <w:rFonts w:ascii="Tahoma" w:hAnsi="Tahoma" w:cs="Tahoma"/>
        </w:rPr>
      </w:pPr>
      <w:r>
        <w:rPr>
          <w:rFonts w:cs="Tahoma" w:ascii="Tahoma" w:hAnsi="Tahoma"/>
        </w:rPr>
      </w:r>
    </w:p>
    <w:p>
      <w:pPr>
        <w:pStyle w:val="TextBody"/>
        <w:rPr>
          <w:szCs w:val="22"/>
          <w:lang w:val="en-CA"/>
        </w:rPr>
      </w:pPr>
      <w:r>
        <w:rPr>
          <w:lang w:val="fr-FR"/>
        </w:rPr>
        <w:t>Jill Maciak Walshaw,</w:t>
      </w:r>
      <w:r>
        <w:rPr>
          <w:lang w:val="en-CA"/>
        </w:rPr>
        <w:t xml:space="preserve"> ‘Beyond the confines of the Cadastre: royal agents and the circulation of political information in early modern rural France’ (5d)</w:t>
      </w:r>
    </w:p>
    <w:p>
      <w:pPr>
        <w:pStyle w:val="Normal"/>
        <w:rPr/>
      </w:pPr>
      <w:r>
        <w:rPr>
          <w:rFonts w:cs="Tahoma" w:ascii="Tahoma" w:hAnsi="Tahoma"/>
          <w:szCs w:val="22"/>
          <w:lang w:val="en-CA"/>
        </w:rPr>
        <w:t xml:space="preserve">For most of the twenty-three million French men and women who lived under Louis XV, the political horizon scarcely extended beyond the local jurisdictions. News about events and developments in the province or the kingdom at large trickled into the village in a delayed and somewhat haphazard manner, transmitted by the parish priest, overheard in a tavern, or read aloud from a broadsheet or pamphlet. That which the monarchy wished its subjects to know was communicated by royal agents, specifically by the </w:t>
      </w:r>
      <w:r>
        <w:rPr>
          <w:rFonts w:cs="Tahoma" w:ascii="Tahoma" w:hAnsi="Tahoma"/>
          <w:i/>
          <w:iCs/>
          <w:szCs w:val="22"/>
          <w:lang w:val="en-CA"/>
        </w:rPr>
        <w:t>subdélégués,</w:t>
      </w:r>
      <w:r>
        <w:rPr>
          <w:rFonts w:cs="Tahoma" w:ascii="Tahoma" w:hAnsi="Tahoma"/>
          <w:szCs w:val="22"/>
          <w:lang w:val="en-CA"/>
        </w:rPr>
        <w:t xml:space="preserve"> who were employed by the </w:t>
      </w:r>
      <w:r>
        <w:rPr>
          <w:rFonts w:cs="Tahoma" w:ascii="Tahoma" w:hAnsi="Tahoma"/>
          <w:i/>
          <w:iCs/>
          <w:szCs w:val="22"/>
          <w:lang w:val="en-CA"/>
        </w:rPr>
        <w:t>intendants</w:t>
      </w:r>
      <w:r>
        <w:rPr>
          <w:rFonts w:cs="Tahoma" w:ascii="Tahoma" w:hAnsi="Tahoma"/>
          <w:szCs w:val="22"/>
          <w:lang w:val="en-CA"/>
        </w:rPr>
        <w:t xml:space="preserve"> to act as conduits of information. These agents formed links between a distant and incomprehensible government and the much closer reality of fields, markets and church steeples. </w:t>
      </w:r>
    </w:p>
    <w:p>
      <w:pPr>
        <w:pStyle w:val="Normal"/>
        <w:ind w:firstLine="720"/>
        <w:rPr>
          <w:rFonts w:ascii="Tahoma" w:hAnsi="Tahoma" w:cs="Tahoma"/>
        </w:rPr>
      </w:pPr>
      <w:r>
        <w:rPr>
          <w:rFonts w:cs="Tahoma" w:ascii="Tahoma" w:hAnsi="Tahoma"/>
          <w:szCs w:val="22"/>
          <w:lang w:val="en-CA"/>
        </w:rPr>
        <w:t xml:space="preserve">However, as Jill Maciak Walshaw demonstrates for the south-western </w:t>
      </w:r>
      <w:r>
        <w:rPr>
          <w:rFonts w:cs="Tahoma" w:ascii="Tahoma" w:hAnsi="Tahoma"/>
          <w:i/>
          <w:iCs/>
          <w:szCs w:val="22"/>
          <w:lang w:val="en-CA"/>
        </w:rPr>
        <w:t>généralité</w:t>
      </w:r>
      <w:r>
        <w:rPr>
          <w:rFonts w:cs="Tahoma" w:ascii="Tahoma" w:hAnsi="Tahoma"/>
          <w:szCs w:val="22"/>
          <w:lang w:val="en-CA"/>
        </w:rPr>
        <w:t xml:space="preserve"> of Guyenne, the </w:t>
      </w:r>
      <w:r>
        <w:rPr>
          <w:rFonts w:cs="Tahoma" w:ascii="Tahoma" w:hAnsi="Tahoma"/>
          <w:i/>
          <w:iCs/>
          <w:szCs w:val="22"/>
          <w:lang w:val="en-CA"/>
        </w:rPr>
        <w:t>subdélégués</w:t>
      </w:r>
      <w:r>
        <w:rPr>
          <w:rFonts w:cs="Tahoma" w:ascii="Tahoma" w:hAnsi="Tahoma"/>
          <w:szCs w:val="22"/>
          <w:lang w:val="en-CA"/>
        </w:rPr>
        <w:t xml:space="preserve"> were not only the voice of the monarchy in the countryside, but also its eyes and ears. They provided information requested by the intendant on a wide range of issues, conducted investigations into civil suits and complaints, and supplied raw data on the rural economy. During periods of disorder and revolt, the intendants continued to depend upon the </w:t>
      </w:r>
      <w:r>
        <w:rPr>
          <w:rFonts w:cs="Tahoma" w:ascii="Tahoma" w:hAnsi="Tahoma"/>
          <w:i/>
          <w:iCs/>
          <w:szCs w:val="22"/>
          <w:lang w:val="en-CA"/>
        </w:rPr>
        <w:t>subdélégués,</w:t>
      </w:r>
      <w:r>
        <w:rPr>
          <w:rFonts w:cs="Tahoma" w:ascii="Tahoma" w:hAnsi="Tahoma"/>
          <w:szCs w:val="22"/>
          <w:lang w:val="en-CA"/>
        </w:rPr>
        <w:t xml:space="preserve"> in conjunction with the </w:t>
      </w:r>
      <w:r>
        <w:rPr>
          <w:rFonts w:cs="Tahoma" w:ascii="Tahoma" w:hAnsi="Tahoma"/>
          <w:i/>
          <w:iCs/>
          <w:szCs w:val="22"/>
          <w:lang w:val="en-CA"/>
        </w:rPr>
        <w:t xml:space="preserve">maréchaussée </w:t>
      </w:r>
      <w:r>
        <w:rPr>
          <w:rFonts w:cs="Tahoma" w:ascii="Tahoma" w:hAnsi="Tahoma"/>
          <w:szCs w:val="22"/>
          <w:lang w:val="en-CA"/>
        </w:rPr>
        <w:t xml:space="preserve">or rural police, to provide them with regular reports and to maintain order in the countryside. The response to requests of this nature was varied, for in many localities, the </w:t>
      </w:r>
      <w:r>
        <w:rPr>
          <w:rFonts w:cs="Tahoma" w:ascii="Tahoma" w:hAnsi="Tahoma"/>
          <w:i/>
          <w:iCs/>
          <w:szCs w:val="22"/>
          <w:lang w:val="en-CA"/>
        </w:rPr>
        <w:t>subdélégués</w:t>
      </w:r>
      <w:r>
        <w:rPr>
          <w:rFonts w:cs="Tahoma" w:ascii="Tahoma" w:hAnsi="Tahoma"/>
          <w:szCs w:val="22"/>
          <w:lang w:val="en-CA"/>
        </w:rPr>
        <w:t xml:space="preserve"> felt a greater loyalty to their region than to the far-away and ever demanding monarchy. In others, however, the </w:t>
      </w:r>
      <w:r>
        <w:rPr>
          <w:rFonts w:cs="Tahoma" w:ascii="Tahoma" w:hAnsi="Tahoma"/>
          <w:i/>
          <w:iCs/>
          <w:szCs w:val="22"/>
          <w:lang w:val="en-CA"/>
        </w:rPr>
        <w:t>subdélégués</w:t>
      </w:r>
      <w:r>
        <w:rPr>
          <w:rFonts w:cs="Tahoma" w:ascii="Tahoma" w:hAnsi="Tahoma"/>
          <w:szCs w:val="22"/>
          <w:lang w:val="en-CA"/>
        </w:rPr>
        <w:t xml:space="preserve"> acted as veritable informants, essentially monitoring ‘public opinion’ before such a phrase would have been used, and among a social group which was not generally acknowledged to have opinions of any meaningful nature. Indeed, the urban ‘public space’ of salons and cafés had its equivalent in the countryside, where information was received, digested, and acted upon with more political savvy than contemporaries imagined.</w:t>
      </w:r>
    </w:p>
    <w:p>
      <w:pPr>
        <w:pStyle w:val="Normal"/>
        <w:ind w:right="-694" w:hanging="0"/>
        <w:rPr>
          <w:rFonts w:ascii="Tahoma" w:hAnsi="Tahoma" w:cs="Tahoma"/>
        </w:rPr>
      </w:pPr>
      <w:r>
        <w:rPr>
          <w:rFonts w:cs="Tahoma" w:ascii="Tahoma" w:hAnsi="Tahoma"/>
        </w:rPr>
      </w:r>
    </w:p>
    <w:p>
      <w:pPr>
        <w:pStyle w:val="Normal"/>
        <w:rPr/>
      </w:pPr>
      <w:r>
        <w:rPr>
          <w:rFonts w:cs="Tahoma" w:ascii="Tahoma" w:hAnsi="Tahoma"/>
          <w:b/>
          <w:bCs/>
        </w:rPr>
        <w:t>Amy Warthesen, ‘</w:t>
      </w:r>
      <w:r>
        <w:rPr>
          <w:rFonts w:cs="Tahoma" w:ascii="Tahoma" w:hAnsi="Tahoma"/>
          <w:b/>
          <w:bCs/>
          <w:i/>
        </w:rPr>
        <w:t xml:space="preserve">The Gardens of Versailles: a space for staging royal power and the tale of its own creation’ </w:t>
      </w:r>
      <w:r>
        <w:rPr>
          <w:rFonts w:cs="Tahoma" w:ascii="Tahoma" w:hAnsi="Tahoma"/>
          <w:b/>
          <w:bCs/>
          <w:iCs/>
        </w:rPr>
        <w:t xml:space="preserve">(3d) </w:t>
      </w:r>
    </w:p>
    <w:p>
      <w:pPr>
        <w:pStyle w:val="Normal"/>
        <w:rPr/>
      </w:pPr>
      <w:r>
        <w:rPr>
          <w:rFonts w:cs="Tahoma" w:ascii="Tahoma" w:hAnsi="Tahoma"/>
        </w:rPr>
        <w:t xml:space="preserve">The gardens of Versailles are truly a place unlike any other. Modern historians, literary and cultural critics have interpreted the gardens of Versailles as a terrain for showcasing French engineering and landscaping techniques, a staging area for elaborate </w:t>
      </w:r>
      <w:r>
        <w:rPr>
          <w:rFonts w:cs="Tahoma" w:ascii="Tahoma" w:hAnsi="Tahoma"/>
          <w:i/>
        </w:rPr>
        <w:t>fêtes</w:t>
      </w:r>
      <w:r>
        <w:rPr>
          <w:rFonts w:cs="Tahoma" w:ascii="Tahoma" w:hAnsi="Tahoma"/>
        </w:rPr>
        <w:t>, a curio for displaying all of the exotic species of flowers, trees, animals and seashells from places Louis XIV’s army, navy, or explorers had conquered</w:t>
      </w:r>
      <w:r>
        <w:rPr>
          <w:rFonts w:cs="Tahoma" w:ascii="Tahoma" w:hAnsi="Tahoma"/>
          <w:color w:val="3366FF"/>
        </w:rPr>
        <w:t xml:space="preserve">. </w:t>
      </w:r>
      <w:r>
        <w:rPr>
          <w:rFonts w:cs="Tahoma" w:ascii="Tahoma" w:hAnsi="Tahoma"/>
        </w:rPr>
        <w:t xml:space="preserve">Versailles was so large and encompassing to the visitor that it was world unto itself, including a zoo, orchards and vegetable gardens, and even a flotilla of warships patrolling the Grand Canal. One of the things that contributed to Versailles’ unique sense of place was a thread of self-referentiality that ran through several of the major garden features, establishing itself as a legitimate seat of absolutist power. The use of myths from Ovid’s </w:t>
      </w:r>
      <w:r>
        <w:rPr>
          <w:rFonts w:cs="Tahoma" w:ascii="Tahoma" w:hAnsi="Tahoma"/>
          <w:i/>
        </w:rPr>
        <w:t>Metamorphoses</w:t>
      </w:r>
      <w:r>
        <w:rPr>
          <w:rFonts w:cs="Tahoma" w:ascii="Tahoma" w:hAnsi="Tahoma"/>
        </w:rPr>
        <w:t xml:space="preserve"> in the garden has long been seen as an attempt to appropriate the heritage of the classical tradition for France, as well as a thinly veiled reference to events in the life and reign of Louis XIV, such as the </w:t>
      </w:r>
      <w:r>
        <w:rPr>
          <w:rFonts w:cs="Tahoma" w:ascii="Tahoma" w:hAnsi="Tahoma"/>
          <w:i/>
        </w:rPr>
        <w:t>Fronde</w:t>
      </w:r>
      <w:r>
        <w:rPr>
          <w:rFonts w:cs="Tahoma" w:ascii="Tahoma" w:hAnsi="Tahoma"/>
        </w:rPr>
        <w:t>. But going a bit further along these lines, one sees that several of these garden features tell the story of the origins of this particular garden in parallel to the story of the origins of the early-modern French state.</w:t>
      </w:r>
    </w:p>
    <w:p>
      <w:pPr>
        <w:pStyle w:val="Normal"/>
        <w:ind w:firstLine="720"/>
        <w:rPr>
          <w:rFonts w:ascii="Tahoma" w:hAnsi="Tahoma" w:cs="Tahoma"/>
        </w:rPr>
      </w:pPr>
      <w:r>
        <w:rPr>
          <w:rFonts w:cs="Tahoma" w:ascii="Tahoma" w:hAnsi="Tahoma"/>
        </w:rPr>
        <w:t xml:space="preserve">Versailles began as Louis XIII’s hunting grounds with only a small château stationed on the high point of the land. Louis XIV’s decision to greatly expand the building and gardens meant forging ahead into the surrounding terrain which was wholly inhospitable to such construction. The land was both hilly and swampy; paradoxically, the ground was too wet and muddy for growing flowers or vegetables but lacking in a sufficient fresh water source to provide for fountains or the château. Several of the myths central to the garden decoration have at their core water, mud, swampland, and monstrous reptiles, in short the defects and excesses of Nature (as they were considered at the time). </w:t>
      </w:r>
    </w:p>
    <w:p>
      <w:pPr>
        <w:pStyle w:val="Normal"/>
        <w:ind w:firstLine="720"/>
        <w:rPr/>
      </w:pPr>
      <w:r>
        <w:rPr>
          <w:rFonts w:cs="Tahoma" w:ascii="Tahoma" w:hAnsi="Tahoma"/>
        </w:rPr>
        <w:t xml:space="preserve">The centrally-located fountain of Latona takes as its subject the dehydrated mother with her twin infants, Diana and Apollo, being denied water to drink from a stream by the peasants of Lycia, who stir up the water, slinging mud at the divine family, and being turned into frogs by Zeus. Another major fountain, the </w:t>
      </w:r>
      <w:r>
        <w:rPr>
          <w:rFonts w:cs="Tahoma" w:ascii="Tahoma" w:hAnsi="Tahoma"/>
          <w:i/>
        </w:rPr>
        <w:t>Bassin du Dragon</w:t>
      </w:r>
      <w:r>
        <w:rPr>
          <w:rFonts w:cs="Tahoma" w:ascii="Tahoma" w:hAnsi="Tahoma"/>
        </w:rPr>
        <w:t xml:space="preserve">, depicts the myth of Apollo slaying Python; Ovid describes the huge snake as a result of the leftover slime the Earth had unwittingly produced in her overabundant fecundity after the flood.  The mud-and-slime monster was terrorizing the people, but was then slain by the young Apollo.  Perhaps the most compelling example of this self-referentiality is the </w:t>
      </w:r>
      <w:r>
        <w:rPr>
          <w:rFonts w:cs="Tahoma" w:ascii="Tahoma" w:hAnsi="Tahoma"/>
          <w:i/>
        </w:rPr>
        <w:t>Bosquet du Marais</w:t>
      </w:r>
      <w:r>
        <w:rPr>
          <w:rFonts w:cs="Tahoma" w:ascii="Tahoma" w:hAnsi="Tahoma"/>
        </w:rPr>
        <w:t>, no longer extant, which I see as a lighthearted commentary on garden design, this section of hilltop was lowered, graded, and turned into a perfectly artificial ‘marsh,’ consisting of metal swans spitting water from the corners of a rectangular basin, and a square island in the middle where a metal tree squirted jets of water out of its branches.</w:t>
      </w:r>
    </w:p>
    <w:p>
      <w:pPr>
        <w:pStyle w:val="Normal"/>
        <w:ind w:firstLine="720"/>
        <w:rPr>
          <w:rFonts w:ascii="Tahoma" w:hAnsi="Tahoma" w:cs="Tahoma"/>
        </w:rPr>
      </w:pPr>
      <w:r>
        <w:rPr>
          <w:rFonts w:cs="Tahoma" w:ascii="Tahoma" w:hAnsi="Tahoma"/>
        </w:rPr>
        <w:t>Louis XIV’s achievements as highlighted in the garden are not only his military victories, romantic conquests, and the centralization of his state, but a battle waged against Nature herself to construct this garden. Within several years of the beginning of the expansion at Versailles, not one square yard of earth remained that had not been razed, leveled or backfilled, and replanted. Ironically, this is where visitors would come to enjoy a bit of ‘Nature.’  Although, inevitably, some elements of Nature held up the building process and even destroyed some fountains along the way, the message conveyed to the visitor—from the tropical citrus trees that grew in this cold foreign climate to the fanciful square ‘marais’ that was built on a hill—was that the battle to make the King’s will triumph over the forces of nature had been wo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Steve Wharton, ‘Pétain and patriotism, film and phenomenon: Occupation documentary treatment of Le Maréchal’ (2b) </w:t>
      </w:r>
    </w:p>
    <w:p>
      <w:pPr>
        <w:pStyle w:val="PlainText"/>
        <w:rPr>
          <w:rFonts w:ascii="Tahoma" w:hAnsi="Tahoma" w:cs="Tahoma"/>
          <w:sz w:val="24"/>
        </w:rPr>
      </w:pPr>
      <w:r>
        <w:rPr>
          <w:rFonts w:cs="Tahoma" w:ascii="Tahoma" w:hAnsi="Tahoma"/>
          <w:sz w:val="24"/>
        </w:rPr>
        <w:t>Although press and poster propaganda in support of the Vichy régime has been the subject of much study, little attention has been paid to the role of documentary film in providing the context for palatable promotion of policy during the period 1940-1944. In particular, the use of Pétain (image and reputation) in documentary and other ‘shorts’ is absent from our appreciation of the ‘image mouvante et émouvante’ during the Occupation.</w:t>
      </w:r>
    </w:p>
    <w:p>
      <w:pPr>
        <w:pStyle w:val="PlainText"/>
        <w:ind w:firstLine="720"/>
        <w:rPr/>
      </w:pPr>
      <w:r>
        <w:rPr>
          <w:rFonts w:cs="Tahoma" w:ascii="Tahoma" w:hAnsi="Tahoma"/>
          <w:sz w:val="24"/>
        </w:rPr>
        <w:t xml:space="preserve">The proposed paper intends to contribute to a filling of that particular lacuna, with specific reference to filmic treatment of Pétain and of the Secours national in the period 1940-1942. Starting with an overview of the key elements of Pétainist iconography (with examples), it passes to discussion of the films </w:t>
      </w:r>
      <w:r>
        <w:rPr>
          <w:rFonts w:cs="Tahoma" w:ascii="Tahoma" w:hAnsi="Tahoma"/>
          <w:i/>
          <w:sz w:val="24"/>
        </w:rPr>
        <w:t>Images et paroles du Maréchal Pétain</w:t>
      </w:r>
      <w:r>
        <w:rPr>
          <w:rFonts w:cs="Tahoma" w:ascii="Tahoma" w:hAnsi="Tahoma"/>
          <w:sz w:val="24"/>
        </w:rPr>
        <w:t xml:space="preserve"> (1940) and </w:t>
      </w:r>
      <w:r>
        <w:rPr>
          <w:rFonts w:cs="Tahoma" w:ascii="Tahoma" w:hAnsi="Tahoma"/>
          <w:i/>
          <w:sz w:val="24"/>
        </w:rPr>
        <w:t>L’anniversaire du Maréchal au pouvoir</w:t>
      </w:r>
      <w:r>
        <w:rPr>
          <w:rFonts w:cs="Tahoma" w:ascii="Tahoma" w:hAnsi="Tahoma"/>
          <w:sz w:val="24"/>
        </w:rPr>
        <w:t xml:space="preserve"> (1941) and their articulation of those elements. The Secours national is examined through two surviving shorts, again from 1940 and 1941. Taken together, these four films provide concrete articulation of Pétainist discourse and iconography in a form respected at the time for its apparent veracity and didacticism, but seen now as another element of the Vichy propaganda machine. </w:t>
      </w:r>
    </w:p>
    <w:p>
      <w:pPr>
        <w:pStyle w:val="Normal"/>
        <w:rPr>
          <w:rFonts w:ascii="Tahoma" w:hAnsi="Tahoma" w:cs="Tahoma"/>
          <w:sz w:val="24"/>
        </w:rPr>
      </w:pPr>
      <w:r>
        <w:rPr>
          <w:rFonts w:cs="Tahoma" w:ascii="Tahoma" w:hAnsi="Tahoma"/>
          <w:sz w:val="24"/>
        </w:rPr>
      </w:r>
    </w:p>
    <w:p>
      <w:pPr>
        <w:pStyle w:val="Normal"/>
        <w:rPr/>
      </w:pPr>
      <w:r>
        <w:rPr>
          <w:rFonts w:cs="Tahoma" w:ascii="Tahoma" w:hAnsi="Tahoma"/>
          <w:b/>
          <w:bCs/>
        </w:rPr>
        <w:t>Elizabeth Woodrough, ‘</w:t>
      </w:r>
      <w:r>
        <w:rPr>
          <w:rFonts w:cs="Tahoma" w:ascii="Tahoma" w:hAnsi="Tahoma"/>
          <w:b/>
          <w:bCs/>
          <w:i/>
          <w:iCs/>
        </w:rPr>
        <w:t>Chambres en enfilade</w:t>
      </w:r>
      <w:r>
        <w:rPr>
          <w:rFonts w:cs="Tahoma" w:ascii="Tahoma" w:hAnsi="Tahoma"/>
          <w:b/>
          <w:bCs/>
        </w:rPr>
        <w:t>: from the rue Saint Thomas du Louvre to Versailles’ (7c)</w:t>
      </w:r>
    </w:p>
    <w:p>
      <w:pPr>
        <w:pStyle w:val="Footer"/>
        <w:tabs>
          <w:tab w:val="clear" w:pos="4153"/>
          <w:tab w:val="clear" w:pos="8306"/>
        </w:tabs>
        <w:rPr/>
      </w:pPr>
      <w:r>
        <w:rPr>
          <w:rFonts w:cs="Tahoma" w:ascii="Tahoma" w:hAnsi="Tahoma"/>
        </w:rPr>
        <w:t xml:space="preserve">This paper offers a critique of Norbert Elias’s </w:t>
      </w:r>
      <w:r>
        <w:rPr>
          <w:rFonts w:cs="Tahoma" w:ascii="Tahoma" w:hAnsi="Tahoma"/>
          <w:i/>
          <w:iCs/>
        </w:rPr>
        <w:t xml:space="preserve">The Court Society, </w:t>
      </w:r>
      <w:r>
        <w:rPr>
          <w:rFonts w:cs="Tahoma" w:ascii="Tahoma" w:hAnsi="Tahoma"/>
        </w:rPr>
        <w:t xml:space="preserve">still the standard work of reference on the subject of the social structures of court society, in the light of recent studies of the salon de Rambouillet and Versailles in the reign of Louis XIV. Location, locality and design may have been defining factors in what Elias calls the ‘courtisation’ of French society in the seventeenth century. Architecture, as Elias argues, plays its part in the organisation of the social structures of the royal household at Versailles, but even when the court relocated outside Paris to preserve its social distinction and difference by distance, it was never quite as isolated a phenomenon as he suggests. Elias treats the subject of architecture in summary manner. He refers frequently to the Parisian </w:t>
      </w:r>
      <w:r>
        <w:rPr>
          <w:rFonts w:cs="Tahoma" w:ascii="Tahoma" w:hAnsi="Tahoma"/>
          <w:i/>
          <w:iCs/>
        </w:rPr>
        <w:t xml:space="preserve">hôtels </w:t>
      </w:r>
      <w:r>
        <w:rPr>
          <w:rFonts w:cs="Tahoma" w:ascii="Tahoma" w:hAnsi="Tahoma"/>
        </w:rPr>
        <w:t xml:space="preserve">of </w:t>
      </w:r>
      <w:r>
        <w:rPr>
          <w:rFonts w:cs="Tahoma" w:ascii="Tahoma" w:hAnsi="Tahoma"/>
          <w:i/>
          <w:iCs/>
        </w:rPr>
        <w:t xml:space="preserve">grands seigneurs </w:t>
      </w:r>
      <w:r>
        <w:rPr>
          <w:rFonts w:cs="Tahoma" w:ascii="Tahoma" w:hAnsi="Tahoma"/>
        </w:rPr>
        <w:t xml:space="preserve">and the </w:t>
      </w:r>
      <w:r>
        <w:rPr>
          <w:rFonts w:cs="Tahoma" w:ascii="Tahoma" w:hAnsi="Tahoma"/>
          <w:i/>
          <w:iCs/>
        </w:rPr>
        <w:t xml:space="preserve">maisons particulières </w:t>
      </w:r>
      <w:r>
        <w:rPr>
          <w:rFonts w:cs="Tahoma" w:ascii="Tahoma" w:hAnsi="Tahoma"/>
        </w:rPr>
        <w:t xml:space="preserve">built by bourgeois, but makes two crucial omissions: women and the seventeenth-century salons, or </w:t>
      </w:r>
      <w:r>
        <w:rPr>
          <w:rFonts w:cs="Tahoma" w:ascii="Tahoma" w:hAnsi="Tahoma"/>
          <w:i/>
          <w:iCs/>
        </w:rPr>
        <w:t xml:space="preserve">ruelles, </w:t>
      </w:r>
      <w:r>
        <w:rPr>
          <w:rFonts w:cs="Tahoma" w:ascii="Tahoma" w:hAnsi="Tahoma"/>
        </w:rPr>
        <w:t xml:space="preserve">which they dominated, concentrating instead on the phenomenon of the eighteenth-century salon as though it were merely a reflection of Versailles in its heyday. </w:t>
      </w:r>
    </w:p>
    <w:p>
      <w:pPr>
        <w:pStyle w:val="Footer"/>
        <w:tabs>
          <w:tab w:val="clear" w:pos="4153"/>
          <w:tab w:val="clear" w:pos="8306"/>
        </w:tabs>
        <w:ind w:firstLine="720"/>
        <w:rPr/>
      </w:pPr>
      <w:r>
        <w:rPr>
          <w:rFonts w:cs="Tahoma" w:ascii="Tahoma" w:hAnsi="Tahoma"/>
        </w:rPr>
        <w:t xml:space="preserve">The court and the salon are intercommunicating spaces which alternate in importance. Elias is surely right to draw attention ‘to the rise and fall of cultural forms’, but surely wrong to present the salon as though it were entirely derivative in style of the court. The layout of the interior of Versailles, facilitating the daily rituals of Louis XIV and his court, resembles nothing quite so much as a grander version of the </w:t>
      </w:r>
      <w:r>
        <w:rPr>
          <w:rFonts w:cs="Tahoma" w:ascii="Tahoma" w:hAnsi="Tahoma"/>
          <w:i/>
          <w:iCs/>
        </w:rPr>
        <w:t xml:space="preserve">Chambre bleue </w:t>
      </w:r>
      <w:r>
        <w:rPr>
          <w:rFonts w:cs="Tahoma" w:ascii="Tahoma" w:hAnsi="Tahoma"/>
        </w:rPr>
        <w:t xml:space="preserve">of the salon of the Marquise de Rambouillet in the </w:t>
      </w:r>
      <w:r>
        <w:rPr>
          <w:rFonts w:cs="Tahoma" w:ascii="Tahoma" w:hAnsi="Tahoma"/>
          <w:i/>
          <w:iCs/>
        </w:rPr>
        <w:t xml:space="preserve">rue Saint Thomas du Louvre. </w:t>
      </w:r>
      <w:r>
        <w:rPr>
          <w:rFonts w:cs="Tahoma" w:ascii="Tahoma" w:hAnsi="Tahoma"/>
        </w:rPr>
        <w:t xml:space="preserve">The Marquise’s townhouse incorporated the latest floor-length windows and intercommunicating rooms in the Italian style. It was in the antechamber that </w:t>
      </w:r>
      <w:r>
        <w:rPr>
          <w:rFonts w:cs="Tahoma" w:ascii="Tahoma" w:hAnsi="Tahoma"/>
          <w:i/>
          <w:iCs/>
        </w:rPr>
        <w:t xml:space="preserve">habitués </w:t>
      </w:r>
      <w:r>
        <w:rPr>
          <w:rFonts w:cs="Tahoma" w:ascii="Tahoma" w:hAnsi="Tahoma"/>
        </w:rPr>
        <w:t xml:space="preserve">would warm themselves before entering the hostess’s chamber where she would receive them from behind a balustrade reclining on the bed, wrapped in furs, since she was allergic to heat. The layout of the salon de Rambouillet which owed something to royal palaces like the </w:t>
      </w:r>
      <w:r>
        <w:rPr>
          <w:rFonts w:cs="Tahoma" w:ascii="Tahoma" w:hAnsi="Tahoma"/>
          <w:i/>
          <w:iCs/>
        </w:rPr>
        <w:t xml:space="preserve">palais du Luxembourg, </w:t>
      </w:r>
      <w:r>
        <w:rPr>
          <w:rFonts w:cs="Tahoma" w:ascii="Tahoma" w:hAnsi="Tahoma"/>
        </w:rPr>
        <w:t xml:space="preserve">home of Marie de Médici, was scarcely less important to the development of urbane society than the writers who were influenced by the forms of </w:t>
      </w:r>
      <w:r>
        <w:rPr>
          <w:rFonts w:cs="Tahoma" w:ascii="Tahoma" w:hAnsi="Tahoma"/>
          <w:i/>
          <w:iCs/>
        </w:rPr>
        <w:t xml:space="preserve">préciosité, </w:t>
      </w:r>
      <w:r>
        <w:rPr>
          <w:rFonts w:cs="Tahoma" w:ascii="Tahoma" w:hAnsi="Tahoma"/>
        </w:rPr>
        <w:t xml:space="preserve">a form of feminism </w:t>
      </w:r>
      <w:r>
        <w:rPr>
          <w:rFonts w:cs="Tahoma" w:ascii="Tahoma" w:hAnsi="Tahoma"/>
          <w:i/>
          <w:iCs/>
        </w:rPr>
        <w:t xml:space="preserve">avant la lettre, </w:t>
      </w:r>
      <w:r>
        <w:rPr>
          <w:rFonts w:cs="Tahoma" w:ascii="Tahoma" w:hAnsi="Tahoma"/>
        </w:rPr>
        <w:t xml:space="preserve">that developed there which had, by the late 1650s, become a by-word for ridiculous fashions. </w:t>
      </w:r>
      <w:r>
        <w:rPr>
          <w:rFonts w:cs="Tahoma" w:ascii="Tahoma" w:hAnsi="Tahoma"/>
          <w:i/>
          <w:iCs/>
        </w:rPr>
        <w:t xml:space="preserve">Préciosité, </w:t>
      </w:r>
      <w:r>
        <w:rPr>
          <w:rFonts w:cs="Tahoma" w:ascii="Tahoma" w:hAnsi="Tahoma"/>
        </w:rPr>
        <w:t>a much mocked but highly influential movement to found a Republic of Letters which would revalue women, flowered and waned in just a few years. It does not sink entirely without trace, however. Its architectural and literary legacy resurfaces in the new Versailles. In fact Parisian hotels and the social and the literary forms they promoted, however exaggerated, were not without influence on Louis XIV when he, too, abandoned the Louvre for surroundings more conducive to the development of polite society on a far grander scale than any salon hostess might attempt.</w:t>
      </w:r>
    </w:p>
    <w:p>
      <w:pPr>
        <w:pStyle w:val="Footer"/>
        <w:tabs>
          <w:tab w:val="clear" w:pos="4153"/>
          <w:tab w:val="clear" w:pos="8306"/>
        </w:tabs>
        <w:ind w:firstLine="720"/>
        <w:rPr/>
      </w:pPr>
      <w:r>
        <w:rPr>
          <w:rFonts w:cs="Tahoma" w:ascii="Tahoma" w:hAnsi="Tahoma"/>
        </w:rPr>
        <w:t xml:space="preserve">Like the classical symposium, from which the organisers of the Parisian salons drew inspiration, the salon was in many ways a liminal institution. The proximity of the Marquise de Rambouillet’s house to the Louvre was found to facilitate an osmosis between the court and the salon. The salon gave courtiers a ‘holiday’ from the court and allowed them to assume their place in court society with renewed vitality and commitment. For Molière, who resituates both salon and court within the space of the theatre, the salon is sometimes but a screen for court society, which can be more easily satirised when set outside the palace. Under the heading, ‘The Sociogenesis of aristocratic romanticism’, Elias restricts the explanation of the cultural explosion at Versailles to the influence of Honoré d’Urfé’s </w:t>
      </w:r>
      <w:r>
        <w:rPr>
          <w:rFonts w:cs="Tahoma" w:ascii="Tahoma" w:hAnsi="Tahoma"/>
          <w:i/>
          <w:iCs/>
        </w:rPr>
        <w:t xml:space="preserve">L’Astrée </w:t>
      </w:r>
      <w:r>
        <w:rPr>
          <w:rFonts w:cs="Tahoma" w:ascii="Tahoma" w:hAnsi="Tahoma"/>
        </w:rPr>
        <w:t xml:space="preserve">and its dedication to Henri IV. It was the court outside the court in the </w:t>
      </w:r>
      <w:r>
        <w:rPr>
          <w:rFonts w:cs="Tahoma" w:ascii="Tahoma" w:hAnsi="Tahoma"/>
          <w:i/>
          <w:iCs/>
        </w:rPr>
        <w:t xml:space="preserve">Chambre bleue </w:t>
      </w:r>
      <w:r>
        <w:rPr>
          <w:rFonts w:cs="Tahoma" w:ascii="Tahoma" w:hAnsi="Tahoma"/>
        </w:rPr>
        <w:t xml:space="preserve">who first made the time to study the new Arcadian myth of Forez told by Honoré d’Urfé in this long novel and to promote the work of so many other writers of the period. This paper examines how the King encouraged his architects to imitate the spatial model offered by the Parisian salons dominated by women which he was himself far too grand to attend in person, but which nurtured the forms of polite literature, language and manners that are all too rarely recognised as the essence of the courtisation of Versailles. </w:t>
      </w:r>
    </w:p>
    <w:p>
      <w:pPr>
        <w:pStyle w:val="Normal"/>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ind w:firstLine="851"/>
        <w:jc w:val="both"/>
        <w:rPr/>
      </w:pPr>
      <w:r>
        <w:rPr/>
      </w:r>
    </w:p>
    <w:p>
      <w:pPr>
        <w:pStyle w:val="Normal"/>
        <w:ind w:firstLine="851"/>
        <w:jc w:val="both"/>
        <w:rPr/>
      </w:pPr>
      <w:r>
        <w:rPr/>
      </w:r>
    </w:p>
    <w:p>
      <w:pPr>
        <w:pStyle w:val="Normal"/>
        <w:jc w:val="right"/>
        <w:rPr/>
      </w:pPr>
      <w:r>
        <w:rPr/>
        <w:t xml:space="preserve"> </w:t>
      </w:r>
    </w:p>
    <w:p>
      <w:pPr>
        <w:pStyle w:val="Normal"/>
        <w:rPr/>
      </w:pPr>
      <w:r>
        <w:rPr/>
      </w:r>
    </w:p>
    <w:p>
      <w:pPr>
        <w:pStyle w:val="Normal"/>
        <w:rPr/>
      </w:pPr>
      <w:r>
        <w:rPr/>
      </w:r>
    </w:p>
    <w:p>
      <w:pPr>
        <w:pStyle w:val="Heading1"/>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Subtitle"/>
        <w:jc w:val="left"/>
        <w:rPr>
          <w:rFonts w:ascii="Tahoma" w:hAnsi="Tahoma" w:cs="Tahoma"/>
          <w:b/>
          <w:b/>
          <w:bCs/>
          <w:sz w:val="28"/>
        </w:rPr>
      </w:pPr>
      <w:r>
        <w:rPr>
          <w:rFonts w:cs="Tahoma" w:ascii="Tahoma" w:hAnsi="Tahoma"/>
          <w:b/>
          <w:bCs/>
          <w:sz w:val="28"/>
        </w:rPr>
      </w:r>
    </w:p>
    <w:p>
      <w:pPr>
        <w:pStyle w:val="Subtitle"/>
        <w:rPr>
          <w:rFonts w:ascii="Tahoma" w:hAnsi="Tahoma" w:cs="Tahoma"/>
        </w:rPr>
      </w:pPr>
      <w:r>
        <w:rPr>
          <w:rFonts w:cs="Tahoma" w:ascii="Tahoma" w:hAnsi="Tahoma"/>
        </w:rPr>
      </w:r>
    </w:p>
    <w:p>
      <w:pPr>
        <w:pStyle w:val="Subtitle"/>
        <w:jc w:val="right"/>
        <w:rPr>
          <w:b/>
          <w:b/>
        </w:rPr>
      </w:pPr>
      <w:r>
        <w:rPr>
          <w:b/>
        </w:rPr>
      </w:r>
    </w:p>
    <w:p>
      <w:pPr>
        <w:pStyle w:val="Normal"/>
        <w:rPr>
          <w:rFonts w:ascii="Georgia" w:hAnsi="Georgia" w:cs="Georgia"/>
          <w:b/>
          <w:b/>
        </w:rPr>
      </w:pPr>
      <w:r>
        <w:rPr>
          <w:rFonts w:cs="Georgia" w:ascii="Georgia" w:hAnsi="Georgia"/>
          <w:b/>
        </w:rPr>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Cs w:val="22"/>
          <w:lang w:val="en-CA"/>
        </w:rPr>
      </w:pPr>
      <w:r>
        <w:rPr>
          <w:rFonts w:cs="Tahoma" w:ascii="Tahoma" w:hAnsi="Tahoma"/>
          <w:szCs w:val="22"/>
          <w:lang w:val="en-CA"/>
        </w:rPr>
      </w:r>
    </w:p>
    <w:p>
      <w:pPr>
        <w:pStyle w:val="Normal"/>
        <w:rPr>
          <w:rFonts w:ascii="Tahoma" w:hAnsi="Tahoma" w:cs="Tahoma"/>
          <w:szCs w:val="22"/>
          <w:lang w:val="en-CA"/>
        </w:rPr>
      </w:pPr>
      <w:r>
        <w:rPr>
          <w:rFonts w:cs="Tahoma" w:ascii="Tahoma" w:hAnsi="Tahoma"/>
          <w:szCs w:val="22"/>
          <w:lang w:val="en-CA"/>
        </w:rPr>
      </w:r>
    </w:p>
    <w:p>
      <w:pPr>
        <w:pStyle w:val="Normal"/>
        <w:rPr>
          <w:lang w:val="en-CA"/>
        </w:rPr>
      </w:pPr>
      <w:r>
        <w:rPr>
          <w:lang w:val="en-CA"/>
        </w:rPr>
      </w:r>
    </w:p>
    <w:p>
      <w:pPr>
        <w:pStyle w:val="Normal"/>
        <w:ind w:firstLine="360"/>
        <w:rPr/>
      </w:pPr>
      <w:r>
        <w:rPr/>
      </w:r>
    </w:p>
    <w:p>
      <w:pPr>
        <w:pStyle w:val="Normal"/>
        <w:ind w:firstLine="360"/>
        <w:rPr/>
      </w:pPr>
      <w:r>
        <w:rPr/>
      </w:r>
    </w:p>
    <w:p>
      <w:pPr>
        <w:pStyle w:val="Normal"/>
        <w:rPr>
          <w:rFonts w:ascii="Tahoma" w:hAnsi="Tahoma" w:cs="Tahoma"/>
          <w:b/>
          <w:b/>
          <w:bCs/>
        </w:rPr>
      </w:pPr>
      <w:r>
        <w:rPr>
          <w:rFonts w:cs="Tahoma" w:ascii="Tahoma" w:hAnsi="Tahoma"/>
          <w:b/>
          <w:bCs/>
        </w:rPr>
      </w:r>
    </w:p>
    <w:p>
      <w:pPr>
        <w:pStyle w:val="HTMLPreformatted"/>
        <w:rPr>
          <w:rFonts w:ascii="Tahoma" w:hAnsi="Tahoma" w:cs="Tahoma"/>
          <w:b/>
          <w:b/>
          <w:bCs/>
        </w:rPr>
      </w:pPr>
      <w:r>
        <w:rPr>
          <w:rFonts w:cs="Tahoma" w:ascii="Tahoma" w:hAnsi="Tahoma"/>
          <w:b/>
          <w:bCs/>
        </w:rPr>
      </w:r>
    </w:p>
    <w:p>
      <w:pPr>
        <w:pStyle w:val="Normal"/>
        <w:tabs>
          <w:tab w:val="clear" w:pos="720"/>
          <w:tab w:val="left" w:pos="198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spacing w:before="0" w:after="120"/>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eastAsia="Times"/>
      <w:b/>
      <w:sz w:val="32"/>
      <w:szCs w:val="20"/>
      <w:lang w:val="en-US"/>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ind w:right="-694" w:hanging="0"/>
      <w:outlineLvl w:val="4"/>
    </w:pPr>
    <w:rPr>
      <w:rFonts w:ascii="Tahoma" w:hAnsi="Tahoma" w:cs="Tahoma"/>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bCs/>
      <w:sz w:val="28"/>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TextBodyIndent">
    <w:name w:val="Body Text Indent"/>
    <w:basedOn w:val="Normal"/>
    <w:pPr>
      <w:ind w:firstLine="720"/>
      <w:jc w:val="both"/>
    </w:pPr>
    <w:rPr>
      <w:lang w:val="fr-FR"/>
    </w:rPr>
  </w:style>
  <w:style w:type="paragraph" w:styleId="Footnote">
    <w:name w:val="Footnote Text"/>
    <w:basedOn w:val="Normal"/>
    <w:pPr/>
    <w:rPr>
      <w:sz w:val="20"/>
      <w:szCs w:val="20"/>
    </w:rPr>
  </w:style>
  <w:style w:type="paragraph" w:styleId="BodyText3">
    <w:name w:val="Body Text 3"/>
    <w:basedOn w:val="Normal"/>
    <w:qFormat/>
    <w:pPr>
      <w:spacing w:before="0" w:after="100"/>
      <w:ind w:right="-58" w:hanging="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ubtitle">
    <w:name w:val="Subtitle"/>
    <w:basedOn w:val="Normal"/>
    <w:next w:val="TextBody"/>
    <w:qFormat/>
    <w:pPr>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33:00Z</dcterms:created>
  <dc:creator>Joan Tumblety</dc:creator>
  <dc:description/>
  <dc:language>en-US</dc:language>
  <cp:lastModifiedBy>J Dunne</cp:lastModifiedBy>
  <cp:lastPrinted>2005-06-29T12:15:00Z</cp:lastPrinted>
  <dcterms:modified xsi:type="dcterms:W3CDTF">2005-08-08T14:33:00Z</dcterms:modified>
  <cp:revision>2</cp:revision>
  <dc:subject/>
  <dc:title>SSFH conference 4-5 July 2005 </dc:title>
</cp:coreProperties>
</file>