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485900" cy="577850"/>
            <wp:effectExtent l="0" t="0" r="0" b="0"/>
            <wp:wrapTight wrapText="bothSides">
              <wp:wrapPolygon edited="0">
                <wp:start x="-55" y="0"/>
                <wp:lineTo x="-55" y="21402"/>
                <wp:lineTo x="21600" y="2140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543300" cy="620395"/>
            <wp:effectExtent l="0" t="0" r="0" b="0"/>
            <wp:wrapNone/>
            <wp:docPr id="2" name="ssfh-logo-m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fh-logo-ma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color w:val="000000"/>
        </w:rPr>
        <w:t xml:space="preserve">Cultures of War in Early Modern France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turday 25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April 2009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Organised by Dr Penny Roberts (History)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OOKING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return by Friday 27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rch 2009 to:</w:t>
        <w:tab/>
        <w:t>Sue Dibb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Humanities Research Centre</w:t>
      </w:r>
    </w:p>
    <w:p>
      <w:pPr>
        <w:pStyle w:val="Normal"/>
        <w:ind w:left="3600" w:firstLine="720"/>
        <w:rPr/>
      </w:pPr>
      <w:r>
        <w:rPr>
          <w:rFonts w:cs="Century Gothic" w:ascii="Century Gothic" w:hAnsi="Century Gothic"/>
          <w:sz w:val="20"/>
          <w:szCs w:val="20"/>
        </w:rPr>
        <w:t>Room H452, University of Warwic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Coventry, CV4 7AL, UK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wish to attend the above conference and enclose payment in respect of the following: (please print clearl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and Title: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act Address: 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-Mail: 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e you happy for this e-mail address to be disclosed to other participants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es</w:t>
        <w:tab/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Century Gothic" w:ascii="Century Gothic" w:hAnsi="Century Gothic"/>
          <w:sz w:val="32"/>
          <w:szCs w:val="32"/>
        </w:rPr>
        <w:t>□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ephone:  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iversity/College: 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Research interests: </w:t>
      </w:r>
      <w:r>
        <w:rPr>
          <w:rFonts w:cs="Century Gothic" w:ascii="Century Gothic" w:hAnsi="Century Gothic"/>
          <w:sz w:val="20"/>
          <w:szCs w:val="20"/>
        </w:rPr>
        <w:t xml:space="preserve">(keywords or project title which may be disclosed to participants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istration: (full)</w:t>
        <w:tab/>
        <w:tab/>
        <w:tab/>
        <w:t>£20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gistration: (student/unwaged)</w:t>
        <w:tab/>
        <w:t>£10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gistration: (non-refundable) includes conference fee, lunch and refreshme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ount enclosed: 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MAKE CHEQUES PAYABLE TO ‘University of Warwick’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Sorry but we cannot accept payment by Credit Car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8:00Z</dcterms:created>
  <dc:creator>IT Services</dc:creator>
  <dc:description/>
  <cp:keywords/>
  <dc:language>en-US</dc:language>
  <cp:lastModifiedBy>hyrcb</cp:lastModifiedBy>
  <cp:lastPrinted>2007-05-19T14:59:00Z</cp:lastPrinted>
  <dcterms:modified xsi:type="dcterms:W3CDTF">2009-03-12T12:38:00Z</dcterms:modified>
  <cp:revision>2</cp:revision>
  <dc:subject/>
  <dc:title/>
</cp:coreProperties>
</file>