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22335" w:hRule="atLeast"/>
        </w:trPr>
        <w:tc>
          <w:tcPr>
            <w:tcW w:w="907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color w:val="000033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szCs w:val="24"/>
                <w:lang w:eastAsia="en-GB"/>
              </w:rPr>
              <w:t>Society for the Study of French History Annual Conference University of Warwick, 1 -2 April 2004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000033"/>
                <w:szCs w:val="24"/>
                <w:lang w:eastAsia="en-GB"/>
              </w:rPr>
              <w:t>CONFERENCE THEME: 'BELIEF AND DISSENT'</w:t>
            </w:r>
            <w:r>
              <w:rPr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color w:val="000033"/>
                <w:szCs w:val="24"/>
                <w:lang w:eastAsia="en-GB"/>
              </w:rPr>
              <w:t xml:space="preserve">Thursday 1 April 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0.30-11.30 a.m. Registration and coffe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1.30-12.45 Plenary session (chair Joseph Bergin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2.30-1.30 p.m Lunch (FB 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.15-1.45 p.m. SSFH Committee Meeting (FB SCR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.45-3.45 p.m. Parallel sessions (I) (HISTORY DEPT.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3.45-4.15 p.m. Tea (FB 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4.30-5.45 p.m. Plenary lecture II (FB JCR), Chair: Joe Bergin (Manchester)Michel Nassiet (Poitiers), Le centre à la périphérie (le roi en province): François I et la Bretagne d'après les lettres de rémission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6.15-7.00 p.m. University Reception (FB JCR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7.15 p.m. Conference Dinner (FB 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9.15-10.00 p.m. Outremer: Chansons de croisade et de la mer, introduced and performed by Paul Bracken (FB JCR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szCs w:val="24"/>
                <w:lang w:eastAsia="en-GB"/>
              </w:rPr>
              <w:t>11 April 2003: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8.00-8.45 a.m. Breakfast (FB 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8.45-9.15 a.m. AGM (HISTORY DEPT. A18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9.15-11.15 a.m. Parallel sessions (II) (HISTORY DEPT.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1.15-11.45 a.m. Coffee (FB 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1.45-1.00 p.m. Plenary lecture III (FB JCR), Chair: Colin Heywood (Nottingham) Laura Lee Downs (EHESS, Paris), 'Les règles du jeu': working-class childhood in the colonies de vacances, 1920-1950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.00-1.45 p.m. Lunch (FB (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.45-3.45 p.m. Parallel sessions (III) (HISTORY DEPT.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4.00-4.30 p.m. Tea and dispersal (FB Library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color w:val="000033"/>
                <w:szCs w:val="24"/>
                <w:lang w:eastAsia="en-GB"/>
              </w:rPr>
              <w:t>Provisional Panels Programme (NB these will all take place in the Department of History, Lenton Grove; approximately 5 minutes walking time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szCs w:val="24"/>
                <w:lang w:eastAsia="en-GB"/>
              </w:rPr>
              <w:t>Ia Medieval and Early Modern (B13) Chair: Michael Jones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 xml:space="preserve">Claire Taylor (Nottingham), The Basque Princes and Gascony in the Central Middle Ages 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Graeme Small (Glasgow), Centres and peripheries: aspects of the experience of the Bonnes Villes in Later Medieval Franc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amille Serchuk (Southern Connecticut State), The Representation of Centre and Periphery in some French Manuscripts of the Fifteenth Century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 xml:space="preserve">David Potter (Kent), La Rochepot: court and country in the reign of Francis I </w:t>
              <w:br/>
              <w:br/>
              <w:br/>
            </w:r>
            <w:r>
              <w:rPr>
                <w:b/>
                <w:bCs/>
                <w:szCs w:val="24"/>
                <w:lang w:eastAsia="en-GB"/>
              </w:rPr>
              <w:t>Ib The early modern state and its provinces (B14) Chair: Richard Bonney (Leicester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Jason Nice (York), La glorie de nos Saints Patriotes, or, a Hagiographer's View from the Periphery: Gallia Christiana, Les Vies des Saints de la Bretagne and Early Modern Franc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Mark Potter (Wyoming University), Provincial Estates and Political Accommodation under Louis XIV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Darryl David Dee (Emory University), The Politics of Integration: the élites of Franche-Comté and the Monarchy of Louis XIV, 1674-1694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szCs w:val="24"/>
                <w:lang w:eastAsia="en-GB"/>
              </w:rPr>
              <w:br/>
              <w:t>Ic The Revolution and its aftermath (A25) Chair: Peter Jones (Birm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harles Walton (Institut d'Etudes Politiques, Paris), Obsessions with Calumny in the French Revolution</w:t>
              <w:br/>
              <w:t>1788-1793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Marie-Claire Thoral (Université de Grenoble), L'administration locale et les notables locaux dans le département de l'Isère, de 1800 à la fin des années 1830: L'action de l'administration locale se résume-t-elle à une domination de la périphérie par le centre ?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szCs w:val="24"/>
                <w:lang w:eastAsia="en-GB"/>
              </w:rPr>
              <w:t>Id The Politics of National Security in inter-war France (A18) Chair: Martin Alexander (Aberystwyth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eter Jackson (Aberystwyth), The idea of national security: culture, ideology and power in the making of French foreign policy after the First World War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Andrew Webster (Corpus Christi College, Cambridge), Reinventing Security: the problem of disarmament in France during the 1920s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Sabine Jansen (Centre National des Arts et Metiers, Paris), Pierre Cot et le problème de securité en France 1932-1938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szCs w:val="24"/>
                <w:lang w:eastAsia="en-GB"/>
              </w:rPr>
              <w:t>IIa Medieval (B13) Chair: Katie Attwood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aul Bracken (Nottingham), Old Wines in slightly Newer Bottles: Research into Medieval Song and the Chaucer Studio Roland Project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Katherine Benson (Reading), France and England 1375-1422: a prosopographic study of diplomats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Kathleen Daly (Open University), A view from the periphery: Mathieu Thomassin (1391-after 1463) and the Dauphiné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szCs w:val="24"/>
                <w:lang w:eastAsia="en-GB"/>
              </w:rPr>
              <w:t>IIb Problems of Modernity (A18) Chair: Mike Heffernan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dward Eigen (Princeton), An Elastic Institution: The École Pratique and the Reconstruction of French Scienc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Robert Anderson (Edinburgh), Rethinking Taine and Liard: the centralization of higher education in the nineteenth century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François Nectoux (Kingston), Local peripheries, local centres: the formation of the labour force in France's industrial capitalism - the case of Le Creusot 1842-1939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Jackie Clarke (Southampton), The Rationalised Home and the Making of a New Middle Class in Interwar Franc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szCs w:val="24"/>
                <w:lang w:eastAsia="en-GB"/>
              </w:rPr>
              <w:t>IIc Art and society (A25) Chair: Helen Meller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Bernard Rulof (Maastricht), The affair of the Plan de l'Olivier, or public space and popular legitimism. Montpellier (Hérault), 1848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 xml:space="preserve">Kirrily Freeman (University of Waterloo, Canada), The Battle for Bronze: Conflict and Contradiction in </w:t>
              <w:br/>
              <w:t>Vichy cultural policy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Rosemary O'Neill (Parsons School of Design), Riviera Dreaming: The École de Nice and Postwar Franc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szCs w:val="24"/>
                <w:lang w:eastAsia="en-GB"/>
              </w:rPr>
              <w:br/>
              <w:t>IIIa The Place of Paris (A25) Chair: Nick Hewittt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Isabel Moreton (Corpus Christi College, Oxford), Controlling women on the margins: the maison de force of the Salpêtrière in Paris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lizabeth Woodrough (Exeter), When Paris became peripheral: the politicisation of entertainment and spectacle at the first Versailles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Tabetha Ewing (Bard College), Diplomacy and public opinion in 18th c. Paris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Stephen Sawyer (Chicago), Parisians into Frenchmen: Confining and Defining the Capital through the Fortifications of 1841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szCs w:val="24"/>
                <w:lang w:eastAsia="en-GB"/>
              </w:rPr>
              <w:br/>
              <w:t>IIIb War and the State (A18) Chair: Karen Adler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Karine Varley (Royal Holloway), National Identity, Local Memory and the 'Cult' of Belfort in Franco-Prussian War Commemorations 1870-1914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Andrew Barros (Université du Québec à Montréal), The Problems of Collective Security: France, the German Menace and the League of Nations, 1919-1928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Norman Ingram (Concordia University, Montréal), The Ligue des droits de l'homme, Weimar and the German Foreign Office, 1920-1925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Talbot Imlay (Université Laval, Canada), The SFIO and France's Political Response to Nazi Germany, 1936-1939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szCs w:val="24"/>
                <w:lang w:eastAsia="en-GB"/>
              </w:rPr>
              <w:t xml:space="preserve">IIIc Evolving identities (B13) Chair: Malcolm Crook (Keele) 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Owen White (University of Delaware), Dreyfus in the Desert? Republicans and the Colonial Army, 1901-1904: The Case of the French Soudan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Julian Wright (Christ Church, Oxford), The Regionalist Movement in France, 1890-1914: Jean Charles-Brun and French Political Thought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James E. Genova (Indiana State), Citizenship and Empire: Defining the Margins of Francité after the Second World War</w:t>
            </w:r>
          </w:p>
          <w:p>
            <w:pPr>
              <w:pStyle w:val="Normal"/>
              <w:spacing w:before="100" w:after="24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aul Smith (Nottingham), 300 Senators in search of a role: The Senate and the resolution of centre/periphery tensions</w:t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links">
    <w:name w:val="sublinks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4:00Z</dcterms:created>
  <dc:creator>Kevin Gould</dc:creator>
  <dc:description/>
  <cp:keywords/>
  <dc:language>en-US</dc:language>
  <cp:lastModifiedBy>Kevin Gould</cp:lastModifiedBy>
  <dcterms:modified xsi:type="dcterms:W3CDTF">2007-01-12T17:24:00Z</dcterms:modified>
  <cp:revision>2</cp:revision>
  <dc:subject/>
  <dc:title>Normal template</dc:title>
</cp:coreProperties>
</file>