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774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The Society for the Study of French History</w:t>
      </w:r>
    </w:p>
    <w:p>
      <w:pPr>
        <w:pStyle w:val="Heading"/>
        <w:rPr>
          <w:rFonts w:ascii="Engravers MT" w:hAnsi="Engravers MT" w:cs="Engravers MT"/>
          <w:b w:val="false"/>
          <w:b w:val="false"/>
          <w:lang w:val="en-US"/>
        </w:rPr>
      </w:pPr>
      <w:r>
        <w:rPr>
          <w:rFonts w:cs="Engravers MT" w:ascii="Engravers MT" w:hAnsi="Engravers MT"/>
          <w:b w:val="false"/>
          <w:lang w:val="en-US"/>
        </w:rPr>
      </w:r>
    </w:p>
    <w:p>
      <w:pPr>
        <w:pStyle w:val="Subtitle"/>
        <w:rPr/>
      </w:pPr>
      <w:r>
        <w:rPr>
          <w:b/>
        </w:rPr>
        <w:t xml:space="preserve">Twenty-First Annual Conference </w:t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>1</w:t>
      </w:r>
      <w:r>
        <w:rPr>
          <w:b/>
          <w:szCs w:val="32"/>
          <w:vertAlign w:val="superscript"/>
        </w:rPr>
        <w:t>st</w:t>
      </w:r>
      <w:r>
        <w:rPr>
          <w:b/>
          <w:szCs w:val="32"/>
        </w:rPr>
        <w:t xml:space="preserve"> – 3</w:t>
      </w:r>
      <w:r>
        <w:rPr>
          <w:b/>
          <w:szCs w:val="32"/>
          <w:vertAlign w:val="superscript"/>
        </w:rPr>
        <w:t>rd</w:t>
      </w:r>
      <w:r>
        <w:rPr>
          <w:b/>
          <w:szCs w:val="32"/>
        </w:rPr>
        <w:t xml:space="preserve"> July 2007, University of St Andrews, UK</w:t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>PROGRAMME OF EV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PONSORED BY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he British Academ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he Royal Historical Socie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chool of History, University of St Andrew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535305" cy="58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593725" cy="59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668020" cy="65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All plenary and parallel session rooms are in the St Salvator Schools quadrangle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ay One: Sunday 1</w:t>
      </w:r>
      <w:r>
        <w:rPr>
          <w:rFonts w:cs="Arial" w:ascii="Arial" w:hAnsi="Arial"/>
          <w:sz w:val="28"/>
          <w:u w:val="single"/>
          <w:vertAlign w:val="superscript"/>
        </w:rPr>
        <w:t>st</w:t>
      </w:r>
      <w:r>
        <w:rPr>
          <w:rFonts w:cs="Arial" w:ascii="Arial" w:hAnsi="Arial"/>
          <w:sz w:val="28"/>
          <w:u w:val="single"/>
        </w:rPr>
        <w:t xml:space="preserve"> July 2007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Time</w:t>
      </w:r>
      <w:r>
        <w:rPr>
          <w:rFonts w:cs="Arial" w:ascii="Arial" w:hAnsi="Arial"/>
          <w:b/>
          <w:i/>
          <w:sz w:val="20"/>
        </w:rPr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Event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Venue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00 – 19.30</w:t>
        <w:tab/>
        <w:tab/>
        <w:t>Welcoming Drinks Reception</w:t>
        <w:tab/>
        <w:tab/>
        <w:tab/>
        <w:t>School of Art History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and Registration</w:t>
        <w:tab/>
        <w:tab/>
        <w:tab/>
        <w:t>The Scores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Day Two: Monday 2</w:t>
      </w:r>
      <w:r>
        <w:rPr>
          <w:rFonts w:cs="Arial" w:ascii="Arial" w:hAnsi="Arial"/>
          <w:sz w:val="28"/>
          <w:u w:val="single"/>
          <w:vertAlign w:val="superscript"/>
        </w:rPr>
        <w:t>nd</w:t>
      </w:r>
      <w:r>
        <w:rPr>
          <w:rFonts w:cs="Arial" w:ascii="Arial" w:hAnsi="Arial"/>
          <w:sz w:val="28"/>
          <w:u w:val="single"/>
        </w:rPr>
        <w:t xml:space="preserve"> July 2007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Time</w:t>
      </w:r>
      <w:r>
        <w:rPr>
          <w:rFonts w:cs="Arial" w:ascii="Arial" w:hAnsi="Arial"/>
          <w:b/>
          <w:i/>
          <w:sz w:val="20"/>
        </w:rPr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Event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Venue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07.30 – 08.30</w:t>
        <w:tab/>
        <w:tab/>
        <w:t>Breakfast</w:t>
        <w:tab/>
        <w:tab/>
        <w:tab/>
        <w:tab/>
        <w:tab/>
        <w:tab/>
        <w:t>New Hal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i/>
          <w:sz w:val="20"/>
          <w:szCs w:val="20"/>
        </w:rPr>
        <w:t>08.15-09.00</w:t>
        <w:tab/>
        <w:tab/>
        <w:t>SSFH Committee meeting</w:t>
        <w:tab/>
        <w:tab/>
        <w:tab/>
        <w:tab/>
        <w:t>Schools Rm 30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8.30 – 09.15</w:t>
        <w:tab/>
        <w:tab/>
        <w:t>Coffee and Registration</w:t>
        <w:tab/>
        <w:tab/>
        <w:tab/>
        <w:tab/>
        <w:t>Upper College Hall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2244" w:hanging="22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.15 – 10.30</w:t>
        <w:tab/>
        <w:t>Plenary 1: Prof Andrew Pettegree</w:t>
        <w:tab/>
        <w:tab/>
        <w:tab/>
        <w:t>Schools Lec Rm 3</w:t>
      </w:r>
    </w:p>
    <w:p>
      <w:pPr>
        <w:pStyle w:val="Normal"/>
        <w:widowControl w:val="false"/>
        <w:ind w:left="2244" w:hanging="0"/>
        <w:rPr/>
      </w:pPr>
      <w:r>
        <w:rPr>
          <w:rFonts w:cs="Arial" w:ascii="Arial" w:hAnsi="Arial"/>
          <w:i/>
          <w:sz w:val="20"/>
        </w:rPr>
        <w:t>University of St Andrews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widowControl w:val="false"/>
        <w:ind w:left="22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Print Culture in Sixteenth-Century France”</w:t>
      </w:r>
    </w:p>
    <w:p>
      <w:pPr>
        <w:pStyle w:val="Normal"/>
        <w:widowControl w:val="false"/>
        <w:ind w:left="22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air: Professor Mark Greengrass</w:t>
      </w:r>
    </w:p>
    <w:p>
      <w:pPr>
        <w:pStyle w:val="Normal"/>
        <w:widowControl w:val="false"/>
        <w:ind w:left="224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University of Sheffield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0.30 – 11.00 </w:t>
        <w:tab/>
        <w:tab/>
        <w:t>Coffee</w:t>
        <w:tab/>
        <w:tab/>
        <w:tab/>
        <w:tab/>
        <w:tab/>
        <w:tab/>
        <w:tab/>
        <w:t>Upper College Hall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007745" cy="949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The Society for the Study of French History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ay Two: Monday 2</w:t>
      </w:r>
      <w:r>
        <w:rPr>
          <w:rFonts w:cs="Arial" w:ascii="Arial" w:hAnsi="Arial"/>
          <w:sz w:val="28"/>
          <w:u w:val="single"/>
          <w:vertAlign w:val="superscript"/>
        </w:rPr>
        <w:t>nd</w:t>
      </w:r>
      <w:r>
        <w:rPr>
          <w:rFonts w:cs="Arial" w:ascii="Arial" w:hAnsi="Arial"/>
          <w:sz w:val="28"/>
          <w:u w:val="single"/>
        </w:rPr>
        <w:t xml:space="preserve"> July 2007 (cont)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Time</w:t>
      </w:r>
      <w:r>
        <w:rPr>
          <w:rFonts w:cs="Arial" w:ascii="Arial" w:hAnsi="Arial"/>
          <w:b/>
          <w:i/>
          <w:sz w:val="20"/>
        </w:rPr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Event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Venue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00 – 13.00</w:t>
        <w:tab/>
        <w:tab/>
        <w:t>Parallel Sessions 1</w:t>
        <w:tab/>
        <w:tab/>
        <w:tab/>
        <w:tab/>
        <w:tab/>
        <w:t>Various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370"/>
        <w:gridCol w:w="2189"/>
        <w:gridCol w:w="2189"/>
        <w:gridCol w:w="2007"/>
      </w:tblGrid>
      <w:tr>
        <w:trPr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A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B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C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D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om 3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</w:tr>
      <w:tr>
        <w:trPr>
          <w:trHeight w:val="172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Robert Knecht and Sixteenth-Century Franc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vid Potter: ‘The French Court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k Greengrass: ‘The French Renaissance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air: Penny Roberts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spondent: Robert Knecht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ghteenth-Century Foreign Policy and Diplomacy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 Frey: ‘Brilliant Butterflies of the Panniers Age: The Fate of Diplomats during the French Revolution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a Frey: ‘And then there were none: the Destruction of a Diplomatic Corps, 1792-1799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 Externbrink: ‘Louis XV and Foreign Policy. A Reassessment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r: Guy Rowlands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  <w:t>Revolutionary Tensions, 1830-1848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reg Burgess : ‘The Romance and Disillusion of Exile. Polish Nationalists and the Early July Monarchy’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Laura O’Brien : ‘Fear and Loathing in </w:t>
            </w:r>
            <w:r>
              <w:rPr>
                <w:rFonts w:cs="Arial" w:ascii="Arial" w:hAnsi="Arial"/>
                <w:i/>
                <w:sz w:val="16"/>
                <w:lang w:val="fr-FR"/>
              </w:rPr>
              <w:t>La République </w:t>
            </w:r>
            <w:r>
              <w:rPr>
                <w:rFonts w:cs="Arial" w:ascii="Arial" w:hAnsi="Arial"/>
                <w:sz w:val="16"/>
                <w:lang w:val="fr-FR"/>
              </w:rPr>
              <w:t xml:space="preserve">: Satire and </w:t>
            </w:r>
            <w:r>
              <w:rPr>
                <w:rFonts w:cs="Arial" w:ascii="Arial" w:hAnsi="Arial"/>
                <w:i/>
                <w:sz w:val="16"/>
                <w:lang w:val="fr-FR"/>
              </w:rPr>
              <w:t>les peureux</w:t>
            </w:r>
            <w:r>
              <w:rPr>
                <w:rFonts w:cs="Arial" w:ascii="Arial" w:hAnsi="Arial"/>
                <w:sz w:val="16"/>
                <w:lang w:val="fr-FR"/>
              </w:rPr>
              <w:t xml:space="preserve"> in 1848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hristopher Guyver : ‘Alfred de Falloux, the National Workshops and the June Days of 1848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hair : Máire Cross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  <w:t>The Modern French Left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aniel Gordon : ‘French and Immigrant Workers united ? The French Left and Anti-Racist Movements of the 1970s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Bent Boel : ‘The French Left and Dissidence in Eastern Europe, 1968-1989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ue Collard : ‘Parallel Lives, Parallel Archives ? The Archives of François Mitterrand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hair : Julian Wright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13.00 – 14.00</w:t>
        <w:tab/>
        <w:tab/>
        <w:t>Lunch</w:t>
        <w:tab/>
        <w:tab/>
        <w:tab/>
        <w:tab/>
        <w:tab/>
        <w:tab/>
        <w:tab/>
        <w:t>Lower College Hall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00 – 15.30</w:t>
        <w:tab/>
        <w:tab/>
        <w:t>Parallel Sessions 2</w:t>
        <w:tab/>
        <w:tab/>
        <w:tab/>
        <w:tab/>
        <w:tab/>
        <w:t>Various</w:t>
      </w:r>
    </w:p>
    <w:p>
      <w:pPr>
        <w:pStyle w:val="Normal"/>
        <w:widowControl w:val="false"/>
        <w:rPr/>
      </w:pPr>
      <w:r>
        <w:rPr/>
        <w:tab/>
        <w:tab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786"/>
        <w:gridCol w:w="1788"/>
        <w:gridCol w:w="1787"/>
        <w:gridCol w:w="1787"/>
        <w:gridCol w:w="1787"/>
      </w:tblGrid>
      <w:tr>
        <w:trPr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B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C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E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om 3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</w:tr>
      <w:tr>
        <w:trPr>
          <w:trHeight w:val="172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Books in Sixteenth-Century Franc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lie Bromilow: ‘Books for the Girls? Female Readers in Sixteenth-Century France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er Wilkins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'The survival and loss of books published in French before 1601. An analysis of the Bibliothèques of Antoine du Verdier and François de 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ix du Maine'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r: Malcolm Walsb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Court Society under Louis XIV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iora Sternberg: ‘Epistolary Ceremonial: Towards a Reconstruction of a Code System of Aristocratic Social Positioning at the Time of Louis XIV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eonhard Horowski: ‘The Structure of Court Faction at Versailles and its Relevance to eighteenth-century Political History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air: Peter Campbell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  <w:t>Seizing Property in the Revolutionary and Napoleonic Period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oelle Plack : ‘The Spoils of War : Napoleon’s Seizure and Sale of Common Land in 1813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Katherine Cox: </w:t>
            </w:r>
            <w:r>
              <w:rPr>
                <w:rFonts w:cs="Arial" w:ascii="Arial" w:hAnsi="Arial"/>
                <w:sz w:val="16"/>
                <w:szCs w:val="16"/>
              </w:rPr>
              <w:t>‘”Vestiges of Vanity and Pride": France's Feudal Heritage and the Archives Nationales, 1789-1794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r: Rafe Blaufarb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  <w:t>Women in the Nineteenth Century and 3rd Republic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lizabeth Macknight : ‘Aristocratic Motherhood in Third Republic France, 1870-1940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inda Clark : State, Society and Women’s Careers in pre-1914 France : an Assessment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hair: Siân Reynolds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  <w:t>France, Spain and Italy in the Inter-War Period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ichelle Perkins : ‘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nch Anti-Fascist Women and Social Action on Behalf of the Spanish Republic, 1936-9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andrine Iraci : ‘French Cultural Policy in Italy from the End of the First World War to the Beginning of Fascism (1918-1922) : a General Overview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hair : Tim Baycroft</w:t>
            </w:r>
          </w:p>
        </w:tc>
      </w:tr>
    </w:tbl>
    <w:p>
      <w:pPr>
        <w:pStyle w:val="Normal"/>
        <w:widowControl w:val="false"/>
        <w:ind w:left="11520" w:hanging="115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007745" cy="949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The Society for the Study of French History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ay Two: Monday 2</w:t>
      </w:r>
      <w:r>
        <w:rPr>
          <w:rFonts w:cs="Arial" w:ascii="Arial" w:hAnsi="Arial"/>
          <w:sz w:val="28"/>
          <w:u w:val="single"/>
          <w:vertAlign w:val="superscript"/>
        </w:rPr>
        <w:t>nd</w:t>
      </w:r>
      <w:r>
        <w:rPr>
          <w:rFonts w:cs="Arial" w:ascii="Arial" w:hAnsi="Arial"/>
          <w:sz w:val="28"/>
          <w:u w:val="single"/>
        </w:rPr>
        <w:t xml:space="preserve"> July 2007 (cont)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Time</w:t>
      </w:r>
      <w:r>
        <w:rPr>
          <w:rFonts w:cs="Arial" w:ascii="Arial" w:hAnsi="Arial"/>
          <w:b/>
          <w:i/>
          <w:sz w:val="20"/>
        </w:rPr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Event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Venue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30 – 16.00</w:t>
        <w:tab/>
        <w:tab/>
        <w:t>Tea</w:t>
        <w:tab/>
        <w:tab/>
        <w:tab/>
        <w:tab/>
        <w:tab/>
        <w:tab/>
        <w:tab/>
        <w:t>Upper College Hall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.00 – 17.30</w:t>
        <w:tab/>
        <w:tab/>
        <w:t>Plenary 2:</w:t>
        <w:tab/>
        <w:tab/>
        <w:tab/>
        <w:tab/>
        <w:tab/>
        <w:tab/>
        <w:t>Schools Lec Rm 3</w:t>
      </w:r>
    </w:p>
    <w:p>
      <w:pPr>
        <w:pStyle w:val="Normal"/>
        <w:widowControl w:val="false"/>
        <w:spacing w:lineRule="exact" w:line="240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The Future of the French Archives” (in French):</w:t>
      </w:r>
    </w:p>
    <w:p>
      <w:pPr>
        <w:pStyle w:val="Normal"/>
        <w:widowControl w:val="false"/>
        <w:spacing w:lineRule="exact" w:line="240"/>
        <w:ind w:left="22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. Bruno Galland</w:t>
      </w:r>
    </w:p>
    <w:p>
      <w:pPr>
        <w:pStyle w:val="Normal"/>
        <w:widowControl w:val="false"/>
        <w:spacing w:lineRule="exact" w:line="240"/>
        <w:ind w:left="2244" w:hanging="0"/>
        <w:rPr/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i/>
          <w:sz w:val="20"/>
        </w:rPr>
        <w:t>Archives de France</w:t>
      </w:r>
      <w:r>
        <w:rPr>
          <w:rFonts w:cs="Arial" w:ascii="Arial" w:hAnsi="Arial"/>
          <w:b/>
          <w:sz w:val="20"/>
        </w:rPr>
        <w:t>);</w:t>
      </w:r>
    </w:p>
    <w:p>
      <w:pPr>
        <w:pStyle w:val="Normal"/>
        <w:widowControl w:val="false"/>
        <w:spacing w:lineRule="exact" w:line="240"/>
        <w:ind w:left="22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. Thierry Sarmant</w:t>
      </w:r>
    </w:p>
    <w:p>
      <w:pPr>
        <w:pStyle w:val="Normal"/>
        <w:widowControl w:val="false"/>
        <w:spacing w:lineRule="exact" w:line="240"/>
        <w:ind w:left="2244" w:hanging="0"/>
        <w:rPr/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i/>
          <w:sz w:val="20"/>
        </w:rPr>
        <w:t>Bibliothèque Nationale de France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Chair: Siân Reynold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7.30 – 18.50 </w:t>
        <w:tab/>
        <w:tab/>
        <w:t>Parallel Sessions 3</w:t>
        <w:tab/>
        <w:tab/>
        <w:tab/>
        <w:tab/>
        <w:tab/>
        <w:t>Various</w:t>
      </w:r>
    </w:p>
    <w:p>
      <w:pPr>
        <w:pStyle w:val="Normal"/>
        <w:widowControl w:val="false"/>
        <w:rPr/>
      </w:pPr>
      <w:r>
        <w:rPr/>
        <w:tab/>
        <w:tab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05"/>
        <w:gridCol w:w="1806"/>
        <w:gridCol w:w="1805"/>
        <w:gridCol w:w="1805"/>
        <w:gridCol w:w="1805"/>
      </w:tblGrid>
      <w:tr>
        <w:trPr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B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C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D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E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om 3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</w:tr>
      <w:tr>
        <w:trPr>
          <w:trHeight w:val="172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Religious Commitment in the Era of the Wars of Religion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lang w:val="en-US"/>
              </w:rPr>
              <w:t>Sara Barker: ‘«Vne cause ciuile &amp; politique»? Rethinking the Conspiracy of Amboise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 Nelson: ‘The Impact of Catholic Renewal on the Rural Processional Life of the Blaisois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air: Megan Armstrong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Religion and the Enlightenment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mbrogio Caiani: ‘The Eucharistic Revolution: Court, Religion and Ritual at the Twilight of the Bourbon Monarchy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effrey Burson: ‘Religious Politics and Polarization in European Enlightenment: a Case of French Exceptionalism?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air: Peter Campbell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fr-FR"/>
              </w:rPr>
              <w:t>Artistic Performance in Nineteenth-Century Franc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William Weber : ‘The Revolutionary Origins of the Quartet Concert, 1804-1848’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lang w:val="fr-FR"/>
              </w:rPr>
              <w:t>Gretchen Elizabeth Smith : ‘</w:t>
            </w:r>
            <w:r>
              <w:rPr>
                <w:rFonts w:cs="Arial" w:ascii="Arial" w:hAnsi="Arial"/>
                <w:i/>
                <w:sz w:val="16"/>
                <w:lang w:val="fr-FR"/>
              </w:rPr>
              <w:t>Femme fatale </w:t>
            </w:r>
            <w:r>
              <w:rPr>
                <w:rFonts w:cs="Arial" w:ascii="Arial" w:hAnsi="Arial"/>
                <w:sz w:val="16"/>
                <w:lang w:val="fr-FR"/>
              </w:rPr>
              <w:t>: the Actress in French Novels and Plays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hair : Christopher Guyver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  <w:t>France, Germany and Alsace in the early 20th Century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nan Fischer : ‘ « Charmante adversaire et terrible ami » : a Reappraisal of German Policy towards France from the Boer War to Locarno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lison Carrol : ‘The SFIO and the Question of Eduction in Interwar Alsace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hair : Stephen Tyr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  <w:t>Nature and Environment in the Modern Francophone World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arie-Paule Ha : ‘Imperial Hygiene in the Torrid Zones’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Chris Pearson : ‘In Search of </w:t>
            </w:r>
            <w:r>
              <w:rPr>
                <w:rFonts w:cs="Arial" w:ascii="Arial" w:hAnsi="Arial"/>
                <w:i/>
                <w:sz w:val="16"/>
                <w:lang w:val="fr-FR"/>
              </w:rPr>
              <w:t>maquis</w:t>
            </w:r>
            <w:r>
              <w:rPr>
                <w:rFonts w:cs="Arial" w:ascii="Arial" w:hAnsi="Arial"/>
                <w:sz w:val="16"/>
                <w:lang w:val="fr-FR"/>
              </w:rPr>
              <w:t xml:space="preserve"> (and other Habitats : Nature in Vichy France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hair : John Strachan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40"/>
        <w:rPr/>
      </w:pPr>
      <w:r>
        <w:rPr>
          <w:rFonts w:cs="Arial" w:ascii="Arial" w:hAnsi="Arial"/>
          <w:b/>
          <w:sz w:val="20"/>
        </w:rPr>
        <w:t xml:space="preserve">19.30 for 20.00 </w:t>
        <w:tab/>
        <w:tab/>
        <w:t>Drinks and Dinner</w:t>
        <w:tab/>
        <w:tab/>
        <w:tab/>
        <w:tab/>
        <w:t>Lower College Hall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ay Three: Tuesday 3</w:t>
      </w:r>
      <w:r>
        <w:rPr>
          <w:rFonts w:cs="Arial" w:ascii="Arial" w:hAnsi="Arial"/>
          <w:sz w:val="28"/>
          <w:vertAlign w:val="superscript"/>
        </w:rPr>
        <w:t>rd</w:t>
      </w:r>
      <w:r>
        <w:rPr>
          <w:rFonts w:cs="Arial" w:ascii="Arial" w:hAnsi="Arial"/>
          <w:sz w:val="28"/>
        </w:rPr>
        <w:t xml:space="preserve"> July 200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Time</w:t>
      </w:r>
      <w:r>
        <w:rPr>
          <w:rFonts w:cs="Arial" w:ascii="Arial" w:hAnsi="Arial"/>
          <w:b/>
          <w:i/>
          <w:sz w:val="20"/>
        </w:rPr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Event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Venu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7.45 – 08.45</w:t>
        <w:tab/>
        <w:tab/>
        <w:t>Breakfast</w:t>
        <w:tab/>
        <w:tab/>
        <w:tab/>
        <w:tab/>
        <w:tab/>
        <w:tab/>
        <w:t>New Hall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7745" cy="949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The Society for the Study of French History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Day Three: Tuesday 3</w:t>
      </w:r>
      <w:r>
        <w:rPr>
          <w:rFonts w:cs="Arial" w:ascii="Arial" w:hAnsi="Arial"/>
          <w:sz w:val="28"/>
          <w:u w:val="single"/>
          <w:vertAlign w:val="superscript"/>
        </w:rPr>
        <w:t>rd</w:t>
      </w:r>
      <w:r>
        <w:rPr>
          <w:rFonts w:cs="Arial" w:ascii="Arial" w:hAnsi="Arial"/>
          <w:sz w:val="28"/>
          <w:u w:val="single"/>
        </w:rPr>
        <w:t xml:space="preserve"> July 2007 (cont)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Time</w:t>
      </w:r>
      <w:r>
        <w:rPr>
          <w:rFonts w:cs="Arial" w:ascii="Arial" w:hAnsi="Arial"/>
          <w:b/>
          <w:i/>
          <w:sz w:val="20"/>
        </w:rPr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Event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Venu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.00 – 10.15</w:t>
        <w:tab/>
        <w:tab/>
        <w:t>Society ANNUAL GENERAL MEETING</w:t>
        <w:tab/>
        <w:tab/>
        <w:t>Schools Lec Rm 3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(Members of the Society only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OR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</w:rPr>
        <w:tab/>
        <w:tab/>
        <w:tab/>
        <w:t>Guided Tour of St Andrews</w:t>
        <w:tab/>
        <w:tab/>
        <w:tab/>
        <w:tab/>
      </w:r>
      <w:r>
        <w:rPr>
          <w:rFonts w:cs="Arial" w:ascii="Arial" w:hAnsi="Arial"/>
          <w:b/>
          <w:i/>
          <w:sz w:val="20"/>
        </w:rPr>
        <w:t>Meet</w:t>
      </w:r>
      <w:r>
        <w:rPr>
          <w:rFonts w:cs="Arial" w:ascii="Arial" w:hAnsi="Arial"/>
          <w:b/>
          <w:sz w:val="20"/>
        </w:rPr>
        <w:t>: St Salvator’s</w:t>
      </w:r>
    </w:p>
    <w:p>
      <w:pPr>
        <w:pStyle w:val="Normal"/>
        <w:widowControl w:val="false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on-members)</w:t>
        <w:tab/>
        <w:tab/>
        <w:tab/>
        <w:tab/>
        <w:tab/>
        <w:t>Tower (9am)</w:t>
      </w:r>
    </w:p>
    <w:p>
      <w:pPr>
        <w:pStyle w:val="Normal"/>
        <w:widowControl w:val="false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15 – 10.45</w:t>
        <w:tab/>
        <w:tab/>
        <w:t>Coffee</w:t>
        <w:tab/>
        <w:tab/>
        <w:tab/>
        <w:tab/>
        <w:tab/>
        <w:tab/>
        <w:tab/>
        <w:t>Upper College Hall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45 – 12.45</w:t>
        <w:tab/>
        <w:tab/>
        <w:t>Parallel Sessions 4</w:t>
        <w:tab/>
        <w:tab/>
        <w:tab/>
        <w:tab/>
        <w:tab/>
        <w:t>Various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05"/>
        <w:gridCol w:w="1806"/>
        <w:gridCol w:w="1805"/>
        <w:gridCol w:w="1805"/>
        <w:gridCol w:w="1805"/>
      </w:tblGrid>
      <w:tr>
        <w:trPr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B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C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D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E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om 3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>
          <w:trHeight w:val="172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ecurity in the Periphery under Louis XIV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ilip McCluskey: ‘French Occupation of the Duchies of Lorraine and Savoie under Louis XIV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regory Monahan: ‘Our Poor Allies: the Camisards and His Grace the Duke of Marlborough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ra Chapman: ‘Colonial Policy in New France during the later Reign of Louis XIV, c.1680-1715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air: David Parrott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  <w:t>Revolutionary and Napoleonic France : Trans-national Comparisons, Transfers and Circulation of Knowledg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re-Yves Lacour: ‘</w:t>
            </w:r>
            <w:r>
              <w:rPr>
                <w:rFonts w:cs="Arial" w:ascii="Arial" w:hAnsi="Arial"/>
                <w:iCs/>
                <w:sz w:val="16"/>
                <w:szCs w:val="16"/>
              </w:rPr>
              <w:t>Les confiscations françaises de collections naturalistes en Europe septentrionale et en Italie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Valeria Pansini : ‘Saisir des cartes et des hommes : la politique de conquête des institutions topographiques françaises (1794-1815)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mment : Bernhard Struck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hair : Jakob Vogel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  <w:t>Books and Audiences in Eighteenth- and Nineteenth-Century France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Siân Reynolds: ‘Reading </w:t>
            </w:r>
            <w:r>
              <w:rPr>
                <w:rFonts w:cs="Arial" w:ascii="Arial" w:hAnsi="Arial"/>
                <w:i/>
                <w:sz w:val="16"/>
              </w:rPr>
              <w:t>Candide</w:t>
            </w:r>
            <w:r>
              <w:rPr>
                <w:rFonts w:cs="Arial" w:ascii="Arial" w:hAnsi="Arial"/>
                <w:sz w:val="16"/>
              </w:rPr>
              <w:t xml:space="preserve"> on the Ile de la Cité: Manon Phlipon’s Approach to Books’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lang w:val="fr-FR"/>
              </w:rPr>
              <w:t>Sophie Heywood : ‘</w:t>
            </w:r>
            <w:r>
              <w:rPr>
                <w:rFonts w:cs="Arial" w:ascii="Arial" w:hAnsi="Arial"/>
                <w:sz w:val="16"/>
                <w:szCs w:val="16"/>
              </w:rPr>
              <w:t>The 'Calvary' of the Comtesse de Ségur: Writing, Censorship and the Reading Public under the Second Empire</w:t>
            </w:r>
            <w:r>
              <w:rPr>
                <w:rFonts w:cs="Arial" w:ascii="Arial" w:hAnsi="Arial"/>
                <w:sz w:val="16"/>
                <w:lang w:val="fr-FR"/>
              </w:rPr>
              <w:t>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sabel DiVanna : ‘A Nation needs Books ! Nineteenth-century Medievalists and the Popularisation of Medieval Legends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hair : Judith DeGroat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  <w:t>The Right in the 3rd Republic and World War Tw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artin Simpson : ‘Imagining France : the Right and Ideas of the French Nation in the late Nineteenth Century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Jessica Wardhaugh : ‘ « Un rire nouveau » : Action Française and the Art of Political Satire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heila Nowinski : ‘French Catholic Political Culture between Vichy and the Fourth Republic : François Mauriac’s Journalism, 1944-1946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hair : Julian Wright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  <w:t>War and Memory in Modern French History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ine Varley: ‘”The Greatest Military Collapse recorded by History” (Henry Houssaye): Perceptions of the Defeat of 1870-1 and French Identity’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Claire Eldridge: ‘</w:t>
            </w:r>
            <w:r>
              <w:rPr>
                <w:rFonts w:cs="Arial" w:ascii="Arial" w:hAnsi="Arial"/>
                <w:sz w:val="16"/>
                <w:szCs w:val="16"/>
              </w:rPr>
              <w:t>Mon père ne nous en a jamais parlé.’</w:t>
            </w:r>
            <w:r>
              <w:rPr>
                <w:rFonts w:cs="Arial" w:ascii="Arial" w:hAnsi="Arial"/>
                <w:sz w:val="16"/>
              </w:rPr>
              <w:t xml:space="preserve"> The Role of </w:t>
            </w:r>
            <w:r>
              <w:rPr>
                <w:rFonts w:cs="Arial" w:ascii="Arial" w:hAnsi="Arial"/>
                <w:i/>
                <w:sz w:val="16"/>
              </w:rPr>
              <w:t>cadres sociaux</w:t>
            </w:r>
            <w:r>
              <w:rPr>
                <w:rFonts w:cs="Arial" w:ascii="Arial" w:hAnsi="Arial"/>
                <w:sz w:val="16"/>
              </w:rPr>
              <w:t xml:space="preserve"> in the Construction of the “Memory” of the </w:t>
            </w:r>
            <w:r>
              <w:rPr>
                <w:rFonts w:cs="Arial" w:ascii="Arial" w:hAnsi="Arial"/>
                <w:i/>
                <w:sz w:val="16"/>
              </w:rPr>
              <w:t>fils de harkis</w:t>
            </w:r>
            <w:r>
              <w:rPr>
                <w:rFonts w:cs="Arial" w:ascii="Arial" w:hAnsi="Arial"/>
                <w:sz w:val="16"/>
              </w:rPr>
              <w:t>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hair : Stephen Tyre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45 – 13.45</w:t>
        <w:tab/>
        <w:tab/>
        <w:t>Lunch</w:t>
        <w:tab/>
        <w:tab/>
        <w:tab/>
        <w:tab/>
        <w:tab/>
        <w:tab/>
        <w:tab/>
        <w:t>Lower College Hall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007745" cy="949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The Society for the Study of French History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Day Three: Tuesday 3</w:t>
      </w:r>
      <w:r>
        <w:rPr>
          <w:rFonts w:cs="Arial" w:ascii="Arial" w:hAnsi="Arial"/>
          <w:sz w:val="28"/>
          <w:u w:val="single"/>
          <w:vertAlign w:val="superscript"/>
        </w:rPr>
        <w:t>rd</w:t>
      </w:r>
      <w:r>
        <w:rPr>
          <w:rFonts w:cs="Arial" w:ascii="Arial" w:hAnsi="Arial"/>
          <w:sz w:val="28"/>
          <w:u w:val="single"/>
        </w:rPr>
        <w:t xml:space="preserve"> July 2007 (cont)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Time</w:t>
      </w:r>
      <w:r>
        <w:rPr>
          <w:rFonts w:cs="Arial" w:ascii="Arial" w:hAnsi="Arial"/>
          <w:b/>
          <w:i/>
          <w:sz w:val="20"/>
        </w:rPr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Event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Venu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45 – 15.45</w:t>
        <w:tab/>
        <w:tab/>
        <w:t>Parallel Sessions 5</w:t>
        <w:tab/>
        <w:tab/>
        <w:tab/>
        <w:tab/>
        <w:tab/>
        <w:t>Various</w:t>
      </w:r>
    </w:p>
    <w:p>
      <w:pPr>
        <w:pStyle w:val="Normal"/>
        <w:widowControl w:val="false"/>
        <w:rPr/>
      </w:pPr>
      <w:r>
        <w:rPr/>
        <w:tab/>
        <w:tab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05"/>
        <w:gridCol w:w="1806"/>
        <w:gridCol w:w="1805"/>
        <w:gridCol w:w="1805"/>
        <w:gridCol w:w="1805"/>
      </w:tblGrid>
      <w:tr>
        <w:trPr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B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C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D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E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om 3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</w:tr>
      <w:tr>
        <w:trPr>
          <w:trHeight w:val="172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atholicism in the Era of the Religious Wars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 Racaut: ‘Catholic Reformation in Print during the French Wars of Religion’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Alison Forrestal : ‘Vincent de Paul: Formation and Leadership amongst Catholic </w:t>
            </w:r>
            <w:r>
              <w:rPr>
                <w:rFonts w:cs="Arial" w:ascii="Arial" w:hAnsi="Arial"/>
                <w:i/>
                <w:sz w:val="16"/>
              </w:rPr>
              <w:t>Dévots</w:t>
            </w:r>
            <w:r>
              <w:rPr>
                <w:rFonts w:cs="Arial" w:ascii="Arial" w:hAnsi="Arial"/>
                <w:sz w:val="16"/>
              </w:rPr>
              <w:t>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y Gibbons: ‘</w:t>
            </w:r>
            <w:r>
              <w:rPr>
                <w:rFonts w:cs="Arial" w:ascii="Arial" w:hAnsi="Arial"/>
                <w:i/>
                <w:sz w:val="16"/>
              </w:rPr>
              <w:t>Histoire tragique</w:t>
            </w:r>
            <w:r>
              <w:rPr>
                <w:rFonts w:cs="Arial" w:ascii="Arial" w:hAnsi="Arial"/>
                <w:sz w:val="16"/>
              </w:rPr>
              <w:t xml:space="preserve"> – Edward II of England and Henri III of France: the Use of English Historical Examples by Catholic Propagandists in Later Sixteenth-Century France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r: Eric Nelson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orking with “the Other” and the Foreign (17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sz w:val="16"/>
              </w:rPr>
              <w:t>-19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centuries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unko Takeda: ‘Marseilles: a Peripheral Center or a Central Periphery? Demi-Orientalism and French Inventions of the Mediterranean, 1660-1777’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Bertie Mandelblatt: ‘“Two and a half pots of manioc flour, or three cassavas”: the </w:t>
            </w:r>
            <w:r>
              <w:rPr>
                <w:rFonts w:cs="Arial" w:ascii="Arial" w:hAnsi="Arial"/>
                <w:i/>
                <w:sz w:val="16"/>
              </w:rPr>
              <w:t>Code noir</w:t>
            </w:r>
            <w:r>
              <w:rPr>
                <w:rFonts w:cs="Arial" w:ascii="Arial" w:hAnsi="Arial"/>
                <w:sz w:val="16"/>
              </w:rPr>
              <w:t xml:space="preserve">, the Consumption of Slaves and Slaves’ Consumption in the </w:t>
            </w:r>
            <w:r>
              <w:rPr>
                <w:rFonts w:cs="Arial" w:ascii="Arial" w:hAnsi="Arial"/>
                <w:i/>
                <w:sz w:val="16"/>
              </w:rPr>
              <w:t>ancien régime</w:t>
            </w:r>
            <w:r>
              <w:rPr>
                <w:rFonts w:cs="Arial" w:ascii="Arial" w:hAnsi="Arial"/>
                <w:sz w:val="16"/>
              </w:rPr>
              <w:t xml:space="preserve"> French Atlantic’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Helen Smith: ‘The Incidence of Smuggled Goods in France in the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Half of the 18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and Early Part of the 19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Centuries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r: Sara Chapman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  <w:t>Defending the Revolution and Empire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lang w:val="fr-FR"/>
              </w:rPr>
              <w:t>Mette Harder : ‘The National Representation under Attack? The Convention and the Assassination Attempt against Jean-Lambert Tallien in Fructidor Year II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an Germani : ‘Military Justice under the Directory : the Armies of Italy and of the Sambre and Meuse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ph Clarke: 'Cenotaphs and Cypress Trees:</w:t>
              <w:br/>
              <w:t>Commemorating the dead of the  Revolutionary wars, 1792-99'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hair: Malcolm Crook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he Pageantry of French Collective Memory: the Middle Ages at the Turn-of-the-Century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Elizabeth Emery : ‘Remembrance of a France Past : </w:t>
            </w:r>
            <w:r>
              <w:rPr>
                <w:rFonts w:cs="Arial" w:ascii="Arial" w:hAnsi="Arial"/>
                <w:i/>
                <w:sz w:val="16"/>
                <w:lang w:val="fr-FR"/>
              </w:rPr>
              <w:t>le vieux Paris</w:t>
            </w:r>
            <w:r>
              <w:rPr>
                <w:rFonts w:cs="Arial" w:ascii="Arial" w:hAnsi="Arial"/>
                <w:sz w:val="16"/>
                <w:lang w:val="fr-FR"/>
              </w:rPr>
              <w:t xml:space="preserve"> at the 1900 World Fair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Janet Marquardt : ‘The Royals visit Cluny : Commemorating the Medieval Past in 1910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hair : Elizabeth Macknight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  <w:t>Intellectual Trajectories of the Interwar Period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Katherine Davies : ‘Tragedy and the Catholic Intellectual in Interwar Paris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James Mansell : ‘Bergsonism and the Cultural Politics of Time in Paris’s Interwar Avant-Garde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John Strachan : ‘Paris and Algiers : Interwar Genealogies of Postcolonial Thought’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hair : Bertrand Taith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45</w:t>
        <w:tab/>
        <w:tab/>
        <w:tab/>
        <w:t>Tea</w:t>
        <w:tab/>
        <w:tab/>
        <w:tab/>
        <w:tab/>
        <w:tab/>
        <w:tab/>
        <w:tab/>
        <w:t>Upper College Hall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artu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843280" cy="825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735330" cy="802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798830" cy="798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811530" cy="802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440" w:right="1440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entytwopt">
    <w:name w:val="twentytwop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i/>
      <w:sz w:val="4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47:00Z</dcterms:created>
  <dc:creator>Guy Rowlands</dc:creator>
  <dc:description/>
  <cp:keywords/>
  <dc:language>en-US</dc:language>
  <cp:lastModifiedBy>hah3gouldkc</cp:lastModifiedBy>
  <cp:lastPrinted>2007-06-27T12:05:00Z</cp:lastPrinted>
  <dcterms:modified xsi:type="dcterms:W3CDTF">2007-07-12T07:47:00Z</dcterms:modified>
  <cp:revision>2</cp:revision>
  <dc:subject/>
  <dc:title>St As SSFH Conf timetable</dc:title>
</cp:coreProperties>
</file>